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</w:t>
      </w:r>
      <w:r>
        <w:rPr>
          <w:rFonts w:cs="Times New Roman" w:ascii="Times New Roman" w:hAnsi="Times New Roman"/>
          <w:color w:val="FF0000"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1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, является общепрофессиональной дисципли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планированию и организации перевозочного процесс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вать безопасность движения и решать профессиональные задачи посредством применения нормативно-правовых документов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1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2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роработка конспектов занятий, учебной и специальной технической литературы, подготовка ответов на контрольные вопросы по тем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Подготовка сообщений и презентац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(1(3) семестр)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(1 курс)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метр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бров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ы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е подтверждение соотве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 1. Правовые  основы 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Структура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или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етр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Цели и объекты государственного контроля и надзора. Повер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бров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ы организаций. Межотраслевые системы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вольная сертификац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обязательного подтверждения соответствия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арафитдинова Н. В. Метрология, стандартизация и сертификация : учебное пособие для специальности 23.02.01 Организация перевозок и управление на транспорте (по видам) (на железнодорожном транспорте) / Н. В. Шарафитдинова.  — Москва : ФГБУ ДПО «УМЦ ЖДТ», 2019. — 396 с. – </w:t>
      </w:r>
      <w:r>
        <w:rPr>
          <w:rFonts w:cs="Times New Roman" w:ascii="Times New Roman" w:hAnsi="Times New Roman"/>
          <w:sz w:val="24"/>
          <w:szCs w:val="24"/>
        </w:rPr>
        <w:t xml:space="preserve">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mczdt.ru/books/48/232057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- Текст : электронны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г. № 2300-1 в ред. от 18.03.2019 г.– Текст : электронный. // СПС КонсультанПлю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г. № 102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едеральный закон от 27.12.2002 г. № 184 в ред. от 29.07.2017 г. – Текст : электронный // СПС КонсультантПлюс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ГОСТов и нормативных докумен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ibgost.ru/?text=%F1%F5%E5%EC%FB&amp;searchid=144074&amp;l10n=ru&amp;web=0" \l "12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libgost.ru/?text=%F1%F5%E5%EC%FB&amp;searchid=144074&amp;l10n=ru&amp;web=0#12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 03 Метрология, стандартизация и сертификация : методическое пособие Организация самостоятельной работы для обучающихся очной формы обучения образовательных учреждений СПО специальность 23.02.01 </w:t>
      </w: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 (по видам) (на железнодорожном транспорте) (базовая подготовка СП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Г. А. Жигалова</w:t>
      </w:r>
      <w:r>
        <w:rPr>
          <w:rFonts w:cs="Times New Roman" w:ascii="Times New Roman" w:hAnsi="Times New Roman"/>
          <w:sz w:val="24"/>
          <w:szCs w:val="24"/>
        </w:rPr>
        <w:t xml:space="preserve">. – Москва : ФГБУ ДПО «УМЦ ЖДТ», 2018. – 60 с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23452/?page=2</w:t>
        </w:r>
      </w:hyperlink>
      <w:r>
        <w:rPr>
          <w:rFonts w:cs="Times New Roman" w:ascii="Times New Roman" w:hAnsi="Times New Roman"/>
          <w:sz w:val="24"/>
          <w:szCs w:val="24"/>
        </w:rPr>
        <w:t>. – Текст : электронны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. 03 Метрология, стандартизация и сертификация : организация самостоятельной работы для обучающихся заочной формы обучения образовательных организаций СПО специальность 23.02.01. Организация перевозок и управление на транспорте (по видам) (на железнодорожном транспорте) / Г. А. Жигалова . – Москва : ФГБУ ДПО «УМЦ ЖДТ», 2020. – 104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c. –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39487/?page=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48/232057/" TargetMode="External"/><Relationship Id="rId9" Type="http://schemas.openxmlformats.org/officeDocument/2006/relationships/hyperlink" Target="https://umczdt.ru/read/223452/?page=2" TargetMode="External"/><Relationship Id="rId10" Type="http://schemas.openxmlformats.org/officeDocument/2006/relationships/hyperlink" Target="https://umczdt.ru/books/41/239487/" TargetMode="External"/><Relationship Id="rId11" Type="http://schemas.openxmlformats.org/officeDocument/2006/relationships/hyperlink" Target="https://umczdt.ru/read/239487/?page=2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://www.kodeks.ru/" TargetMode="External"/><Relationship Id="rId14" Type="http://schemas.openxmlformats.org/officeDocument/2006/relationships/hyperlink" Target="https://niias.ru/products-and-services/products/asu/avtomatizirovannaya-sistema-pravovoy-informatsii-na-zheleznodorozhnom-transporte" TargetMode="External"/><Relationship Id="rId15" Type="http://schemas.openxmlformats.org/officeDocument/2006/relationships/hyperlink" Target="https://umczdt.ru/books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s://book.ru/" TargetMode="External"/><Relationship Id="rId18" Type="http://schemas.openxmlformats.org/officeDocument/2006/relationships/hyperlink" Target="https://ibooks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s://mintrans.gov.ru/" TargetMode="External"/><Relationship Id="rId21" Type="http://schemas.openxmlformats.org/officeDocument/2006/relationships/hyperlink" Target="https://www.rzd.ru/" TargetMode="External"/><Relationship Id="rId22" Type="http://schemas.openxmlformats.org/officeDocument/2006/relationships/hyperlink" Target="https://rlw.gov.ru/" TargetMode="External"/><Relationship Id="rId23" Type="http://schemas.openxmlformats.org/officeDocument/2006/relationships/hyperlink" Target="http://scbist.com/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Ольга Трапицына</cp:lastModifiedBy>
  <dcterms:modified xsi:type="dcterms:W3CDTF">2023-05-19T06:59:00Z</dcterms:modified>
  <cp:revision>8</cp:revision>
  <dc:subject/>
  <dc:title/>
</cp:coreProperties>
</file>