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</w:rPr>
      </w:pPr>
      <w:bookmarkStart w:id="0" w:name="_GoBack"/>
      <w:bookmarkEnd w:id="0"/>
      <w:r>
        <w:rPr>
          <w:b/>
          <w:bCs/>
          <w:spacing w:val="-4"/>
        </w:rPr>
        <w:t>Приложение 9.3.31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(направление подготовки:электровозы)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ОП 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</w:rPr>
      </w:pPr>
      <w:r>
        <w:rPr>
          <w:i/>
        </w:rPr>
        <w:t>(год начала подготовки:  2023)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ое отдел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контро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очная аттестация: 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и лабораторные занятия, самостоятельная работа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доклад: </w:t>
            </w:r>
            <w:r>
              <w:rPr>
                <w:bCs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презентация: </w:t>
            </w:r>
            <w:r>
              <w:rPr>
                <w:bCs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6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Индивидуальное задание № 7: презентация: </w:t>
            </w:r>
            <w:r>
              <w:rPr>
                <w:bCs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.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8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9: доклад:</w:t>
            </w:r>
            <w:r>
              <w:rPr>
                <w:bCs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>Действия</w:t>
            </w:r>
            <w:r>
              <w:rPr>
                <w:rStyle w:val="FontStyle66"/>
                <w:sz w:val="24"/>
                <w:szCs w:val="24"/>
              </w:rPr>
              <w:t xml:space="preserve"> </w:t>
            </w:r>
            <w:r>
              <w:rPr>
                <w:bCs/>
              </w:rPr>
              <w:t>в случае захвата заложником,</w:t>
            </w:r>
            <w:r>
              <w:rPr/>
              <w:t xml:space="preserve"> при </w:t>
            </w:r>
            <w:r>
              <w:rPr>
                <w:rStyle w:val="FontStyle66"/>
                <w:sz w:val="24"/>
                <w:szCs w:val="24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10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1: доклад:</w:t>
            </w:r>
            <w:r>
              <w:rPr>
                <w:bCs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13: </w:t>
            </w:r>
            <w:r>
              <w:rPr/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ндивидуальное задание № 14: презентация: </w:t>
            </w:r>
            <w:r>
              <w:rPr>
                <w:bCs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5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bCs/>
              </w:rPr>
              <w:t>Порядок разрешения конфликтной ситу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/>
            </w:pPr>
            <w:r>
              <w:rPr>
                <w:rStyle w:val="FontStyle66"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 </w:t>
            </w:r>
            <w:r>
              <w:rPr>
                <w:rStyle w:val="FontStyle66"/>
                <w:sz w:val="24"/>
                <w:szCs w:val="24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>
                <w:rStyle w:val="FontStyle66"/>
                <w:sz w:val="24"/>
                <w:szCs w:val="24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  <w:r>
              <w:rPr>
                <w:rStyle w:val="FontStyle66"/>
                <w:sz w:val="24"/>
                <w:szCs w:val="24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Домашнее задание № 16: </w:t>
            </w:r>
            <w:r>
              <w:rPr/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 № 17: презентация: </w:t>
            </w:r>
            <w:r>
              <w:rPr>
                <w:bCs/>
              </w:rPr>
              <w:t>Современные образцы стрелкового оруж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 № 18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9: п</w:t>
            </w:r>
            <w:r>
              <w:rPr>
                <w:b/>
              </w:rPr>
              <w:t xml:space="preserve">резентация: </w:t>
            </w:r>
            <w:r>
              <w:rPr/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0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1: д</w:t>
            </w:r>
            <w:r>
              <w:rPr>
                <w:b/>
                <w:bCs/>
                <w:shd w:fill="FFFFFF" w:val="clear"/>
              </w:rPr>
              <w:t>оклад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 с</w:t>
            </w:r>
            <w:r>
              <w:rPr>
                <w:b/>
              </w:rPr>
              <w:t xml:space="preserve">ообщение № 22: </w:t>
            </w:r>
            <w:r>
              <w:rPr/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13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>
                <w:rStyle w:val="FontStyle66"/>
                <w:sz w:val="24"/>
                <w:szCs w:val="24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8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9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 xml:space="preserve">Доврачебная помощь при клинической смерти. </w:t>
            </w:r>
            <w:r>
              <w:rPr>
                <w:rStyle w:val="FontStyle66"/>
                <w:sz w:val="24"/>
                <w:szCs w:val="24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2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5: </w:t>
            </w:r>
            <w:r>
              <w:rPr/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ндивидуальное задание № 26: презентация: </w:t>
            </w:r>
            <w:r>
              <w:rPr>
                <w:bCs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рактическое занятие № 21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Строи и управление и ими. </w:t>
            </w:r>
            <w:r>
              <w:rPr>
                <w:bCs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/>
                <w:bCs/>
              </w:rPr>
              <w:t>Практическое занятие № 22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23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 xml:space="preserve">Практическое занятие №24 </w:t>
            </w:r>
            <w:r>
              <w:rPr>
                <w:rStyle w:val="FontStyle66"/>
                <w:sz w:val="24"/>
                <w:szCs w:val="24"/>
              </w:rPr>
              <w:t>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7: </w:t>
            </w:r>
            <w:r>
              <w:rPr/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8: п</w:t>
            </w:r>
            <w:r>
              <w:rPr>
                <w:rStyle w:val="FontStyle66"/>
                <w:b/>
                <w:sz w:val="24"/>
                <w:szCs w:val="24"/>
              </w:rPr>
              <w:t xml:space="preserve">резентация: </w:t>
            </w:r>
            <w:r>
              <w:rPr>
                <w:rStyle w:val="FontStyle66"/>
                <w:sz w:val="24"/>
                <w:szCs w:val="24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center"/>
        <w:rPr>
          <w:b/>
          <w:b/>
        </w:rPr>
      </w:pPr>
      <w:r>
        <w:rPr>
          <w:b/>
        </w:rPr>
        <w:t xml:space="preserve">2.2.1 </w:t>
      </w:r>
      <w:r>
        <w:rPr>
          <w:b/>
          <w:bCs/>
        </w:rPr>
        <w:t>Тематический план и содержание учебной дисциплины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1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2: </w:t>
            </w:r>
            <w:r>
              <w:rPr/>
              <w:t>Конспектирование темы «Стихийные бедствия» Учебник "БЖ" Микрюков В.Ю. Кнорус Москва 2015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3 </w:t>
            </w: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</w:rPr>
              <w:t xml:space="preserve"> </w:t>
            </w:r>
            <w:r>
              <w:rPr/>
              <w:t>Конспектирование видов транспортных аварий Учебник "БЖ" Микрюков В.Ю. Кнорус Москва 2015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4: </w:t>
            </w:r>
            <w:r>
              <w:rPr/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5: </w:t>
            </w:r>
            <w:r>
              <w:rPr/>
              <w:t>Конспектирование опасных факторов воздействия на человека Учебник "БЖ" Микрюков В.Ю. Кнорус Москва 2015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 6 </w:t>
            </w: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  <w:r>
              <w:rPr>
                <w:bCs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Конспектирование структуры ВС РФ Учебник "БЖ" Микрюков В.Ю. Кнорус Москва 2015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7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онспектирование темы «Материальная часть автомата калашникова» Учебник "БЖ" Микрюков В.Ю. Кнорус Москва 2015 Стр 228-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8 </w:t>
            </w: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 Суточный наряд роты.</w:t>
            </w:r>
            <w:r>
              <w:rPr/>
              <w:t xml:space="preserve"> 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/>
              <w:t>Конспектирование темы «Военная присяга» Учебник "БЖ" Микрюков В.Ю. Кнорус Москва 2015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4</w:t>
            </w:r>
            <w:r>
              <w:rPr>
                <w:rStyle w:val="FontStyle66"/>
                <w:sz w:val="24"/>
                <w:szCs w:val="24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9: </w:t>
            </w:r>
            <w:r>
              <w:rPr/>
              <w:t>Конспектирование темы «Клиническая смерть» Учебник "БЖ" Микрюков В.Ю. Кнорус Москва 2015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10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/>
              <w:t>Конспектирование темы «Строи и управление ими» Учебник "БЖ" Микрюков В.Ю. Кнорус Москва 2015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ариса Журавлева</cp:lastModifiedBy>
  <cp:lastPrinted>2020-02-07T09:09:00Z</cp:lastPrinted>
  <dcterms:modified xsi:type="dcterms:W3CDTF">2023-04-14T10:21:00Z</dcterms:modified>
  <cp:revision>30</cp:revision>
  <dc:subject/>
  <dc:title>ПРОЕКТ</dc:title>
</cp:coreProperties>
</file>