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  <w:r>
        <w:rPr>
          <w:sz w:val="24"/>
          <w:szCs w:val="24"/>
        </w:rPr>
        <w:t>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П. 04.01 - по рабочей профессии 18540 Слесарь по ремонту подвижного состав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Проверять взаимодействие узлов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4 рассчитана на 144 часа (4 недели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слесарь по ремонту подвижного состава)» - 144 часа (4 недел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дирекции тяги – структурное подразделение Дирекции тяги – филиала ОАО «РЖД», в сервис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 п. 11 Порядка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валификационный экзамен по «ПП.04.01 по профилю специальности (слесарь по ремонту подвижного состав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ах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слесарь по ремонту подвижного сост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4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40"/>
      </w:tblGrid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ый экза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М.04 - квалификационный экзамен*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оверку теоретических знаний и практических умений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меральная обработка материалов (</w:t>
            </w:r>
            <w:r>
              <w:rPr>
                <w:sz w:val="22"/>
                <w:szCs w:val="22"/>
              </w:rPr>
              <w:t>Оформление отчета. Прием материалов по практике.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/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4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4.01 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144 часа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М.04 Выполнение работ по одной или нескольким профессиям рабочих, должностям служащих (слесарь по ремонту подвижного состав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полнение технического обслуживания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зложение требований типовых технологических процессов при ремонте деталей, узлов, агрегатов и систем локо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нота и точность выполнения нор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выполнения работ, предусмотренных требованиями профессионального стандарта к Слесарям по ремонту подвижного состава 2-го раз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Администратор</cp:lastModifiedBy>
  <cp:lastPrinted>2020-03-06T16:27:00Z</cp:lastPrinted>
  <dcterms:modified xsi:type="dcterms:W3CDTF">2022-12-19T07:26:00Z</dcterms:modified>
  <cp:revision>19</cp:revision>
  <dc:subject/>
  <dc:title/>
</cp:coreProperties>
</file>