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3"/>
        <w:ind w:left="5387" w:hanging="0"/>
        <w:rPr/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3.36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участие в конструкторско-технологической деятельности (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 начала подготовки 20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7"/>
      <w:bookmarkStart w:id="1" w:name="OLE_LINK8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вагоны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, курсовой проект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"/>
        <w:gridCol w:w="8239"/>
        <w:gridCol w:w="60"/>
      </w:tblGrid>
      <w:tr>
        <w:trPr>
          <w:trHeight w:val="65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12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Тематический план профессионального модуля. Базовая подготовка (заоч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2-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зработка технологического процесса текущ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9-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технологического процесса средн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Разработка технологического процесса капитально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0-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Разработка технологического процесса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Кобаская И.А., Разработка технологических процессов ремонта в условиях вагонного комплекса, стр.256-25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03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Виды технических обслуживаний и ремонтов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48-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твз-цнии  пассажирски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27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зработка технологического процесса ремонта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3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ормоз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8-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тлов цисте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технологического процесса  ремонта кузовов вагонов бункер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/>
                <w:bCs/>
              </w:rPr>
              <w:t xml:space="preserve"> В форме практической подготовк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вагонов бункерн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: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полу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5-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каркаса куз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3-135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рам 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33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Автосцепки СА -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поглощающих аппар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систем отопления и водоснаб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 гасителей колеб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9 В форме практической подготовки </w:t>
            </w:r>
            <w:r>
              <w:rPr/>
              <w:t>Проверка технического состояния аккумуляторной батареи, уровня и плотности электр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10 В форме практической подготовки </w:t>
            </w:r>
            <w:r>
              <w:rPr>
                <w:rFonts w:eastAsia="Calibri"/>
                <w:bCs/>
              </w:rPr>
              <w:t>«Порядок управления распределительным щитом пассажирск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 (заочная форма обуч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8/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Подготовка к практическому занятию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3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: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асов</w:t>
            </w:r>
          </w:p>
        </w:tc>
      </w:tr>
      <w:tr>
        <w:trPr>
          <w:trHeight w:val="245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>
          <w:trHeight w:val="12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асов</w:t>
            </w:r>
          </w:p>
        </w:tc>
      </w:tr>
      <w:tr>
        <w:trPr>
          <w:trHeight w:val="7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1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ов</w:t>
            </w:r>
          </w:p>
        </w:tc>
      </w:tr>
      <w:tr>
        <w:trPr/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17"/>
        <w:gridCol w:w="3402"/>
        <w:gridCol w:w="33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Оборудование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31"/>
        <w:gridCol w:w="3423"/>
        <w:gridCol w:w="3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орудование, в т.ч. рабочих мест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Style18"/>
        <w:keepNext w:val="true"/>
        <w:numPr>
          <w:ilvl w:val="0"/>
          <w:numId w:val="4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 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науки РФ от 20.07.2015 г. № 06-846 «Методические рекомендации по организации выполнения и защиты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технической эксплуатации железных дорог Российской Федерации : утв. Приказом Минтранса РФ от 21.12.2011 г. №286 с изм. И доп. От 04.06.2012 г., 30.03.2015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[Текст]. – Введ. 1996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 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 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уководящий документ Ремонт тележек грузовых вагонов РД 32 ЦВ 052-200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фициальный сайт ОАО «РЖД» [Электронный ресурс]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z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агоны (электронный ресурс) Режим доступа: сайт СТЖТ, ИОС: </w:t>
      </w:r>
      <w:hyperlink r:id="rId6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22"/>
        <w:gridCol w:w="2484"/>
        <w:gridCol w:w="2151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do.stgt.site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Людмила Воронина</cp:lastModifiedBy>
  <cp:lastPrinted>2017-01-10T15:38:00Z</cp:lastPrinted>
  <dcterms:modified xsi:type="dcterms:W3CDTF">2024-04-24T05:06:00Z</dcterms:modified>
  <cp:revision>11</cp:revision>
  <dc:subject/>
  <dc:title>ПРОЕКТ</dc:title>
</cp:coreProperties>
</file>