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>Приложение № 9.3.40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к ППССЗ по специальности 23.02.06 Техническая эксплуатация подвижного состава железных дорог. Направление подготовки: электроподвижной соста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СПЕЦИАЛИСТОВ СРЕДНЕГО ЗВЕНА (ППСС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before="24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направление подготовки:</w:t>
      </w:r>
      <w:r>
        <w:rPr>
          <w:bCs/>
        </w:rPr>
        <w:t xml:space="preserve"> электроподвижной состав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13.08.2014 г. №1002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1 </w:t>
      </w:r>
      <w:r>
        <w:rPr>
          <w:sz w:val="28"/>
          <w:szCs w:val="28"/>
        </w:rPr>
        <w:t xml:space="preserve">Проверять взаимодействие узлов локомоти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2 </w:t>
      </w:r>
      <w:r>
        <w:rPr>
          <w:sz w:val="28"/>
          <w:szCs w:val="28"/>
        </w:rPr>
        <w:t>Производить монтаж, разборку, соединение и регулировку частей ремонтируемого объекта локомо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.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>обучающиеся  направляются в сервисное локомотивное депо ООО «ЛокоТех-Сервис»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СамГУПС в г. Саратове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 работе 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слесарь подвижного состава железных дорог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взаимодействие узлов локомотива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ять к ней устойчивый интерес 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собственную деятельность, выбирать типовые метод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выполнения профессиональных задач, оценивать их эффективность и </w:t>
            </w:r>
          </w:p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решения в стандартных и нестандартных ситуациях и нести за н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поиск и использование информации, необходимой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о-коммуникационные технологии в </w:t>
            </w:r>
          </w:p>
          <w:p>
            <w:pPr>
              <w:pStyle w:val="Normal"/>
              <w:rPr/>
            </w:pPr>
            <w:r>
              <w:rPr/>
              <w:t xml:space="preserve">профессиональной деятельности 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коллективе и в команде, эффективно общаться с коллегами, </w:t>
            </w:r>
          </w:p>
          <w:p>
            <w:pPr>
              <w:pStyle w:val="Normal"/>
              <w:rPr/>
            </w:pPr>
            <w:r>
              <w:rPr/>
              <w:t xml:space="preserve">руководством, потребителями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 на себя ответственность за работу членов команды (подчиненных), за </w:t>
            </w:r>
          </w:p>
          <w:p>
            <w:pPr>
              <w:pStyle w:val="Normal"/>
              <w:rPr/>
            </w:pPr>
            <w:r>
              <w:rPr/>
              <w:t xml:space="preserve">результат выполнения заданий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словиях частой смены технологий в профессиона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4 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275"/>
        <w:gridCol w:w="993"/>
        <w:gridCol w:w="1834"/>
        <w:gridCol w:w="1426"/>
        <w:gridCol w:w="1052"/>
        <w:gridCol w:w="1499"/>
        <w:gridCol w:w="1134"/>
        <w:gridCol w:w="1986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, ПК 3.2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значения цеха (участка) и организация его работы по теме дипломного проекта: расположение и назначение основных и вспомогательных зданий и сооружений, тяговой территории депо, назначение ремонтных участков и отделений, их взаимодействие в ремонтном процессе, правила техники безопасности, пожарной безопасности, производственной санитарии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мастера и слесаря механического цех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мастера, слесаря, технологический процесс ремонта отдельных узлов и агрегатов, связи со смежными цехами, основные функции мастера (слесаря), механизация работ, технологическая документация, основные качественные и количественные показатели работы цеха, мероприятия по охране труда и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цеха приборов безопасност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Освоение работы в цеху по ремонту тормозного оборудования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. Расположение тормозного оборудования на ПС (электровозах или тепловоз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ункта технического обслуживания подвижного соста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рты ремонта ТР-1, ТР-3: объем технических обслуживаний и капитальных ремонтов ПС (электровозов или тепловозов). Организация работ, контроль качества работ, диагностика. Общие меры безопасности труда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7 Освоение процессов механизации и автоматизаци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редствами механизации, применяемыми при ремонте деталей и узлов. Использование оборудования цеха при ремонте узлов и агрег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8 Ознакомление с работой техника дефектоскописта и техника по замерам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инструкции по дефектоскопии деталей ПС, правила техники безопасности при работе с дефектоскопом, способы обнаружения дефектов в деталях, методы обмера деталей и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9 Освоение работы в цеху по ремонту и зарядке аккумуляторных батаре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аккумуляторных батарей (АБ). Проверка технического состояния АБ. Неисправности АБ, технология приготовления и заливки электролита. Технология зарядки батарей. Правила безопасности при выполнении работ по техническому обслуживанию и ремонту 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0 Ознакомление с порядком обточки бандажей без выкатки из – под локомоти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и обслуживанию ходовых частей. ТО-4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 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11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зла согласно теме дипломного проекта: сбор данных о работе узла в условиях эксплуатации. Определение актуальной проблемы при эксплуатации. Выявление фактически возможных неисправностей узла (в узле), причин и факторов, влияющих на появление неисправ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и техническая оснастка цеха (участка) по ремонту узла (детали) по теме диплом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в сервисное локомотивное депо ООО «ЛокоТех-Сервис»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  <w:u w:val="single"/>
        </w:rPr>
        <w:t>4.2.1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.2.2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рмишкин, И.А.</w:t>
      </w:r>
      <w:r>
        <w:rPr>
          <w:rFonts w:cs="Times New Roman" w:ascii="Times New Roman" w:hAnsi="Times New Roman"/>
          <w:sz w:val="28"/>
          <w:szCs w:val="28"/>
        </w:rPr>
        <w:t xml:space="preserve"> Конструкция электроподвижного состава: учеб.пособие. / И. А. Ермишкин. - Москва : ФБГОУ «Учебно-методический центр по образованию на железнодорожном транспорте», 2015. - 376 с. Режим доступа: ЭБС МИИТа [http://library.miit.ru/2014books/caches/56.pdf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4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пловозы. Общие сведения, устройство. Электровозы и дизельные поезда. Режим доступа: </w:t>
      </w:r>
      <w:hyperlink r:id="rId5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мышленные электровозы (электронный ресурс) Режим доступа: </w:t>
      </w:r>
      <w:hyperlink r:id="rId6">
        <w:r>
          <w:rPr>
            <w:rStyle w:val="InternetLink"/>
            <w:sz w:val="28"/>
            <w:szCs w:val="28"/>
          </w:rPr>
          <w:t>http://trainshistory.ru/article/lokomotivy/promyshlennye-elektrovoz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слесарь подвижного состава железных дорог (электровозы или тепловозы; осмотрщик – 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ТО узлов, агрегатов и систем ПС; выполнение ремонта деталей и  узлов  ПС; изложение требований типовых технологических процессов при ремонте деталей, узлов, агрегатов и систем ПС; правильное и грамотное заполнение технической и технологической документации; быстрота и полнота поиска информации по нормативной документации и профессиональным базам данных; точность и грамотность чтения чертежей и схем; демонстрация применения ПЭВМ в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подготовки систем ПС к работе; выполнение проверки работоспособности систем ПС; управление системами ПС; осуществление контроля за работой систем ПС; приведение систем ПС в нерабочее состояние; выбор оптимального режима управления системами ПС; выбор экономичного режима движения поезда; выполнение ТО узлов, агрегатов и систем ПС; применение противопожарных сред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ование эксплуатационной работы коллектива исполнителей; планирование работ по производству ремонта коллективом исполнителей; демонстрация знаний об организации производственных работ; демонстрация работы с нормативной и технической документацией; выполнение основных технико-экономических расчетов; реализация своих прав с точки зрения законодательства; демонстрация знаний обязанностей должностных лиц; формулирование производственных задач; демонстрация эффективного общения с коллективом исполнителей; отче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рганизационных мероприятий; демонстрация знаний по организации технических мероприятий; 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 технологии выполнения работ; демонстрация знаний об оценочных критериях качества работ; демонстрация проверки качества выполняемых работ; получение информации по нормативной документации и профессиональным базам дан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о номенклатуре конструкторско- технической и технологической документации; заполнение конструкторско- технической и технологической документации правильно и грамотно; получение информации по нормативной документации и профессиональным базам данных; чтение чертежей и схем; демонстрация применения ПЭВМ при составлении технологической докумен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тепловозов и дизель-поезд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тепловозов и дизель-поез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 и систем вагоно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Выполнение технического обслуживания узлов, агрегатов и систем локомоти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Изложение требований типовых технологических процессов при ремонте дета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 Понимать сущность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ую значим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ей будущей профе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ять к ней устойчив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тере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интереса к профе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 Организовывать собственную деятельность, выбирать типовые метод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выполнения профессиональных задач, оценивать их эффективность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качество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и применение мето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пособов решения профессиональных задач в области разработки технологических процессов ремонта ПС;  оценка эффективности и качества выполнения профессиональных задач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 Принимать решени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стандартных и нестандартных ситуациях и нести за них ответственность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тандартных и нестандартных профессиональных </w:t>
            </w:r>
          </w:p>
          <w:p>
            <w:pPr>
              <w:pStyle w:val="Normal"/>
              <w:jc w:val="both"/>
              <w:rPr/>
            </w:pPr>
            <w:r>
              <w:rPr/>
              <w:t>задач в области разработки технологических процессов ремонта ПС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ый поиск, ввод и использование необходимой информации для выполнения профессиональных задач; определение видов неисправностей ПС; 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й по исправлению неисправностей ПС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5 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использование информационно-коммуникационных технологий для профессиональных задач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 6 Работать в коллективе и в команде, эффективно общаться с коллегами, руководством, потребителям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заимодействие со студентами и преподавателями в ходе обучения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 7 Брать на себя ответственность за работу членов команды (подчиненных), за результат выполнения заданий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8 Самостоятельно определять задачи профессионального и личност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, заниматься сам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м, осознан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повыше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квалифик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амостоятельных занятий при изучении профессионального моду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обучающимся повышения квалификацио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ня в области железнодорожного транспорта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9 Ориентировать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х частой сме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й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офессиональной деятельност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именение инновационных технологий в области эксплуатации, технического обслуживания и ремонта ПС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1_ г. по «____»._______201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04"/>
        <w:gridCol w:w="2483"/>
        <w:gridCol w:w="737"/>
        <w:gridCol w:w="842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 xml:space="preserve"> </w:t>
            </w:r>
            <w:r>
              <w:rPr>
                <w:rStyle w:val="5Exact"/>
                <w:sz w:val="22"/>
                <w:szCs w:val="22"/>
              </w:rPr>
              <w:t>ПК 1.3 Обеспечивать без</w:t>
              <w:softHyphen/>
              <w:t>опасность движения по</w:t>
              <w:softHyphen/>
              <w:t>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емых по ремонту электрических машин при различных видах технического обслуживания и ремонта. Основные неисправности в эксплуатации и методы их выявления, определение условий дальнейшей эксплуатации, сушка обмоток без демонтажа с ЭПС. Технологическая документация. Правила безопасности труда при выполнении работ по техническому обслуживанию, ремонту и при испытании электрических машин. Назначение, объем и характер работ, выполня</w:t>
              <w:softHyphen/>
              <w:t>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 Расположение тормозного оборудования на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хнических обслуживании текущих и капитальных ремонтов ЭПС. Организация работ, контроль качества работ, диагностика. Общие меры безопасности труда при ремонте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редствами механизации, применяемых при ремонте деталей и узлов. Использование оборудование цеха, при ремон</w:t>
              <w:softHyphen/>
              <w:t xml:space="preserve">те узлов и агрег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</w:t>
              <w:softHyphen/>
              <w:t>емых по ремонту аккумуляторных батарей (АБ). Проверка технического состояния АБ. Неисправности аккумуляторных батарей, технология приготовления и заливки электролита. Технология заряда батарей. Правила безопас</w:t>
              <w:softHyphen/>
              <w:t>ности труда при выполнении работ по техни</w:t>
              <w:softHyphen/>
              <w:t>ческому обслуживанию и ремонту А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, объем и характер работ, выполняемых по ремонту и обслуживанию ходовых частей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. Правила безопасности труда при техническом обслуживании и ремон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9Exact"/>
                <w:b/>
                <w:sz w:val="22"/>
                <w:szCs w:val="22"/>
              </w:rPr>
              <w:t>ПМ 02 Организа</w:t>
            </w:r>
            <w:r>
              <w:rPr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ГПС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- 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- ружения дефектов в деталях, методы обмера деталей и узл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 и систем ваго</w:t>
              <w:softHyphen/>
              <w:t>нов</w:t>
            </w:r>
          </w:p>
          <w:p>
            <w:pPr>
              <w:pStyle w:val="22"/>
              <w:shd w:fill="auto" w:val="clear"/>
              <w:spacing w:lineRule="exact" w:line="20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Выполнение технического обслужива</w:t>
              <w:softHyphen/>
              <w:t>ния узлов, агрегатов и систем локомоти</w:t>
              <w:softHyphen/>
              <w:t>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1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Изложение требований типовых техно</w:t>
              <w:softHyphen/>
              <w:t>логических процессов при ремонте дета</w:t>
              <w:softHyphen/>
              <w:t>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06" w:before="1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демонстрация знаний конструк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техни</w:t>
              <w:softHyphen/>
              <w:t>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деталей и узл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обоснование выбора и применения методов и спосо</w:t>
              <w:softHyphen/>
              <w:t>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</w:t>
              <w:softHyphen/>
              <w:t>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владение способами бесконфликтного общения и само</w:t>
              <w:softHyphen/>
              <w:t>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sz w:val="21"/>
      <w:szCs w:val="21"/>
      <w:shd w:fill="FFFFFF" w:val="clear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Exact">
    <w:name w:val="Основной текст (9) Exact"/>
    <w:basedOn w:val="Style13"/>
    <w:qFormat/>
    <w:rPr>
      <w:shd w:fill="FFFFFF" w:val="clear"/>
    </w:rPr>
  </w:style>
  <w:style w:type="character" w:styleId="9105ptExact">
    <w:name w:val="Основной текст (9) + 10;5 pt Exact"/>
    <w:basedOn w:val="9Exac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Exact">
    <w:name w:val="Основной текст (4) Exact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sz w:val="16"/>
      <w:szCs w:val="16"/>
      <w:shd w:fill="FFFFFF" w:val="clear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basedOn w:val="Style13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basedOn w:val="11"/>
    <w:qFormat/>
    <w:rPr>
      <w:b/>
      <w:b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12">
    <w:name w:val="Основной текст (11) + Не курсив"/>
    <w:basedOn w:val="1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105pt1">
    <w:name w:val="Основной текст (2) + 10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allgosts.ru/45/060/gost_33796-2016" TargetMode="External"/><Relationship Id="rId5" Type="http://schemas.openxmlformats.org/officeDocument/2006/relationships/hyperlink" Target="https://zdamsam.ru/a61176.html" TargetMode="External"/><Relationship Id="rId6" Type="http://schemas.openxmlformats.org/officeDocument/2006/relationships/hyperlink" Target="http://trainshistory.ru/article/lokomotivy/promyshlennye-elektrovozy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5:00Z</dcterms:created>
  <dc:creator>Бахарева</dc:creator>
  <dc:description/>
  <cp:keywords/>
  <dc:language>en-US</dc:language>
  <cp:lastModifiedBy>Ащеулова</cp:lastModifiedBy>
  <cp:lastPrinted>2020-03-05T15:55:00Z</cp:lastPrinted>
  <dcterms:modified xsi:type="dcterms:W3CDTF">2020-11-10T07:52:00Z</dcterms:modified>
  <cp:revision>12</cp:revision>
  <dc:subject/>
  <dc:title>Федеральное агентство железнодорожного транспорта</dc:title>
</cp:coreProperties>
</file>