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рамках ПМ.04 «Выполнение работ по одной или нескольким профессиям рабочих, должностям служащих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16275 Осмотрщик-ремонтник вагонов 4-го разряд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4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4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ПП. 04.01 - по рабочей профессии 16275 Осмотрщик-ремонтник вагонов 4-го разряд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/>
      </w:pPr>
      <w:r>
        <w:rPr>
          <w:sz w:val="28"/>
          <w:szCs w:val="28"/>
        </w:rPr>
        <w:t>- 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2 Техническое обслуживание и текущий безотцепочный ремонт грузовых и пассажирских вагонов на сортировочных, грузовых и участковых жд станциях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216 часов (6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16275 Осмотрщик-ремонтник вагонов 4-го разряда)» - 216 час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в сервисных и эксплуатацион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Порядок организации и осуществления образовательной деятельности по основным программам профессионального обучения, утвержден приказом Минпросвещения РФ от 26.08.2020 №438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о «ПП.04.01 по профилю специальности (16275 Осмотрщик-ремонтник вагонов 4-го разряда)» включает в себя проверку теоретических знаний и практических навыков в пределах квалификационных требований, указанных в квалификационных справочниках, и (или) профессиональных стандартов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4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16275 Осмотрщик-ремонтник вагонов 4-го разря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ая практика ПП. 04.01 по профилю специальности (16275 Осмотрщик-ремонтник вагонов 4-го разряда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работ, проверяемые результаты, критерии оценивани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ифференцированный зачет. По итогам ПМ - квалификационный экзамен*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-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4"/>
        <w:gridCol w:w="3294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93"/>
        <w:gridCol w:w="1637"/>
        <w:gridCol w:w="1626"/>
        <w:gridCol w:w="1795"/>
      </w:tblGrid>
      <w:tr>
        <w:trPr>
          <w:trHeight w:val="107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 ПК 4.1, 4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ключения о достигнутом уровне квалификации,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4.01 (Осмотрщик – ремонтник вагонов 4-го разряда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4.01 </w:t>
      </w:r>
      <w:r>
        <w:rPr>
          <w:b/>
          <w:sz w:val="24"/>
          <w:szCs w:val="24"/>
        </w:rPr>
        <w:t>(по рабочей профессии Осмотрщик – ремонтник вагонов 4-го разря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81"/>
        <w:gridCol w:w="2536"/>
        <w:gridCol w:w="622"/>
        <w:gridCol w:w="567"/>
      </w:tblGrid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- демонстрация знаний технологических процессов ремонт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структуры и подвижного состава по внешним признака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выполнении рабо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21"/>
          <w:sz w:val="28"/>
          <w:szCs w:val="28"/>
          <w:u w:val="none"/>
        </w:rPr>
        <w:t>Характеристика учебной и профессиональной деятельности обучающегося через оценку общих компетенций во время преддипломной практики (ПДП)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color w:val="000000"/>
          <w:sz w:val="28"/>
          <w:szCs w:val="28"/>
          <w:u w:val="single"/>
          <w:lang w:bidi="ru-RU"/>
        </w:rPr>
      </w:pPr>
      <w:r>
        <w:rPr/>
      </w:r>
    </w:p>
    <w:p>
      <w:pPr>
        <w:pStyle w:val="42"/>
        <w:shd w:fill="auto" w:val="clear"/>
        <w:spacing w:lineRule="exact" w:line="250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ind w:firstLine="709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</w:rPr>
            </w:pPr>
            <w:r>
              <w:rPr>
                <w:rStyle w:val="2105pt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Администратор</cp:lastModifiedBy>
  <cp:lastPrinted>2020-03-10T10:09:00Z</cp:lastPrinted>
  <dcterms:modified xsi:type="dcterms:W3CDTF">2022-12-19T09:33:00Z</dcterms:modified>
  <cp:revision>12</cp:revision>
  <dc:subject/>
  <dc:title/>
</cp:coreProperties>
</file>