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 (электросвароч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 КОНТРОЛЬНО-ОЦЕНОЧНЫХ  СРЕДСТВ</w:t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УП. 03.01 Учебная практика  ПМ.03 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.03 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39"/>
        <w:gridCol w:w="297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ов обуч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ность  составления планов ремонта оборуд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 Находить и устранять повреждения оборудова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ликвидац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х повреждений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 Выполнять работы по ремонту устройств электроснабже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контроля состояния электроустановок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 и инструкц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. Оценивать затраты на выполнение работ по ремонту устройств электроснабже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" w:righ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. Выполнять проверку и анализ состояния устройств и приборов, используемых при ремонт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дке оборудования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ми  требования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информационные технологии в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.Пользоваться профессиональной документацией на государственном и иностранном язык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профессиональной документацией на государственном и иностранном язык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– 3.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чебной практ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чебной практике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работ по ремонту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3.1- ПК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ланово-предупредительных ремонтов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азборке и сборке выключателя, капитальному рем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и в аккумуляторных батаре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быстродействующего выключателя постоя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высоковольтного выключателя переме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разъединителя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воздушной лини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контактной сет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ограничителя перенапряж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трансформатор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преобразователя (выпрямителя)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выключа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разъедини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граничителя перенапряжений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напряжени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ток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борудования распределительного устройств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воздушной 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контактной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контактной подв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оведение ремонтов с целью оформления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о-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егулирование и провер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азборка, сборка, настрой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3.01 Учебная практика  осуществляется мастером производственного обучения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1:00Z</dcterms:created>
  <dc:creator>metod_1</dc:creator>
  <dc:description/>
  <cp:keywords/>
  <dc:language>en-US</dc:language>
  <cp:lastModifiedBy>егор</cp:lastModifiedBy>
  <cp:lastPrinted>2018-09-15T10:46:00Z</cp:lastPrinted>
  <dcterms:modified xsi:type="dcterms:W3CDTF">2023-05-09T18:05:00Z</dcterms:modified>
  <cp:revision>11</cp:revision>
  <dc:subject/>
  <dc:title/>
</cp:coreProperties>
</file>