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.02.01 Учебная практика (электромонтаж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Style w:val="FontStyle5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программы практики УП. 02.01 Учебная практика  ПМ.02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1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552"/>
        <w:gridCol w:w="3948"/>
      </w:tblGrid>
      <w:tr>
        <w:trPr>
          <w:trHeight w:val="109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21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учебной практики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– 2.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2.1- ПК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электрических схем и техническое обслуживание коммутационной аппаратуры выше 1000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трассы для скрытой прокладки проводов, проверка целостности жил про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схем вторичной коммутации с маркировкой, прозвонкой цеп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окораспределительного щи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приборов, предохранителей и руби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электрических схем и техническое обслуживание коммутационной аппаратуры выше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борка и сборка электродвигателей, выключателей, контактор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таж измерительных трансформаторов и приборов уч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таж и проверка цепей сигн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инструмент для выполнения слесарных 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, гибка и рихтовка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а и опиливание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, зенк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, клеп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электросварочными работ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варочным аппара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ручной сварки. Наплавка валиков и варка пласт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плавка и сварка при наклонном и вертикальном пространственном положении ш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варочн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ка, лужение, пайка и соединение провод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шин и других электрических соеди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и техническое обслуживание шин, предохранителей, разрядников и ограничителей перенапря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ических прово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трассы и мест установки распределительных коробок, светильников, выключателей, розет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ка и соединение силовых и контрольных каб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-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2.01 учебной практики  осуществляется преподавателем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1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29:00Z</dcterms:created>
  <dc:creator>metod_1</dc:creator>
  <dc:description/>
  <cp:keywords/>
  <dc:language>en-US</dc:language>
  <cp:lastModifiedBy>егор</cp:lastModifiedBy>
  <cp:lastPrinted>2021-07-07T13:29:00Z</cp:lastPrinted>
  <dcterms:modified xsi:type="dcterms:W3CDTF">2023-05-09T18:13:00Z</dcterms:modified>
  <cp:revision>12</cp:revision>
  <dc:subject/>
  <dc:title/>
</cp:coreProperties>
</file>