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1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5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108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ознакомление с конструкцией проводов, шнуров </w:t>
            </w:r>
            <w:r>
              <w:rPr>
                <w:color w:val="000000"/>
                <w:spacing w:val="-3"/>
              </w:rPr>
              <w:t>и кабеле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оставление принципиальной и монтажной схем </w:t>
            </w:r>
            <w:r>
              <w:rPr>
                <w:color w:val="000000"/>
                <w:spacing w:val="-1"/>
              </w:rPr>
              <w:t>управления электродвигателями; монтаж на макете схемы управления электрическими двигател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ключение и отключение электроустановок; при</w:t>
            </w:r>
            <w:r>
              <w:rPr>
                <w:color w:val="000000"/>
              </w:rPr>
              <w:t>ем и сдача рабочего места; ответы на вопросы по техн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безопасности и дов</w:t>
            </w:r>
            <w:r>
              <w:rPr>
                <w:color w:val="000000"/>
                <w:spacing w:val="-1"/>
              </w:rPr>
              <w:t>рачебной помощи пострадавшему током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ознакомление с конструкцией электроустановоч</w:t>
            </w:r>
            <w:r>
              <w:rPr>
                <w:color w:val="000000"/>
              </w:rPr>
              <w:t>ных и электромонтажных изделий, разборка, ремонт и сборка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>подсоединение разделанных проводов к различ</w:t>
            </w:r>
            <w:r>
              <w:rPr>
                <w:color w:val="000000"/>
                <w:spacing w:val="-1"/>
              </w:rPr>
              <w:t>ным электроустановочным и осветительным прибо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3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Оконцовывание проводов и шнуров для присоединения к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контактным выводам электрооборудования (под штырь, петлей, наконечника</w:t>
            </w:r>
            <w:r>
              <w:rPr>
                <w:color w:val="000000"/>
                <w:spacing w:val="-2"/>
              </w:rPr>
              <w:t>ми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Соединение и ответвление трех и более жил проводов и шнуров скруткой и </w:t>
            </w:r>
            <w:r>
              <w:rPr>
                <w:color w:val="000000"/>
              </w:rPr>
              <w:t>винтовыми соединени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еспечивает безопасность движения при производстве работ по обслуживанию устройств железнодорожной автомат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ыполнение соединения скруткой однопроволоч</w:t>
            </w:r>
            <w:r>
              <w:rPr>
                <w:color w:val="000000"/>
              </w:rPr>
              <w:t>ных и многопроволочных медных жил; бандажной скрутки однопроволочных медных жил; ответвлений и соединений однопроволочных медных жи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</w:rPr>
              <w:t>соединение и ответвление отрезов проводов ме</w:t>
            </w:r>
            <w:r>
              <w:rPr>
                <w:color w:val="000000"/>
                <w:spacing w:val="1"/>
              </w:rPr>
              <w:t xml:space="preserve">тодом пайки; оконцовывание проводов с применением наконечников 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  <w:spacing w:val="1"/>
              </w:rPr>
              <w:t xml:space="preserve">петель, </w:t>
            </w:r>
            <w:r>
              <w:rPr>
                <w:color w:val="000000"/>
              </w:rPr>
              <w:t>с опайкой наконечников и петель; разборка, ремонт и сборка паяльни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Включение и отключение электроустановок; при</w:t>
            </w:r>
            <w:r>
              <w:rPr>
                <w:color w:val="000000"/>
              </w:rPr>
              <w:t>ем и сдача рабочего места; ответы на вопросы по техн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измерение сопротивления тока, напряжения сопротивления элементов схем электрической цепи; прозвонка жил силового кабел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оставлять и анализировать монтажные схемы устройств сигнализации, централизации и блокировки, железнодорожной автоматики и телемеханики п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оставление электрических схем электропроводки </w:t>
            </w:r>
            <w:r>
              <w:rPr>
                <w:color w:val="000000"/>
              </w:rPr>
              <w:t>по заданному плану помещения (макету); монтаж электропроводки по состав</w:t>
            </w:r>
            <w:r>
              <w:rPr>
                <w:color w:val="000000"/>
                <w:spacing w:val="-1"/>
              </w:rPr>
              <w:t>ленным схемам на макет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инципиальной и монтажной схем </w:t>
            </w:r>
            <w:r>
              <w:rPr>
                <w:color w:val="000000"/>
                <w:spacing w:val="-1"/>
              </w:rPr>
              <w:t xml:space="preserve">управл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«Электромонта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rFonts w:eastAsia="TimesNewRomanPSMT;MS Gothic"/>
              </w:rPr>
              <w:t>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color w:val="000000"/>
                <w:spacing w:val="-1"/>
              </w:rPr>
              <w:t>электродвигателями; монтаж на макете схемы управления электрическими двигател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Вводное заня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2. Провода, шнуры, кабели, шины для внутренней </w:t>
            </w:r>
            <w:r>
              <w:rPr>
                <w:color w:val="000000"/>
                <w:spacing w:val="-1"/>
                <w:sz w:val="28"/>
                <w:szCs w:val="28"/>
              </w:rPr>
              <w:t>электропровод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3</w:t>
            </w:r>
            <w:r>
              <w:rPr>
                <w:b/>
                <w:bCs/>
                <w:i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Электромонтажный инструмент и приспособ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4. Основное оборудование осветительных 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5. Разделка соединений, ответвлений и оконцовывание </w:t>
            </w:r>
            <w:r>
              <w:rPr>
                <w:color w:val="000000"/>
                <w:spacing w:val="-3"/>
                <w:sz w:val="28"/>
                <w:szCs w:val="28"/>
              </w:rPr>
              <w:t>проводов и шну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6. Пайка электромонтажных соеди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7. Устройство и монтаж осветительных электропрово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8. Контрольные и измерительные приб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9. Устройство и монтаж основного оборудования  сило</w:t>
            </w:r>
            <w:r>
              <w:rPr>
                <w:color w:val="000000"/>
                <w:spacing w:val="-3"/>
                <w:sz w:val="28"/>
                <w:szCs w:val="28"/>
              </w:rPr>
              <w:t>вых электроустано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2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Электротехника», «Электрические измерения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1:25:00Z</dcterms:modified>
  <cp:revision>101</cp:revision>
  <dc:subject/>
  <dc:title>ИНФОРМАЦИЯ</dc:title>
</cp:coreProperties>
</file>