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lang w:eastAsia="en-US"/>
        </w:rPr>
        <w:t xml:space="preserve">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</w:t>
      </w:r>
      <w:r>
        <w:rPr>
          <w:i/>
          <w:sz w:val="28"/>
          <w:szCs w:val="28"/>
        </w:rPr>
        <w:t>Приложение 4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.3.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ПОП-ППССЗ по специаль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железнодорожном    транспорте)</w:t>
      </w:r>
    </w:p>
    <w:p>
      <w:pPr>
        <w:pStyle w:val="Normal"/>
        <w:jc w:val="right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1.02 Монтаж устройств СЦБ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«Автоматика и телемеханика на транспорте                                                               (железнодорожном транспорте)»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2"/>
          <w:lang w:eastAsia="ru-RU"/>
        </w:rPr>
      </w:pPr>
      <w:r>
        <w:rPr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szCs w:val="22"/>
          <w:lang w:eastAsia="ru-RU"/>
        </w:rPr>
        <w:t>(год начала подготовки:2021г.)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является частью </w:t>
      </w:r>
      <w:r>
        <w:rPr>
          <w:sz w:val="28"/>
          <w:szCs w:val="28"/>
          <w:lang w:eastAsia="ru-RU"/>
        </w:rPr>
        <w:t xml:space="preserve">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</w:t>
      </w:r>
      <w:r>
        <w:rPr>
          <w:sz w:val="28"/>
          <w:szCs w:val="28"/>
        </w:rPr>
        <w:t xml:space="preserve"> специальности 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ПД)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57"/>
        <w:rPr>
          <w:sz w:val="28"/>
          <w:szCs w:val="28"/>
        </w:rPr>
      </w:pP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1 Построение и эксплуатация станционных, микропроцессорных и  диагностических систем железнодорожной автоматики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 и диагностических систем автоматики по принципиальным сх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построения и эксплуатации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ики построения, типовых схемных решений станционных систем автомати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осигнализования и маршрутизации железнодорожных станц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станционных систем электрической централизации по принципиальным и блочным схемам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кабельных сетей на железнодорожных станциях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сстановки сигналов на перегонах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схем перегонных систем автома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принципиальных схем перегонных систем автоматики;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построения путевого и кабельного планов перегон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ых решений построения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структуры и принципов построе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станционных систем автоматики;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перегонных систем авто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прохождения учебной </w:t>
      </w:r>
      <w:r>
        <w:rPr/>
        <w:t>практики по ВП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068"/>
        <w:gridCol w:w="438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фессион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 (6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180 </w:t>
      </w:r>
      <w:r>
        <w:rPr>
          <w:sz w:val="28"/>
          <w:szCs w:val="28"/>
        </w:rPr>
        <w:t>часов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</w:t>
      </w:r>
      <w:r>
        <w:rPr>
          <w:b/>
          <w:iCs/>
          <w:caps/>
          <w:sz w:val="28"/>
          <w:lang w:eastAsia="ru-RU"/>
        </w:rPr>
        <w:t>Учебная</w:t>
      </w:r>
      <w:r>
        <w:rPr>
          <w:b/>
          <w:iCs/>
          <w:sz w:val="28"/>
          <w:lang w:eastAsia="ru-RU"/>
        </w:rPr>
        <w:t xml:space="preserve"> ПРАКТИКА ПО ПРОФЕССИОНАЛЬНОМУ МОДУЛЮ </w:t>
      </w:r>
      <w:r>
        <w:rPr>
          <w:b/>
          <w:iCs/>
          <w:caps/>
          <w:sz w:val="28"/>
          <w:lang w:eastAsia="ru-RU"/>
        </w:rPr>
        <w:t xml:space="preserve">ПМ.01 Построение и эксплуатация станционных, перегонных, микропроцессорных и диагностических систем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>железнодорожной автома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56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Код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Д 0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2.2. Содержание учебной </w:t>
      </w:r>
      <w:r>
        <w:rPr/>
        <w:t>практик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654"/>
        <w:gridCol w:w="2268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чебная прак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иды рабо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ивающ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ормат практ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рассредоточено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онцентрированно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 указанием баз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К 1.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снастка опоры на макете или на учебном полигоне с воздушной линией СЦБ; вязка линейного провода на изоляторе: промежуточная, угловая, концевая, рессорная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1"/>
              </w:rPr>
              <w:t>практическое изучение конструкции кабеля на учебных экспонатах; прошивка кабельной трассы по кабельному плану с привязкой к контрольным точкам; рытье траншеи и укладка кабеля с защитой; электрические испытания кабеля с помощью мегаомметра и прозвонка кабеля; разделка кабеля в кабельных муфтах, ящиках и путевых коробках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 заданной принципиальной схеме составить </w:t>
            </w:r>
            <w:r>
              <w:rPr>
                <w:color w:val="000000"/>
                <w:spacing w:val="3"/>
              </w:rPr>
              <w:t>комплектацию и расположить аппаратуру РШ; по заданной принципиально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eastAsia="en-US"/>
              </w:rPr>
              <w:t>Мастерская Монтаж устройств систем СЦБ и Ж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читает принципиальные схемы 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онтролирует работу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полняет замену приборов и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- знает правила технической эксплуатации железных дорог Российской Федерации и инструкций, регламентирующих безопасность движения </w:t>
            </w:r>
            <w:r>
              <w:rPr>
                <w:lang w:eastAsia="en-US"/>
              </w:rPr>
              <w:t>поез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1"/>
              </w:rPr>
              <w:t>ПК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зготовление по шаблону жгута для включения </w:t>
            </w:r>
            <w:r>
              <w:rPr>
                <w:color w:val="000000"/>
                <w:spacing w:val="-1"/>
              </w:rPr>
              <w:t>светофора; монтаж путевой коробки; установка рельсовых соединителей, подключение дроссель-трансформаторов к рельс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  <w:spacing w:val="-1"/>
              </w:rPr>
              <w:t>разборка, чистка, смазка, сборка, регулировка пе</w:t>
            </w:r>
            <w:r>
              <w:rPr>
                <w:color w:val="000000"/>
              </w:rPr>
              <w:t xml:space="preserve">реводного механизма стрелочного электропривода; изготовление шаблона электрической схемы перевода стрелки и его монтаж; монтаж стрелочной гарнитуры и установка электропривода; монтаж путевой коробки стрелочного </w:t>
            </w:r>
            <w:r>
              <w:rPr>
                <w:color w:val="000000"/>
                <w:spacing w:val="-1"/>
              </w:rPr>
              <w:t>электропривод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eastAsia="en-US"/>
              </w:rPr>
              <w:t>Мастерская Монтаж устройств систем СЦБ и Ж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онтролирует работу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полняет замену приборов и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знает правила технической эксплуатации железных дорог Российской Федерации и инструкций, регламентирующих безопасность движения </w:t>
            </w:r>
            <w:r>
              <w:rPr>
                <w:lang w:eastAsia="en-US"/>
              </w:rPr>
              <w:t>поездов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- определяет и устраняет отказы в работе</w:t>
            </w:r>
            <w:r>
              <w:rPr>
                <w:rFonts w:eastAsia="Calibri"/>
                <w:lang w:eastAsia="en-US"/>
              </w:rPr>
              <w:t xml:space="preserve"> устройств СЦБ и систем железнодорожной авто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1"/>
              </w:rPr>
              <w:t>ПК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Выполнять требования по эксплуатации станционных, перегонных микропроцессорны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разборка реле, чистка и регулировка контактов, сборка, проверка механических и электрических параметров реле; разборка трансмиттера, чистка, регулировка и сборка, проверка электрических параметров кодов трансмиттер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eastAsia="en-US"/>
              </w:rPr>
              <w:t>Мастерская Монтаж устройств систем СЦБ и Ж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онтролирует работу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- выполняет замену приборов и устройств автоматики и теле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 диагностических систем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ПТШ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  <w:spacing w:val="-1"/>
              </w:rPr>
              <w:t>составление комплектовочной ведомости-схемы стативов; монтажной схемы статива (полки), панели с предохранителями, пане</w:t>
            </w:r>
            <w:r>
              <w:rPr>
                <w:color w:val="000000"/>
              </w:rPr>
              <w:t>ли пульта-табло, пульта-манипулятора; способы монтажа по монтажным схемам; прокладка и разделка внутрипосювых кабеле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к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- технологии обслуживания и ремонта устройств СЦБ и систем железнодорожной автоматики</w:t>
            </w:r>
          </w:p>
        </w:tc>
      </w:tr>
    </w:tbl>
    <w:p>
      <w:pPr>
        <w:sectPr>
          <w:type w:val="nextPage"/>
          <w:pgSz w:orient="landscape" w:w="16838" w:h="11906"/>
          <w:pgMar w:left="1134" w:right="8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ма 1.1. Монтаж воздушных ли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ма 1.2. Монтаж кабельных ли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2"/>
              </w:rPr>
              <w:t>3</w:t>
            </w:r>
            <w:r>
              <w:rPr>
                <w:b/>
                <w:bCs/>
                <w:i/>
                <w:szCs w:val="22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ма 1.3. Технология ремонта реле и трансмитте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ма 1.4. Монтаж напольного оборудования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ма 1.5. Монтаж релейных шкафов РШ и аппаратуры пере</w:t>
            </w:r>
            <w:r>
              <w:rPr>
                <w:color w:val="000000"/>
                <w:spacing w:val="-2"/>
                <w:sz w:val="28"/>
                <w:szCs w:val="28"/>
              </w:rPr>
              <w:t>ездной сигнализ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1.6. Сборка стрелочной гарнитуры, установка и монтаж </w:t>
            </w:r>
            <w:r>
              <w:rPr>
                <w:color w:val="000000"/>
                <w:spacing w:val="-2"/>
                <w:sz w:val="28"/>
                <w:szCs w:val="28"/>
              </w:rPr>
              <w:t>стрелочных электроприв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ма 1.7. Внутрипостовой монтаж устройств Э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0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; мастерской </w:t>
      </w:r>
      <w:r>
        <w:rPr>
          <w:sz w:val="28"/>
          <w:szCs w:val="28"/>
          <w:lang w:eastAsia="en-US"/>
        </w:rPr>
        <w:t>Монтаж устройств систем СЦБ и ЖАТ, учебного полигона по техническому обслуживанию устройств железнодорожной автоматик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Оборудование мастерской по м</w:t>
      </w:r>
      <w:r>
        <w:rPr>
          <w:sz w:val="28"/>
          <w:szCs w:val="28"/>
          <w:lang w:eastAsia="en-US"/>
        </w:rPr>
        <w:t>онтажу устройств систем СЦБ и ЖА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, оснащенные для выполнения монтажных работ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разные типы реле, релейные штепсельные платы, все виды надземных муфт СЦБ и т.д.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плекты инструментов электромеханика для ремонта и обслуживания устройств систем СЦБ и ЖАТ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ные материалы в необходимом количестве на каждого обучающегося;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рительные прибор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борудование </w:t>
      </w:r>
      <w:r>
        <w:rPr>
          <w:color w:val="000000"/>
          <w:sz w:val="28"/>
          <w:szCs w:val="28"/>
        </w:rPr>
        <w:t>полигона по техническому обслуживанию устройств железнодорожной автоматики</w:t>
      </w:r>
      <w:r>
        <w:rPr>
          <w:sz w:val="28"/>
          <w:szCs w:val="28"/>
        </w:rPr>
        <w:t xml:space="preserve"> и его рабочих мест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eastAsia="ru-RU"/>
        </w:rPr>
        <w:t xml:space="preserve">железнодорожный переезд через стрелочный перевод с настилом из деревянных шпал с автошлагбаумом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игнальные светофоры (входной мачтовый на железобетонной мачте, выходной мачтовый на металлической мачте, маневровый карликовый)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ктроприводы стрелочного перевода СП-6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лейные шкафы. Шкаф батарейный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ктрошлагбаум ПАШ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ост ЭЦ с укомплектованным пультом управления и релейной аппаратурой ЭЦ-12-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ind w:left="106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мерительные приборы и инструмент, необходимые для выполнения ра</w:t>
        <w:softHyphen/>
      </w:r>
      <w:r>
        <w:rPr>
          <w:color w:val="000000"/>
          <w:spacing w:val="9"/>
          <w:sz w:val="28"/>
          <w:szCs w:val="28"/>
        </w:rPr>
        <w:t xml:space="preserve">бот по техническому обслуживанию и ремонту устройств систем СЦБ и </w:t>
      </w:r>
      <w:r>
        <w:rPr>
          <w:color w:val="000000"/>
          <w:spacing w:val="-5"/>
          <w:sz w:val="28"/>
          <w:szCs w:val="28"/>
        </w:rPr>
        <w:t>Ж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ind w:left="10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средства защиты, сигнальные жиле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center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1 Построение и эксплуатация станционных, перегонных, микропроцессорных и диагностических систем железнодорожной автома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производственной практике является освоение учебных дисциплин «Общий курс железных дорог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 ОЦЕНКА ОСВОЕНИЯ РЕЗУЛЬТАТОВ УЧЕБНОЙ  ПРАКТИК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1</w:t>
            </w:r>
            <w:r>
              <w:rPr>
                <w:rFonts w:eastAsia="Calibri"/>
                <w:sz w:val="22"/>
                <w:szCs w:val="22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2</w:t>
            </w:r>
            <w:r>
              <w:rPr>
                <w:rFonts w:eastAsia="Calibri"/>
                <w:sz w:val="22"/>
                <w:szCs w:val="22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поис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4</w:t>
            </w:r>
            <w:r>
              <w:rPr>
                <w:rFonts w:eastAsia="Calibri"/>
                <w:sz w:val="22"/>
                <w:szCs w:val="22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 09</w:t>
            </w:r>
            <w:r>
              <w:rPr>
                <w:rFonts w:eastAsia="Calibri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iCs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  <w:r>
              <w:rPr/>
              <w:t xml:space="preserve">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- читать принципиальные схемы станционных устройств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оводить комплексный контроль работоспособности аппаратуры микропроцессорных и диагностических систем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результаты комплексного контроля работоспособности аппаратуры микропроцессорных и диагностических систем автоматики и телемеханики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- логики построения, типовых схемных решений станционных систем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инципов построения принципиальных и блочных схем систем автоматизации и механизации сортировочных железнодорожных станци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осигнализования и маршрутизации железнодорожных станций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основ проектирования при оборудовании железнодорожных станций устройствами станционной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работы станционных систем электрической централизации по принципиальным и блочным схемам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работы схем автоматизации и механизации сортировочных железнодорожных станций по принципиальным и блочным схемам;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инципов построения кабельных сетей на железнодорожных станция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нципов расстановки сигналов на перегонах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основ проектирования при оборудовании перегонов перегонными системами автоматики для интервального регулирования движения поездов на перегонах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инципов построения принципиальных схем перегонных систем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работы принципиальных схем перегонных систем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построения путевого и кабельного планов перегона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типовых решений построения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труктуры и принципов построения микропроцессорных и диагностических систем автоматики и телемехан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К 1.2.</w:t>
            </w:r>
            <w:r>
              <w:rPr>
                <w:lang w:eastAsia="en-US"/>
              </w:rPr>
              <w:t xml:space="preserve">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ировать работу станционных устройств и систем автоматик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- контролировать работу перегонных систем автоматики; контролировать работу микропроцессорных и диагностических систем автоматики и телемехан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алгоритма функционирования станционных систем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лгоритма функциониро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  <w:r>
              <w:rPr/>
              <w:t xml:space="preserve">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ия перегонных систем автоматик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лгоритмы функционирования микропроцессорных и диагностических систем автоматики и телемехан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выполнять замену приборов и устройств станционного оборудова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выполнять замену приборов и устройств перегонного оборудова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оводить комплексный контроль работоспособности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оизводить замену субблоков и элементов устройств аппаратуры микропроцессорных и диагностических систем автоматики и телемехан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эксплуатационно-технические основы оборудования железнодорожных станций системами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эксплуатационно-технические основы оборудования перегонов системами интервального регулирования движения поездов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Сatherine</cp:lastModifiedBy>
  <cp:lastPrinted>2022-06-24T13:51:00Z</cp:lastPrinted>
  <dcterms:modified xsi:type="dcterms:W3CDTF">2023-05-02T11:25:00Z</dcterms:modified>
  <cp:revision>106</cp:revision>
  <dc:subject/>
  <dc:title>ИНФОРМАЦИЯ</dc:title>
</cp:coreProperties>
</file>