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а из инструкции по составлению натурного листа поезда.  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 И С Т Е М А </w:t>
      </w:r>
      <w:r>
        <w:rPr/>
        <w:t>нумерации вагонов грузового парка железных дорог колеи 1520 мм  ( Введена приказом МПС № 22Ц от 15.05.84 г.)</w:t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3922"/>
        <w:gridCol w:w="2133"/>
        <w:gridCol w:w="3720"/>
        <w:gridCol w:w="85"/>
        <w:gridCol w:w="1090"/>
        <w:gridCol w:w="3559"/>
        <w:gridCol w:w="918"/>
        <w:gridCol w:w="950"/>
        <w:gridCol w:w="998"/>
        <w:gridCol w:w="1546"/>
        <w:gridCol w:w="1390"/>
        <w:gridCol w:w="1025"/>
        <w:gridCol w:w="147"/>
      </w:tblGrid>
      <w:tr>
        <w:trPr/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цифра-род вагона</w:t>
            </w:r>
          </w:p>
        </w:tc>
        <w:tc>
          <w:tcPr>
            <w:tcW w:w="5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-я цифра - осность и основная </w:t>
            </w:r>
            <w:r>
              <w:rPr>
                <w:rFonts w:cs="Arial CYR" w:ascii="Arial CYR" w:hAnsi="Arial CYR"/>
              </w:rPr>
              <w:t>характеристика вагона</w:t>
            </w:r>
          </w:p>
        </w:tc>
        <w:tc>
          <w:tcPr>
            <w:tcW w:w="4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я цифра - дополнительная характеристика ваго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я цифр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я и 6-я цифры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-я цифра 0-8 без торм. площ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с торм. площ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ная масса тары,(т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ая длина ( в14 м вагонах)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па вагона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Style14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ытый</w:t>
            </w:r>
          </w:p>
          <w:p>
            <w:pPr>
              <w:pStyle w:val="Style14"/>
              <w:spacing w:before="28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объем кузова менее 120 куб. 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 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,2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3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объем кузова 120 куб. 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-7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6-7  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объем кузова 120 куб. м с ушир.дверн. проемо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7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объем кузова 120 куб. м с ушир. дверн.проемо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21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26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9 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Платформ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>4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с длиной рамы до 13,4 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е содержи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с длиной рамы 13,4 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Полуваго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>6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с люками в пол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. с глухим кузово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осны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ками в полу и торцевыми дверям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Цистерн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 xml:space="preserve">7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     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нефтебитума и вязких нефтепродукт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ебитума (бункерный полувагон) с облегченной рамо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ебитума (бункерный п/ваг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язких нефтепродук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 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нефти и темных нефтепродуктов, объем котла 50-63 куб. м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8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3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нефти, темных и светлых нефтепродуктов объем котла 50-63 куб.м (сезонная специлизация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не содержит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8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светлых нефтепродукт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тла 73,1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тла 75 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тла 85,6 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осная для светлых нефтепродуктов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тла 85,6 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химических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рной к-т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учшенной серной кислот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ланж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танол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тальных химических груз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тальных химических груз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для пищевых продукт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ир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ирта,объем  котла 85,6 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лок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3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тительного масл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номатериал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ток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тальных пищевых продук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осная нефтебензинова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фти и нефтепродуктов объем котла 159 куб. м габарита ТЦ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ветлых и темных нефтепродуктов объем котла 140 куб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ветлых нефтепродуктов объем котла 161,6 куб. 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Изотермически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>8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вагон-термо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е содержи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вагон-ледник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енными карманам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толочными бакам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ина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автономный рефрижераторный вагон (АРВ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ужебным отделением для бригад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ужебного отделения для бригады, длиной кузова 19 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ужебного отделения для бригады, длиной кузова 21 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грузовой ваг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агонного поезд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рефрижераторных поезд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агонного поезд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грузовой вагон в составе 6-ти вагонной рефрижераторной секц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е содержи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грузовой вагон в составе 5-ти вагонных рефрижераторных секц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кций без служ.  отд. ZA-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.ГДР со служ.отдел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-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кций постройки БМ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кции ZB-5 постройки ГД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осный в составе рефрижераторной секц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е содержи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B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Проч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>9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ппатитового концентрата "-" модели 10-40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4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08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ырья минеральных удобрени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з для перевозки минеральных удобрени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инеральных удобрени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ытых специализированных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гружающийся полуваго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гломерата (дл. 10 м) и окатыше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гломерата (дл. 12 м) и окатыше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для  лесоматериал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для большегрузных контейнер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ехнологической щепы полуваг.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ехнологической щепы переоб.крыт.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, переоб. из рефр. сборно-раздаточны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тоннажных контейнеров на базе полувагона, крытог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для легковесных грузов ( ЦМГВ 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для автомобиле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ярусная платформа для автомобиле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порошкообразных груз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х осный для перевозки </w:t>
            </w:r>
            <w:r>
              <w:rPr/>
              <w:t>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пер для цемен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цемен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ая (платформа)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льшегрузных контей неров (длиной рамы менее 13,4 м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2-4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льшегрузных контейнеров (длиной рамы 13,4 м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5-9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ольшегрузных контейнеров (длиной рамы 18,4 м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 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рна ( хоппер 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вой рыбы грузовой вагон 2-х вагонной сек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вой рыбы одиночный ваго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ота повышенной вместим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ота с верхним расположением люк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ота 2-х ярусны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ота с нижним расположением люк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6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67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для рулонной стал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озки мук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инертных  груз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пер со снятой крыше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кальцинированной сод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пер для цемен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цемен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8D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Прочие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>3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хоппер-дозато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ЦНИИ-2, ЦНИИ-3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ЦНИИ-ДВ 3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55-7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умпка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4ВС-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контейнеровоз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крытого, полуваго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умпка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5ВС-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думпка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6ВС-60, 7ВС-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1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осный вагон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аго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вагонной рефрижераторной сек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вагон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е служебно-технические вагоны рефрижераторных поездов и секции не для перевозки грузов, прочие не для перевозки груз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машинное отделение, дизель-электростанция 12-ти ваг., сек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машинное отделение, вагон-служебное помещение, дизельный вагон 21-ти вагонного поезд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вагонной сек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вагонной секции ZB-5 постройки ГД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вагонной секции постройки БМ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вагон 2-вагонной секции для живой рыб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для перевозки грузов (крытые, платформы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87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,87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1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вагон 3-вагонной секции, отдельный дизель-служебный ваго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5" w:type="dxa"/>
            <w:gridSpan w:val="3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> </w:t>
            </w:r>
            <w:r>
              <w:rPr/>
              <w:t>ПРИМЕЧАНИЕ:</w:t>
            </w:r>
          </w:p>
        </w:tc>
        <w:tc>
          <w:tcPr>
            <w:tcW w:w="1156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Во всех видах оперативного и статистического учета из группы прочих в том числе выделяются вагоны в следующих отрезках нумера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5"/>
              <w:gridCol w:w="5766"/>
            </w:tblGrid>
            <w:tr>
              <w:trPr/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атышевозы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00000 - 9109998,</w:t>
                  </w:r>
                </w:p>
              </w:tc>
            </w:tr>
            <w:tr>
              <w:trPr/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ментовозы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00000 - 9399998,</w:t>
                  </w:r>
                </w:p>
              </w:tc>
            </w:tr>
            <w:tr>
              <w:trPr/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тинговые пл.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00000 - 9499998</w:t>
                  </w:r>
                </w:p>
              </w:tc>
            </w:tr>
            <w:tr>
              <w:trPr/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рновозы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00000 - 9599998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2. Из числа вагонов типа 968 в отрезке номеров 9669498 - 9669998  обозначаются 4-х осные платформы для перевозки колесных пар.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Кобрин</dc:creator>
  <dc:description/>
  <cp:keywords/>
  <dc:language>en-US</dc:language>
  <cp:lastModifiedBy>Zao4noe</cp:lastModifiedBy>
  <dcterms:modified xsi:type="dcterms:W3CDTF">2015-12-15T09:38:00Z</dcterms:modified>
  <cp:revision>2</cp:revision>
  <dc:subject/>
  <dc:title>МПС РФ</dc:title>
</cp:coreProperties>
</file>