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right="5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9.3.6 к ОПОП-ППССЗ  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специальности 09.02.07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Автоматика и телемеханика на транспорт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(железнодорожном транспорте)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РАБОЧАЯ ПРОГРАММА  УЧЕБНОГО ПРЕДМЕТА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lang w:val="ru-RU"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для специальности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АВТОМАТИКА И ТЕЛЕМЕХАНИКА НА ТРАНСПОРТ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>(на железнодорожном транспорте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2023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b/>
          <w:sz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СОДЕРЖА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Contents1"/>
        <w:tabs>
          <w:tab w:val="clear" w:pos="720"/>
          <w:tab w:val="right" w:pos="940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fldChar w:fldCharType="separate"/>
          </w:r>
          <w:hyperlink w:anchor="__RefHeading___Toc48557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rPr>
              <w:lang w:val="ru-RU"/>
            </w:rPr>
            <w:t xml:space="preserve">         </w:t>
          </w:r>
          <w:hyperlink w:anchor="__RefHeading___Toc48559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 УСЛОВИЯ РЕАЛИЗАЦИИ ПРОГРАММЫ                                          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КОНТРОЛЬ И ОЦЕНКА РЕЗУЛЬТАТОВ  ОСВОЕНИЯ              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5. ПЕРЕЧЕНЬ ИСПОЛЬЗУЕМЫХ МЕТОДОВ ОБУЧЕНИЯ                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ab/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bookmarkStart w:id="0" w:name="__RefHeading___Toc48557"/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стейшие приемы самомассажа и релаксации.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разнообразных способов передвижения.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  страховки и самостраховки.</w:t>
      </w:r>
    </w:p>
    <w:p>
      <w:pPr>
        <w:pStyle w:val="Normal"/>
        <w:suppressAutoHyphens w:val="true"/>
        <w:spacing w:lineRule="auto" w:line="240" w:before="0" w:after="0"/>
        <w:ind w:firstLine="287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филактику профессиональных заболеваний и вредных привыч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00" w:gutter="0" w:header="0" w:top="28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610" w:type="dxa"/>
        <w:jc w:val="left"/>
        <w:tblInd w:w="74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5220"/>
      </w:tblGrid>
      <w:tr>
        <w:trPr>
          <w:trHeight w:val="514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ренции</w:t>
            </w:r>
          </w:p>
        </w:tc>
        <w:tc>
          <w:tcPr>
            <w:tcW w:w="10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656" w:type="dxa"/>
        <w:jc w:val="left"/>
        <w:tblInd w:w="722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5267"/>
      </w:tblGrid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45" w:type="dxa"/>
        <w:jc w:val="left"/>
        <w:tblInd w:w="-3" w:type="dxa"/>
        <w:tblLayout w:type="fixed"/>
        <w:tblCellMar>
          <w:top w:w="40" w:type="dxa"/>
          <w:left w:w="83" w:type="dxa"/>
          <w:bottom w:w="0" w:type="dxa"/>
          <w:right w:w="33" w:type="dxa"/>
        </w:tblCellMar>
      </w:tblPr>
      <w:tblGrid>
        <w:gridCol w:w="3978"/>
        <w:gridCol w:w="5404"/>
        <w:gridCol w:w="5263"/>
      </w:tblGrid>
      <w:tr>
        <w:trPr>
          <w:trHeight w:val="8682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1139" w:gutter="0" w:header="0" w:top="857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bookmarkStart w:id="1" w:name="__RefHeading___Toc48559"/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color w:val="262626"/>
          <w:lang w:val="ru-RU"/>
        </w:rPr>
        <w:t>В результате освоения программы учебного предмета реализуе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62626"/>
          <w:lang w:val="ru-RU"/>
        </w:rPr>
        <w:t>программа воспитания, направленная на формирование следующи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62626"/>
          <w:lang w:val="ru-RU"/>
        </w:rPr>
        <w:t xml:space="preserve">личностных  результатов (ЛР) :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9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Соблюдающий и пропагандирующий правила здоров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и безопасного образа жизни, спорта; предупреждающ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либо преодолевающий зависимости от алкоголя, табака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психоактивных веществ, азартных игр и т.д. Сохраняющий психологическу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устойчивость в ситуативно сложных или стремительно меня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ситу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19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Уважительное отношения обучающихся к результа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обственного и чужого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обучающимися опыта личной ответственности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звитие группы обучающихся.</w:t>
      </w:r>
    </w:p>
    <w:p>
      <w:pPr>
        <w:sectPr>
          <w:footerReference w:type="default" r:id="rId5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2.1. Объем учебного предмета и виды учебной работы </w:t>
      </w:r>
    </w:p>
    <w:p>
      <w:pPr>
        <w:sectPr>
          <w:footerReference w:type="default" r:id="rId6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бъем в час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Профессионально ориентированное содерж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ромежуточная аттестация дифференцированный зачет 2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3.6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бъем в часах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Профессионально ориентированное содерж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>Промежуточная аттестация дифференцированный зачет 2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rPr>
          <w:bCs/>
          <w:lang w:val="ru-RU"/>
        </w:rPr>
      </w:pPr>
      <w:bookmarkStart w:id="2" w:name="__RefHeading___Toc48559"/>
      <w:r>
        <w:rPr>
          <w:bCs/>
          <w:lang w:val="ru-RU"/>
        </w:rPr>
        <w:t xml:space="preserve">                              </w:t>
      </w:r>
      <w:bookmarkEnd w:id="2"/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446" w:type="dxa"/>
        <w:jc w:val="left"/>
        <w:tblInd w:w="-83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521"/>
        <w:gridCol w:w="1765"/>
        <w:gridCol w:w="2546"/>
      </w:tblGrid>
      <w:tr>
        <w:trPr>
          <w:trHeight w:val="1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ru-RU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(ППСС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8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268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 xml:space="preserve">Дневник самоконтроля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4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157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83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614"/>
        <w:gridCol w:w="7955"/>
        <w:gridCol w:w="2332"/>
        <w:gridCol w:w="2546"/>
      </w:tblGrid>
      <w:tr>
        <w:trPr>
          <w:trHeight w:val="37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2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9, ЛР 19 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2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8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. ЛР 19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 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49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2"/>
        <w:gridCol w:w="3984"/>
        <w:gridCol w:w="2410"/>
        <w:gridCol w:w="2469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93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29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основных физических кач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  <w:p>
            <w:pPr>
              <w:pStyle w:val="Normal"/>
              <w:spacing w:lineRule="auto" w:line="36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7969"/>
        <w:gridCol w:w="2410"/>
        <w:gridCol w:w="2469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ыжная подготовк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. (девушки), до 10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)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,ОК 04,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21, 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</w:t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21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1140" w:gutter="0" w:header="0" w:top="719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12"/>
        <w:ind w:right="7" w:hanging="0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3. УСЛОВИЯ РЕАЛИЗАЦИИ ПРОГРАММЫ  УЧЕБНОГО ПРЕДМЕ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lang w:val="ru-RU"/>
        </w:rPr>
        <w:t>3.1Тр</w:t>
      </w:r>
      <w:r>
        <w:rPr>
          <w:rFonts w:cs="Times New Roman" w:ascii="Times New Roman" w:hAnsi="Times New Roman"/>
          <w:b/>
          <w:bCs/>
          <w:spacing w:val="-2"/>
          <w:szCs w:val="28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bCs/>
          <w:lang w:val="ru-RU"/>
        </w:rPr>
        <w:t xml:space="preserve">          </w:t>
      </w:r>
      <w:r>
        <w:rPr>
          <w:rFonts w:eastAsia="SchoolBookCSanPin-Regular;Arial Unicode MS" w:cs="Times New Roman" w:ascii="Times New Roman" w:hAnsi="Times New Roman"/>
          <w:lang w:val="ru-RU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ебная дисциплина реализуется в спортивном зале и на спортив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мещение для занятия физической культурой и с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портивный 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нажерный зал: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ыжны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ннисный зал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ы теннисные, ракетки, теннисные шари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Легкоатлетически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 xml:space="preserve">Стадион: 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орота для мини-футбола, баскетбольная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ка, баскетбольные щиты, полоса препятств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8460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zCs w:val="28"/>
          <w:lang w:val="ru-RU"/>
        </w:rPr>
        <w:tab/>
        <w:t>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8"/>
          <w:lang w:val="ru-RU"/>
        </w:rPr>
        <w:t>3.2.1 Основные</w:t>
      </w:r>
      <w:r>
        <w:rPr>
          <w:rFonts w:cs="Times New Roman" w:ascii="Times New Roman" w:hAnsi="Times New Roman"/>
          <w:b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сточники: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С., Колодницкий Г. А. — Москва : КНОРУС,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56 с. — ISBN 978-5-406-07522-7.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, М. Я. Физическая культура : учебник /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 М. Я., Горшков А. Г. — Москва : КНОРУС,</w:t>
      </w:r>
    </w:p>
    <w:p>
      <w:pPr>
        <w:pStyle w:val="Style13"/>
        <w:tabs>
          <w:tab w:val="clear" w:pos="720"/>
          <w:tab w:val="left" w:pos="6120" w:leader="none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: https://book.ru/book/932719. — Текст : электронный.</w:t>
      </w:r>
    </w:p>
    <w:p>
      <w:pPr>
        <w:pStyle w:val="Normal"/>
        <w:suppressAutoHyphens w:val="true"/>
        <w:ind w:right="99" w:hanging="0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 </w:t>
      </w:r>
      <w:r>
        <w:rPr>
          <w:rFonts w:cs="Times New Roman" w:ascii="Times New Roman" w:hAnsi="Times New Roman"/>
          <w:bCs/>
          <w:lang w:val="ru-RU" w:eastAsia="zh-CN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5218-1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1938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281-4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2624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телей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lang w:eastAsia="zh-CN"/>
        </w:rPr>
        <w:t> </w:t>
      </w:r>
      <w:r>
        <w:rPr>
          <w:rFonts w:cs="Times New Roman" w:ascii="Times New Roman" w:hAnsi="Times New Roman"/>
          <w:bCs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0. — 214 с. —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7424-4. —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2719. —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lang w:val="ru-RU" w:eastAsia="zh-CN"/>
        </w:rPr>
        <w:t xml:space="preserve">Текст: электронный.   – Режим доступа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www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2719  по паролю.</w:t>
      </w:r>
    </w:p>
    <w:p>
      <w:pPr>
        <w:pStyle w:val="Normal"/>
        <w:suppressAutoHyphens w:val="true"/>
        <w:spacing w:lineRule="auto" w:line="240" w:before="0" w:after="0"/>
        <w:ind w:right="340" w:firstLine="709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lang w:eastAsia="zh-CN"/>
        </w:rPr>
        <w:t> </w:t>
      </w:r>
      <w:r>
        <w:rPr>
          <w:rFonts w:cs="Times New Roman" w:ascii="Times New Roman" w:hAnsi="Times New Roman"/>
          <w:bCs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1. — 214 с. —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8169-3. —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 xml:space="preserve">/939387. — Текст: электронный. – Режим доступа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www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9387  по паролю.</w:t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lang w:val="ru-RU" w:eastAsia="zh-CN"/>
        </w:rPr>
        <w:t>3.2.2   Дополнительные источни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683-6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31285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993" w:right="1274" w:gutter="0" w:header="0" w:top="1190" w:footer="709" w:bottom="1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Times New Roman" w:ascii="Times New Roman" w:hAnsi="Times New Roman"/>
          <w:b/>
          <w:bCs/>
          <w:color w:val="262626"/>
          <w:lang w:val="ru-RU"/>
        </w:rPr>
        <w:t>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оставление  словаря  терминов ,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szCs w:val="28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07"/>
        <w:gridCol w:w="1107"/>
        <w:gridCol w:w="1062"/>
      </w:tblGrid>
      <w:tr>
        <w:trPr>
          <w:trHeight w:val="441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ес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г 3000 м (мин.сек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Бег на лыжах 5 км (мин.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ыжов в длину с места (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Отжимание на брусьях (количество раз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х9 (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лавание 50 м (мин,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релаксационная гимнастика  (из 10 балл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7.5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6" w:right="170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ого отдел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Cs w:val="28"/>
          <w:lang w:val="ru-RU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- 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ионных упражн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ьные занятия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тягивание на перекладине  (юнош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ноги закреплены (девушк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рыжки в длину с места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100 м.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на лыжах: юноши – 3 км, девушки 2 км ( без учета времени 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spacing w:lineRule="auto" w:line="256" w:before="0" w:after="3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lang w:val="ru-RU"/>
        </w:rPr>
      </w:pPr>
      <w:r>
        <w:rPr>
          <w:lang w:val="ru-RU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125"/>
      </w:pPr>
      <w:rPr/>
    </w:lvl>
    <w:lvl w:ilvl="2">
      <w:start w:val="3"/>
      <w:numFmt w:val="decimalZero"/>
      <w:lvlText w:val="%1.%2.%3"/>
      <w:lvlJc w:val="left"/>
      <w:pPr>
        <w:tabs>
          <w:tab w:val="num" w:pos="1695"/>
        </w:tabs>
        <w:ind w:left="169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62626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User</cp:lastModifiedBy>
  <cp:lastPrinted>2007-01-01T00:14:00Z</cp:lastPrinted>
  <dcterms:modified xsi:type="dcterms:W3CDTF">2023-04-21T05:40:00Z</dcterms:modified>
  <cp:revision>13</cp:revision>
  <dc:subject/>
  <dc:title>                                                                                          Приложение 9</dc:title>
</cp:coreProperties>
</file>