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9.3.8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ОП-ППССЗ по специальности</w:t>
      </w:r>
    </w:p>
    <w:p>
      <w:pPr>
        <w:pStyle w:val="Normal"/>
        <w:spacing w:before="0" w:after="0"/>
        <w:ind w:right="2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2"/>
          <w:sz w:val="24"/>
        </w:rPr>
        <w:t>23.02.01</w:t>
      </w:r>
      <w:r>
        <w:rPr>
          <w:rFonts w:ascii="Times New Roman" w:hAnsi="Times New Roman"/>
          <w:sz w:val="24"/>
        </w:rPr>
        <w:t>Организация перевозок и</w:t>
      </w:r>
    </w:p>
    <w:p>
      <w:pPr>
        <w:pStyle w:val="Normal"/>
        <w:spacing w:before="0" w:after="0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управление на транспорте (по видам)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УД.08 ИНФОРМА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2"/>
          <w:sz w:val="24"/>
        </w:rPr>
        <w:t>23.02.01</w:t>
      </w:r>
      <w:r>
        <w:rPr>
          <w:rFonts w:ascii="Times New Roman" w:hAnsi="Times New Roman"/>
          <w:sz w:val="24"/>
        </w:rPr>
        <w:t>Организация перевозок и управление на транспорте 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(год начала подготовки:2023)</w:t>
      </w:r>
    </w:p>
    <w:p>
      <w:pPr>
        <w:pStyle w:val="15"/>
        <w:spacing w:lineRule="auto" w:line="312" w:before="0" w:after="0"/>
        <w:jc w:val="both"/>
        <w:rPr/>
      </w:pPr>
      <w:r>
        <w:rPr/>
      </w:r>
    </w:p>
    <w:p>
      <w:pPr>
        <w:pStyle w:val="15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15"/>
        <w:widowControl w:val="false"/>
        <w:spacing w:lineRule="exact" w:line="276" w:before="0" w:after="0"/>
        <w:ind w:right="14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8"/>
        <w:gridCol w:w="1902"/>
      </w:tblGrid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5"/>
              <w:widowControl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5"/>
              <w:widowControl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5"/>
              <w:widowControl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15"/>
              <w:widowControl w:val="false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Style w:val="14"/>
                <w:rFonts w:ascii="Times New Roman" w:hAnsi="Times New Roman"/>
                <w:b/>
                <w:sz w:val="24"/>
              </w:rPr>
              <w:t>5.ПЕРЕЧЕНЬ ИСПОЛЬЗУЕМЫХ МЕТОДОВ ОБУЧЕНИЯ</w:t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15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 ПАСПОРТ РАБОЧЕЙ ПРОГРАММЫ УЧЕБНОЙ ДИСЦИПЛИНЫ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УД.08 ИНФОРМАТИКА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7"/>
        <w:ind w:left="709" w:hanging="0"/>
        <w:jc w:val="both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7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ascii="Times New Roman" w:hAnsi="Times New Roman"/>
          <w:sz w:val="24"/>
          <w:szCs w:val="24"/>
        </w:rPr>
        <w:t xml:space="preserve">учебной дисциплины </w:t>
      </w:r>
      <w:r>
        <w:rPr>
          <w:rFonts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ascii="Times New Roman" w:hAnsi="Times New Roman"/>
          <w:sz w:val="24"/>
          <w:szCs w:val="24"/>
        </w:rPr>
        <w:t xml:space="preserve">частью </w:t>
      </w:r>
      <w:r>
        <w:rPr>
          <w:rFonts w:eastAsia="Times New Roman" w:ascii="Times New Roman" w:hAnsi="Times New Roman"/>
          <w:sz w:val="24"/>
          <w:szCs w:val="24"/>
        </w:rPr>
        <w:t xml:space="preserve">программы среднего (полного) общего образования </w:t>
      </w:r>
      <w:r>
        <w:rPr>
          <w:rFonts w:ascii="Times New Roman" w:hAnsi="Times New Roman"/>
          <w:sz w:val="24"/>
          <w:szCs w:val="24"/>
        </w:rPr>
        <w:t xml:space="preserve">по </w:t>
      </w:r>
      <w:r>
        <w:rPr>
          <w:rFonts w:ascii="Times New Roman" w:hAnsi="Times New Roman"/>
          <w:spacing w:val="-2"/>
          <w:sz w:val="24"/>
          <w:szCs w:val="24"/>
        </w:rPr>
        <w:t>специальности СПО</w:t>
      </w:r>
      <w:r>
        <w:rPr>
          <w:rFonts w:ascii="Times New Roman" w:hAnsi="Times New Roman"/>
          <w:spacing w:val="-2"/>
          <w:sz w:val="24"/>
        </w:rPr>
        <w:t>23.02.01</w:t>
      </w:r>
      <w:r>
        <w:rPr>
          <w:rFonts w:ascii="Times New Roman" w:hAnsi="Times New Roman"/>
          <w:sz w:val="24"/>
        </w:rPr>
        <w:t>Организация перевозок и управление на транспорте (по видам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Style w:val="14"/>
          <w:rFonts w:ascii="Times New Roman" w:hAnsi="Times New Roman"/>
          <w:sz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7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Style w:val="FontStyle29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17244 Приемосдатчик груза и багаж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7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8726 Составитель поездов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7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учебных планах ОПОП-ППССЗ учебный предмет ОУД.08 Информатика входит в состав общих учебных предметов, формируемых из обязательных предметных областей ФГОС среднего общего образования, для специальностей СПО.С учётом профиля осваиваемой специальности данный учебный предмет реализуется на 1 курсе.</w:t>
      </w:r>
    </w:p>
    <w:p>
      <w:pPr>
        <w:pStyle w:val="15"/>
        <w:tabs>
          <w:tab w:val="clear" w:pos="708"/>
          <w:tab w:val="left" w:pos="142" w:leader="none"/>
          <w:tab w:val="left" w:pos="891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  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1Цельучебной дисциплин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(ИКТ), в том числе при изучении других школьных дисципли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спитание ответственного отношения к соблюдению этических и правовых норм информационной деятель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2В результате освоения учебной дисциплины обучающийся должен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оценивать достоверность информации, сопоставляя различные источни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иллюстрировать учебные работы с использованием средств информационных технологи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соблюдать правила техники безопасности и гигиенические рекомендации при использовании средств ИК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назначение и виды информационных моделей, описывающих реальные объекты и процесс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назначение и функции операционных систе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3Планируемые результаты освоения учебной дисциплин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ое значение учебный предмет имеет при формировании и развитии ОК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cstheme="minorBidi" w:eastAsiaTheme="minorEastAsi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Общ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готовность к труду, осознание ценности мастерства; трудолюби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самостоятельно формулировать и актуализировать проблему, рассматривать ее всесторонне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ыявлять закономерности и противоречия в рассматриваемых явлениях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развивать креативное мышление при решении жизненных проблем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игнорировать знания из разных предметных областей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выдвигать новые идеи, предлагать оригинальные подходы и решени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способность их использования в познавательной и социальной практик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понимать угрозу информационной безопасности, использовать методы и средства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ю использовании информационных технологий в различных профессиональных сферах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реализовать этапы решения задач на компьютере; умение реализовывать на выбранном для изучения языке программирования высокого уровня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о элементов, удовлетворяющих заданному условию); сортировку элементов массива;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ых мире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совершенствование языковой и читательское культуры как средства взаимодействия между людьми и познания мира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в) работа с информацией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стетическим нормам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ладеть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 «системный эффект», «информационная система», «система управления»; владеть методами поиска информации в сети Интернет; уметь критически оценивать информацию, полученную из сети Интернет; характеризовать большие данные, приводить примеры источников их получения и направления использовани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ть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иметь представления о компьютерных сетях и их роли в современном мире; об общих принципах разработки и функционирования интернет-приложений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понимать основные принципы дискретизации различных видов информации; уметь определять информационный объем текстовых, графических и звуковых данных при заданных параметрах дискретизаци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ладеть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 xml:space="preserve">- уметь классифицировать основные задачи анализа данных (прогнозирование, классификация, кластеризация, анализ отклонений);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иметь представления о базовых принципах организации и функционирования компьютерных сетей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определять среднюю скорость передачи данных, оценивать изменение времени передачи при изменении информационного объема данных и характеристик канала связ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строить код, обеспечивающий наименьшую возможную среднюю длину сообщения при известной частоте символов; пояснять принципы работы простых алгоритмов сжатия данных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использовать при решении задач свойства позиционной записи чисел, алгоритмы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; уметь выполнять арифметические операции в позиционных системах счисления; умение строить логическое выражение в дизъюнктивной и конъюнктивной нормальных формах по заданной таблице истинности; исследовать область истинности высказывания, содержащего переменные; решать несложные логические уравнения; уметь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; уметь использовать деревья при анализе и построении кодов и для представления арифметических выражений, при решении задач поиска и сортировки; уметь строить дерево игры по заданному алгоритму; разрабатывать и обосновывать выигрышную стратегию игры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понимать базовые алгоритмы обработки числовой и текстовой информации (запись чисел в позиционной системе счисления, делимость целых чисел; нахождение всех простых чисел в заданном диапазоне; обработка многоразрядных целых чисел; анализ символьных строк и других), алгоритмов поиска и сортировки;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 xml:space="preserve">- владеть универсальным языком программирования высокого уровня (Паскаль, Python, Java, С++, С#), представлениями о базовых типах данных и структурах данных; умение использовать основные управляющие конструкции; уметь осуществлять анализ предложенной программы: определять результаты работы программы при заданных исходных данных; определять, при каких исходных данных возможно получение указанных результатов; выявлять данные, которые могут привести к ошибке в работе программы; формулировать предложения по улучшению программного кода;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разрабатывать и реализовывать в виде программ базовые алгоритмы; использовать в программах данные различных типов с учетом ограничений на диапазон их возможных значений, применять при решении задач структуры данных (списки, словари, стеки, очереди, деревья); применять стандартные и собственные подпрограммы для обработки числовых данных и символьных строк; использовать при разработке программ библиотеки подпрограмм; знать функциональные возможности инструментальных средств среды разработки; умение использовать средства отладки программ в среде программирования; умение документировать программы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создавать веб-страницы; умение использовать электронные таблицы для анализа, представления и обработки данных (включая выбор оптимального решения, подбор линии тренда, решение задач прогнозирования); владеть основными сведениями о базах данных, их структуре, средствах создания и работы с ними; использовать табличные (реляционные) базы данных и справочные систем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3. Оформлять документы, регламентирующие организацию перевозочного процесс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владеть навыками использования современных информационных технологий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меть оформлять нормативные документы для организации перевозочного процесса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bookmarkStart w:id="0" w:name="bookmark0"/>
      <w:bookmarkEnd w:id="0"/>
      <w:r>
        <w:rPr>
          <w:rFonts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Р 4. - 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 осознает что такое «цифровой след»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Р10. - Заботящийся о защите окружающей среды, собственной и чужой безопасности, в том числе цифровой.Демонстрирует экологическую культуру, бережное отношение к родной земле, природным богатствам России и мира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Р14. –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Р23. - Получение обучающимися возможности самораскрытия и самореализация личности. Проявляет интерес к самообразовательной деятельности.</w:t>
      </w:r>
      <w:r>
        <w:br w:type="page"/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tbl>
      <w:tblPr>
        <w:tblW w:w="9785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940"/>
        <w:gridCol w:w="1844"/>
      </w:tblGrid>
      <w:tr>
        <w:trPr>
          <w:trHeight w:val="567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образовательной программы учебной дисциплин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9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е: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 обуч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7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7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дифференцированный зачет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5"/>
        <w:spacing w:lineRule="exact" w:line="322" w:before="0" w:after="0"/>
        <w:ind w:firstLine="426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 Тематический план и содержание учебной дисциплины</w:t>
      </w:r>
    </w:p>
    <w:p>
      <w:pPr>
        <w:pStyle w:val="ListParagraph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93"/>
        <w:gridCol w:w="9149"/>
        <w:gridCol w:w="934"/>
        <w:gridCol w:w="1900"/>
      </w:tblGrid>
      <w:tr>
        <w:trPr>
          <w:tblHeader w:val="true"/>
          <w:trHeight w:val="300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4"/>
                <w:rFonts w:ascii="Times New Roman" w:hAnsi="Times New Roman"/>
                <w:b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я и информационная деятельность человека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нятие «информация» как фундаментальное понятие современной науки. Представление об основных информационных процессах, о системах. Кодирование информаци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одготовить сообщения «Кодирование видеоинформации, аудиоинформации»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2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дходы к измерению информации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дходы к измерению информации (содержательный, алфавитный, вероятностный). Единицы измерения информации. Информационные объекты различных видов. Передача и хранение информации. Архив информаци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одготовить доклад «Методы архивации информации»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1 Определение объемов различных носителей информаци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Решение задач на определение объемов различного вида информаци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омпьютер и цифровое представление информации. Устройство компьютера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нципы построения компьютеров. Принцип открытой архитектуры. Магистраль. Аппаратное устройство компьютера. Внешняя память. Устройства ввода-вывода. Поколения ЭВМ. Архитектура ЭВМ 5 поколения. Основные характеристики компьютеров. Программное обеспечение: классификация и его назначение, сетевое программное обеспечение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4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конспект:  Представление о различных системах счисления. Представление числовых данных: общие принципы представления данных, форматы представления чисел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4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одирование информации. Системы счисления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2 Представление вещественного числа в системе счисления с любым основанием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5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конспект: Представление текстовых, графических, звуковых и видеоданных. Кодирование данных произвольного вида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3 Арифметические действия в разных СС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6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конспект: Основные понятия алгебры логики. Графический метод алгебры логики. Операции над множествам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5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Элементы комбинаторики, теории множеств и математической логики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4 Построение таблицы истинности логического выражения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7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дготовить сообщение «Логические элементы компьютеров»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6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омпьютерные сети: локальные сети, сеть Интернет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Компьютерные сети, их классификация. Работа в локальной сети. Топологии локальных сетей. Обмен данными. Глобальная сеть Интернет.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P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адресация. Правовые основы работы в сети Интернет 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8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дготовить сообщения: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лужбы и сервисы Интернета»,«Электронная коммерция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7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лужбы Интернета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5 Поиск в Интернете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9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одготовить доклады: «Цифровые сервисы государственных услуг»,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Достоверность информации в Интернете». 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8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етевое хранение данных и цифрового контента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6 Облачные хранилища данных. Разделение прав доступа в облачных хранилищах. Коллективная работа над документам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0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дготовить сообщение: «Соблюдение мер безопасности, предотвращающих незаконное распространение персональных данных», составить таблицу «Сравнительная таблица облачных хранилищ данных»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9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нформационная безопасность. Защита информации. Информационная безопасность в мире, России. Вредоносные программы. Антивирусные программы. Безопасность в Интернете (сетевые угрозы, мошенничество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1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дготовить сообщение: «Тренды в развитии цифровых технологий; риски и прогнозы использования цифровых технологий при решении профессиональных задач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программных систем и сервисов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бработка информации в текстовых процессорах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7 Создание текстовых документов на компьютере (вставка графических объектов, таблиц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12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конспект: Виды программного обеспечения для обработки текстовой информаци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8 Создание текстовых документов на компьютере (создание и редактирование математических формул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Составить сообщение «Автоматическое формирование списка иллюстраций, сносок и цитат, списка используемой литературы и таблиц»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2.2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Технология создания структурированных текстовых документов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9 Многостраничные документы. Структура документа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4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ыполнить рецензирование (проверка на наличие ошибок в соответствии с заданием) работы своего одногруппника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10 Гипертекстовые документы. Совместная работа над документом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15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конспект: Компьютерная графика и её виды. Форматы мультимедийных файлов. Графические редакторы. Программы по записи и редактирования звука. Программы редактирования видео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2.3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омпьютерная графика и мультимедиа. Технология обработки графических объектов</w:t>
            </w:r>
          </w:p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актическое занятие № 11 Создание растрового изображения  в ПО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Gimp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. Работа с многослойными изображениями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Разработать и создать эмблему группы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актическое занятие № 12 Работа с векторными графическими объектами в ПО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nkscape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.Группировка и трансформация объектов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17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конспект: Виды компьютерных  презентаций. Основные этапы разработки презентации. Шаблоны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2.4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редставление профессиональной информации в виде презентаций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актическое занятие № 13 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Разработка компьютерной презентации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18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одготовить сообщение: «Анимация в презентации»,«Композиция объектов презентации». 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2.5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Интерактивные и мультимедийные объекты на слайде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14 Принцип мультимедиа. Интерактивное представление информаци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19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конспект: Язык разметки НТML. Веб-сайты и веб-страницы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2.6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Гипертекстовое представление информации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15 Создание веб-страницы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20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Заполнить таблицу «Сравнение вариантов хостинга»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16 Оформление гипертекстовой страницы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21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Создать личную веб-страницу. Подготовиться к контрольной работе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130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межуточная аттестация (1 семестр)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: Контрольная работа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3.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Модели и моделирование. Этапы моделирования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дставление о компьютерных моделях. Виды моделей. Адекватность модели. Основные этапы компьютерного моделирования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Решение задач на создание моделей различного вида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3.2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писки, графы, деревья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руктура информации. Списки, графы, деревья. Алгоритм построения дерева решений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23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строить граф для нахождения оптимального пути между железнодорожными станциями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17 Решение задач, связанных с анализом графов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24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дготовить сообщение: «Теория игр»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3.3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Математические модели в профессиональной области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18 Алгоритмы моделирования кратчайших путей между вершинами. Элементы теории игр (выигрышная стратегия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25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конспект: Понятие алгоритма. Свойства алгоритма. Способы записи алгоритма. Основные алгоритмические структуры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3.4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нятие алгоритма и основные алгоритмические структуры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19 Разработка алгоритмов линейной и разветвляющейся структуры в виде блок-схем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Составить алгоритмы с вложенным ветвлением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20 Разработка алгоритмов циклической структуры в виде блок-схем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27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алгоритм перевода десятичного натурального числа n в k-ичную систему счисления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3.5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Базы данных как модель предметной области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азы данных как модель предметной области. Таблицы и реляционные базы данных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28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Составить сравнительную таблицу «СУБД»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21 Создание многотабличной базы данных, связей между таблицами. Создание форм и заполнение базы данных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29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оздать базу данных «Моя группа» 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22 Формирование запросов и создание отчетов в базе данных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30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конспект: Табличный процессор. Приемы ввода, редактирования, форматирования в табличном процессоре. Адресация. Сортировка, фильтрация, условное форматирование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3.6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Технологии обработки информации в электронных таблицах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23 Ввод и редактирование данных в табличном процессоре. Форматирование ячеек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31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Составить сравнительную таблицу «Электронные таблицы»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3.7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Формулы и функции в электронных таблицах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24 Формулы и функции в электронных таблицах. Встроенные функции и их использование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32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Решение вычислительных задач из различных предметных областей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3.8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изуализация данных в электронных таблицах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25 Визуализация данных в электронных таблицах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33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3.9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Моделирование в электронных таблицах (на примерах задач из профессиональной области)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26 Моделирование в электронных таблицах (на примерах задач из профессиональной области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34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Разработать Модель электронного журнала группы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икладной модуль1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тика и визуализация данных н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1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Введение в язык программирован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терактивная среда программирования н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Функци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rin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)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nput</w:t>
            </w:r>
            <w:r>
              <w:rPr>
                <w:rFonts w:ascii="Times New Roman" w:hAnsi="Times New Roman"/>
                <w:sz w:val="24"/>
                <w:szCs w:val="24"/>
              </w:rPr>
              <w:t>(). Типы данных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35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программу, которая считывает целое число и выводит следующее и предыдущее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актическое занятие № 27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вод и вывод данных. Математические операции с целыми и вещественными числами. Реализация линейного алгоритма 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36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Составить программу расчета веса поезда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сновные алгоритмические конструкции на Python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нятие логического выражения и операций. Проверка условия 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ascii="Times New Roman" w:hAnsi="Times New Roman"/>
                <w:sz w:val="24"/>
                <w:szCs w:val="24"/>
              </w:rPr>
              <w:t>. Синтаксисинструкций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ls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lif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lse</w:t>
            </w:r>
            <w:r>
              <w:rPr>
                <w:rFonts w:ascii="Times New Roman" w:hAnsi="Times New Roman"/>
                <w:sz w:val="24"/>
                <w:szCs w:val="24"/>
              </w:rPr>
              <w:t>. Функция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ang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). Синтаксис цикл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цикл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hile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37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Составить программу определения наибольшего числа из двух заданных и программу вычисления суммы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чисел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актическое занятие № 28 Реализация разветвляющихся алгоритмов 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38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программу определения наибольшего по длине поезда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актическое занятие № 29 Реализация циклических алгоритмов 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39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программу расчета количества пассажирских и грузовых поездов, проходящих на участке дороги за промежуток времен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3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Работа со списками и словарями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нятие списка 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ascii="Times New Roman" w:hAnsi="Times New Roman"/>
                <w:sz w:val="24"/>
                <w:szCs w:val="24"/>
              </w:rPr>
              <w:t>. Функции и методы списков. Понятие словаря. Отличие словарей от списков. Создание словаря. Методы словарей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40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программу, которая вычисляет длину поезда и длину пути.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30 Создание и считывание списков. Применение списков и словарей в реальных задачах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41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программу-расшифровщик используемых аббревиатур в работе специалиста хозяйства перевозок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31 Массивы. Задачи поиска элемента с заданными свойствами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4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программу проверки используемых скоростей движения поезда на заданном участке допустимым скоростям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Тема 1.4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Аналитика данных н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нятие данных, больших данных. Платформ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Kaggl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Библиотек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anda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Объекты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erie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DataFram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знакомиться с платформой Kaggle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32 Наборы данных. Получение общей информации о данных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44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лучить данные из DataFrame по условию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33 Индексация по условиям и изменение данных в таблицах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45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Изменить данные столбца DataFrame по условию (по многим условиям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Анализ данных на практических примерах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ятие статистики, описательной статистики. Описательный анализ данных. Основные описательные статистические величины (частота, среднее арифметическое, медиана, мода, размах, стандартное отклонение)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46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оставить таблицу «Основные </w:t>
            </w:r>
            <w:r>
              <w:rPr>
                <w:rFonts w:ascii="Times New Roman" w:hAnsi="Times New Roman"/>
                <w:sz w:val="24"/>
                <w:szCs w:val="24"/>
              </w:rPr>
              <w:t>описательные статистические величины»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актическое занятие № 34 Функции описательной статистики 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ythonPanda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Практика вычисления описательных статистических величин 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ythonPandas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47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Загрузить данные и выполнить описательный анализ данных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Тема 1.6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сновы визуализации данных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обходимость визуализации данных для анализа. Понятие научной графики. Библиотек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atplotlib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Понятие рисунка 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atplotlib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Основные виды графиков (гистограммы, диаграммы рассеяния, диаграмма размаха, линейный график, круговая диаграмма, тепловые карта). Основные графические команды 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atplotlib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48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Составить сравнительную таблицу «</w:t>
            </w:r>
            <w:r>
              <w:rPr>
                <w:rFonts w:ascii="Times New Roman" w:hAnsi="Times New Roman"/>
                <w:sz w:val="24"/>
                <w:szCs w:val="24"/>
              </w:rPr>
              <w:t>Основные виды графиков»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актическое занятие № 35 Построение диаграмм 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49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строить двумерный график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актическое занятие № 36 Комбинирование диаграмм 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50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остроить два графика в одних координатах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Тема 1.7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роектная работа «Анализ больших данных в профессиональной сфере»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стика основных этапов процесса анализа данных. Подготовка данных. Исследование и визуализация данных. Построение предсказательной модели. Интерпретация результатов анализа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51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добрать набор данных на https://www.kaggle.com/ в профессиональной сфере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37 Реализация основных этапов процесса анализа данных на примере набора данных из профессиональной сферы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5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ыполнить исследование и визуализацию данных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икладной модуль2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ы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3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оделирования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истема трехмерного моделирования КОМПАС-3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LT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. Окно документа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истема автоматизированного проектирования: история, назначение, примеры. КОМПАС – КОМПлекс Автоматизированных Систем. Запуск системы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ОМПАС-3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. Интерфейс системы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53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дготовить сообщения с примерами о применении КОМПАС-3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в профессиональной деятельности, в быту и в обучени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сновные приемы создания геометрических тел (многогранники, тела вращения, эскизы, группы геометрических тел)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ногогранники и тела вращения: виды многогранников, элементы многогранника, примеры геометрических тел, ограниченных плоскими поверхностями, элементы тел вращения (очерковая образующая, ось вращения, поверхность вращения, основание). Основные приемы построения многогранников и тел вращения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54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кроссворд расширений различных типов файлов, в том числе и в КОМПАС-3D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38 Построение геометрических примитивов (отрезков, прямоугольников, окружности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55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знакомиться с изменением масштаба в КОМПАС 3D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актическое занятие № 39 Построение эскизов 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56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строить эскизов объектов (геометрических тел и тел вращения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актическое занятие № 40 Построение многогранников 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57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строить трехмерную модель пятиугольной пирамиды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актическое занятие № 41 Построение тел вращения 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58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строить тела вращения тор (вращением) и цилиндр/конус (выдавливанием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42 Создание группы геометрических тел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59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строить модель детал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2.3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Редактирование 3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моделей. Создание 3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моделей. Отсечение части детали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ущность понятия «редактирование», задачи редактирования эскизов,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моделей, основные способы редактирования 3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моделей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60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ыполнить редактирование созданной модели детал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43Создание  3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модели с элементами закругления (скругления) и фаскам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61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здать модель с элементами закругления и фаскам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44Создание3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модели с ребрами жесткости 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6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здать модель с ребрами жесткост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45Создание  3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модели по плоскому чертежу посредством операции «вращения»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63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здать 3D модель по чертежу с помощью операции вращения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46 Отсечение части детал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64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Выполнить рассечение детали плоскостью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Тема 2.4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здание 3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моделей простейших объектов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47Выполнение проектной работы «Создание авторских 3d моделей»: выбор объектов для создания модел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65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формление презентации проектной работы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48 Выполнение проектной работы «Создание авторских 3d моделей»: создание модели объекта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66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формление презентации проектной работы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49 Выполнение проектной работы «Создание авторских 3d моделей»: создание модели объекта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67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формление презентации проектной работы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50Выполнение проектной работы «Создание авторских 3d моделей»: создание модели объекта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68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формление презентации проектной работы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51 Выполнение проектной работы «Создание авторских 3d моделей»: редактирование и демонстрация  презентаци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69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одготовка к представлению проектной работы 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52 Выполнение проектной работы «Создание авторских 3d моделей»:представление выполненной модел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70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дготовка  к дифференцированному зачету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315" w:hRule="atLeast"/>
        </w:trPr>
        <w:tc>
          <w:tcPr>
            <w:tcW w:w="130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(2 семестр)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5"/>
        <w:spacing w:lineRule="auto" w:line="240" w:before="0" w:after="0"/>
        <w:ind w:left="426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pacing w:val="-2"/>
          <w:sz w:val="24"/>
        </w:rPr>
        <w:t>Учебная дисциплина</w:t>
      </w:r>
      <w:bookmarkStart w:id="1" w:name="_GoBack"/>
      <w:bookmarkEnd w:id="1"/>
      <w:r>
        <w:rPr>
          <w:rFonts w:ascii="Times New Roman" w:hAnsi="Times New Roman"/>
          <w:bCs/>
          <w:spacing w:val="-2"/>
          <w:sz w:val="24"/>
        </w:rPr>
        <w:t xml:space="preserve"> реализуется в учебном кабинете Информатика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ascii="Times New Roman" w:hAnsi="Times New Roman"/>
          <w:sz w:val="24"/>
          <w:lang w:val="en-US"/>
        </w:rPr>
        <w:t>Internet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highlight w:val="lightGray"/>
        </w:rPr>
      </w:pPr>
      <w:r>
        <w:rPr>
          <w:rFonts w:ascii="Times New Roman" w:hAnsi="Times New Roman"/>
          <w:b/>
          <w:color w:val="000000"/>
          <w:sz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  <w:tab/>
        <w:t>Лицензионное системное и прикладное программное обеспечен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  <w:tab/>
        <w:t>Лицензионное антивирусное программное обеспечен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</w:t>
        <w:tab/>
        <w:t xml:space="preserve"> Электронная платформа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3.2.1.Основные источники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Гаврилов, М. В.  Информатика и информационные технологии : учебник для среднего профессионального образования / М. В. Гаврилов, В. А. Климов. — 5-е изд., перераб. и доп. — Москва : Издательство Юрайт, 2023. — 355 с. — (Профессиональное образование). — ISBN 978-5-534-15930-1. — Текст : электронный // Образовательная платформа Юрайт [сайт]. — URL: https://urait.ru/bcode/510331 (дата обращения: 02.04.2023)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Информатика. 10 класс. Базовый уровень. : учебник / А. В. Алешина, А. С. Крикунов, С. Б. Пересветов [и др.]. — Москва :КноРус, 2021. — 243 с. — ISBN 978-5-406-08249-2. — URL: https://book.ru/book/941162 (дата обращения: 07.04.2023)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Алешина, А. В., Информатика. 11 класс. Базовый уровень. : учебник / А. В. Алешина, А. Л. Булгаков, А. С. Крикунов, М. А. Кузнецова. — Москва :КноРус, 2021. — 271 с. — ISBN 978-5-406-08250-8. — URL: https://book.ru/book/941161 (дата обращения: 07.04.2023).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2.2.Дополнительные источники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Чернышев, С. А.  Основы программирования на Python : учебное пособие для среднего профессионального образования / С. А. Чернышев. — Москва : Издательство Юрайт, 2023. — 286 с. — (Профессиональное образование). — ISBN 978-5-534-15160-2. — Текст :электронный // Образовательная платформа Юрайт [сайт]. — URL: https://urait.ru/bcode/519953 (дата обращения: 02.04.2023)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Бучельникова, Т. А. Основы 3D моделирования в программе Компас : учебно-методическое пособие / Т. А. Бучельникова. — Тюмень : ГАУ Северного Зауралья, 2021. — 60 с. — Текст : электронный // Лань : электронно-библиотечная система. — URL: https://e.lanbook.com/book/179203 (дата обращения: 02.04.2023).</w:t>
      </w:r>
    </w:p>
    <w:p>
      <w:pPr>
        <w:pStyle w:val="Normal"/>
        <w:spacing w:before="0" w:after="0"/>
        <w:ind w:left="360" w:firstLine="34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2.3.Периодические издания: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3.2.4.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4">
        <w:r>
          <w:rPr>
            <w:rFonts w:eastAsia="OfficinaSansBookC" w:ascii="Times New Roman" w:hAnsi="Times New Roman"/>
            <w:sz w:val="24"/>
            <w:szCs w:val="28"/>
            <w:u w:val="single"/>
          </w:rPr>
          <w:t>Информатика и ИКТ. Тренировочные варианты для подготовки к ЕГЭ-2020 - ЯндексРепетитор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5">
        <w:r>
          <w:rPr>
            <w:rFonts w:eastAsia="OfficinaSansBookC" w:ascii="Times New Roman" w:hAnsi="Times New Roman"/>
            <w:sz w:val="24"/>
            <w:szCs w:val="28"/>
            <w:u w:val="single"/>
          </w:rPr>
          <w:t>Информатика 10 класс. Видеоуроки - ЯндексРепетитор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6">
        <w:r>
          <w:rPr>
            <w:rFonts w:eastAsia="OfficinaSansBookC" w:ascii="Times New Roman" w:hAnsi="Times New Roman"/>
            <w:sz w:val="24"/>
            <w:szCs w:val="28"/>
            <w:u w:val="single"/>
          </w:rPr>
          <w:t>Информатика 11 класс. Видеоуроки - ЯндексРепетитор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7">
        <w:r>
          <w:rPr>
            <w:rFonts w:eastAsia="OfficinaSansBookC" w:ascii="Times New Roman" w:hAnsi="Times New Roman"/>
            <w:sz w:val="24"/>
            <w:szCs w:val="28"/>
            <w:u w:val="single"/>
          </w:rPr>
          <w:t>Анализ данных - Яндекс Практикум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8">
        <w:r>
          <w:rPr>
            <w:rFonts w:eastAsia="OfficinaSansBookC" w:ascii="Times New Roman" w:hAnsi="Times New Roman"/>
            <w:sz w:val="24"/>
            <w:szCs w:val="28"/>
            <w:u w:val="single"/>
          </w:rPr>
          <w:t>Элективные онлайн курсы. Академия Яндекса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9">
        <w:r>
          <w:rPr>
            <w:rFonts w:eastAsia="OfficinaSansBookC" w:ascii="Times New Roman" w:hAnsi="Times New Roman"/>
            <w:sz w:val="24"/>
            <w:szCs w:val="28"/>
            <w:u w:val="single"/>
          </w:rPr>
          <w:t>Информатика 10 класс - Медиапортал. Портал образовательных и методических медиаматериалов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10">
        <w:r>
          <w:rPr>
            <w:rFonts w:eastAsia="OfficinaSansBookC" w:ascii="Times New Roman" w:hAnsi="Times New Roman"/>
            <w:sz w:val="24"/>
            <w:szCs w:val="28"/>
            <w:u w:val="single"/>
          </w:rPr>
          <w:t>Информатика 11 класс - Медиапортал. Портал образовательных и методических медиаматериалов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r>
        <w:fldChar w:fldCharType="begin"/>
      </w:r>
      <w:r>
        <w:rPr>
          <w:sz w:val="24"/>
          <w:u w:val="single"/>
          <w:szCs w:val="28"/>
          <w:rFonts w:eastAsia="OfficinaSansBookC" w:ascii="Times New Roman" w:hAnsi="Times New Roman"/>
        </w:rPr>
        <w:instrText xml:space="preserve"> HYPERLINK "https://edu.sirius.online/" \l "/course/967"</w:instrText>
      </w:r>
      <w:r>
        <w:rPr>
          <w:sz w:val="24"/>
          <w:u w:val="single"/>
          <w:szCs w:val="28"/>
          <w:rFonts w:eastAsia="OfficinaSansBookC" w:ascii="Times New Roman" w:hAnsi="Times New Roman"/>
        </w:rPr>
        <w:fldChar w:fldCharType="separate"/>
      </w:r>
      <w:r>
        <w:rPr>
          <w:rFonts w:eastAsia="OfficinaSansBookC" w:ascii="Times New Roman" w:hAnsi="Times New Roman"/>
          <w:sz w:val="24"/>
          <w:szCs w:val="28"/>
          <w:u w:val="single"/>
        </w:rPr>
        <w:t>Введение в программирование на языке Python. V1.7 - Онлайн-курсы Образовательного центра Сириус</w:t>
      </w:r>
      <w:r>
        <w:rPr>
          <w:sz w:val="24"/>
          <w:u w:val="single"/>
          <w:szCs w:val="28"/>
          <w:rFonts w:eastAsia="OfficinaSansBookC" w:ascii="Times New Roman" w:hAnsi="Times New Roman"/>
        </w:rPr>
        <w:fldChar w:fldCharType="end"/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  <w:r>
        <w:br w:type="page"/>
      </w:r>
    </w:p>
    <w:p>
      <w:pPr>
        <w:pStyle w:val="15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val="clear" w:color="auto" w:fill="FFFFFF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межуточная аттестация в </w:t>
      </w:r>
      <w:r>
        <w:rPr>
          <w:rFonts w:ascii="Times New Roman" w:hAnsi="Times New Roman"/>
          <w:color w:val="000000" w:themeColor="text1"/>
          <w:sz w:val="24"/>
          <w:szCs w:val="24"/>
        </w:rPr>
        <w:t>форме дифференцированного зачет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4711"/>
        <w:gridCol w:w="3228"/>
      </w:tblGrid>
      <w:tr>
        <w:trPr>
          <w:trHeight w:val="9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14"/>
                <w:rFonts w:ascii="Times New Roman" w:hAnsi="Times New Roman"/>
                <w:b/>
              </w:rPr>
              <w:t>Общие компетенции (ОК), личностные результаты (ЛР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6, Тема 1.9,</w:t>
            </w:r>
          </w:p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4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1, Тема 1.3, Тема 1.6, Тема 1.9</w:t>
            </w:r>
          </w:p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3, Тема 3.1 Тема 3.2 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8,</w:t>
            </w:r>
          </w:p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4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2, Тема 1.4, Тема 1.5, Тема 1.7, Тема 1.8</w:t>
            </w:r>
          </w:p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2, Тема 2.1, Тема 2.2, Тема 2.3, Тема 2.4, Тема 2.5, Тема 2.6,</w:t>
            </w:r>
          </w:p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2, Тема 3.3, Тема 3.5, Тема 3.6, Тема 3.7, Тема 3.8, Тема 3.9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Р2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, ПК 1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кладной модуль 2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1, 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ПК 1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Р2, Р3, Прикладной модуль 1, Прикладной модуль 2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ы</w:t>
            </w:r>
          </w:p>
        </w:tc>
      </w:tr>
    </w:tbl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4"/>
          <w:rFonts w:ascii="Times New Roman" w:hAnsi="Times New Roman"/>
          <w:b/>
          <w:b/>
          <w:sz w:val="24"/>
        </w:rPr>
      </w:pPr>
      <w:r>
        <w:rPr>
          <w:rStyle w:val="14"/>
          <w:rFonts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4"/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14"/>
          <w:rFonts w:ascii="Times New Roman" w:hAnsi="Times New Roman"/>
          <w:sz w:val="24"/>
        </w:rPr>
      </w:pPr>
      <w:r>
        <w:rPr>
          <w:rStyle w:val="14"/>
          <w:rFonts w:ascii="Times New Roman" w:hAnsi="Times New Roman"/>
          <w:sz w:val="24"/>
        </w:rPr>
        <w:t>5.1 Пассивные: лекции, чтение, опросы</w:t>
      </w:r>
    </w:p>
    <w:p>
      <w:pPr>
        <w:pStyle w:val="15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14"/>
          <w:rFonts w:ascii="Times New Roman" w:hAnsi="Times New Roman"/>
          <w:b/>
          <w:b/>
          <w:sz w:val="24"/>
        </w:rPr>
      </w:pPr>
      <w:r>
        <w:rPr>
          <w:rStyle w:val="14"/>
          <w:rFonts w:ascii="Times New Roman" w:hAnsi="Times New Roman"/>
          <w:sz w:val="24"/>
        </w:rPr>
        <w:t>5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</w:t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4"/>
        </w:rPr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10569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01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5pt;mso-wrap-distance-left:0pt;mso-wrap-distance-right:0pt;mso-wrap-distance-top:0pt;mso-wrap-distance-bottom:0pt;margin-top:0.05pt;mso-position-vertical-relative:text;margin-left:4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01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5pt;mso-wrap-distance-left:0pt;mso-wrap-distance-right:0pt;mso-wrap-distance-top:0pt;mso-wrap-distance-bottom:0pt;margin-top:0.05pt;mso-position-vertical-relative:text;margin-left:4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d5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36d7e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36d7e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bb251f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25197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2Georgia9pt" w:customStyle="1">
    <w:name w:val="Основной текст (2) + Georgia;9 pt;Полужирный"/>
    <w:basedOn w:val="DefaultParagraphFont"/>
    <w:qFormat/>
    <w:rsid w:val="0025197a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5197a"/>
    <w:rPr/>
  </w:style>
  <w:style w:type="character" w:styleId="11" w:customStyle="1">
    <w:name w:val="Основной текст Знак1"/>
    <w:basedOn w:val="DefaultParagraphFont"/>
    <w:uiPriority w:val="99"/>
    <w:qFormat/>
    <w:rsid w:val="0025197a"/>
    <w:rPr>
      <w:rFonts w:ascii="Times New Roman" w:hAnsi="Times New Roman" w:eastAsia="Calibri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uiPriority w:val="99"/>
    <w:qFormat/>
    <w:rsid w:val="0025197a"/>
    <w:rPr/>
  </w:style>
  <w:style w:type="character" w:styleId="12" w:customStyle="1">
    <w:name w:val="Нижний колонтитул Знак1"/>
    <w:basedOn w:val="DefaultParagraphFont"/>
    <w:link w:val="Footer"/>
    <w:uiPriority w:val="99"/>
    <w:qFormat/>
    <w:rsid w:val="0025197a"/>
    <w:rPr>
      <w:rFonts w:ascii="Cambria" w:hAnsi="Cambria" w:eastAsia="Calibri" w:cs="Times New Roman"/>
      <w:sz w:val="20"/>
      <w:szCs w:val="20"/>
    </w:rPr>
  </w:style>
  <w:style w:type="character" w:styleId="Style15" w:customStyle="1">
    <w:name w:val="Текст сноски Знак"/>
    <w:basedOn w:val="DefaultParagraphFont"/>
    <w:uiPriority w:val="99"/>
    <w:semiHidden/>
    <w:qFormat/>
    <w:rsid w:val="0025197a"/>
    <w:rPr>
      <w:sz w:val="20"/>
      <w:szCs w:val="20"/>
    </w:rPr>
  </w:style>
  <w:style w:type="character" w:styleId="13" w:customStyle="1">
    <w:name w:val="Текст сноски Знак1"/>
    <w:basedOn w:val="DefaultParagraphFont"/>
    <w:link w:val="Footnote"/>
    <w:uiPriority w:val="99"/>
    <w:semiHidden/>
    <w:qFormat/>
    <w:rsid w:val="0025197a"/>
    <w:rPr>
      <w:rFonts w:ascii="Times New Roman" w:hAnsi="Times New Roman" w:eastAsia="Calibri"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5197a"/>
    <w:rPr/>
  </w:style>
  <w:style w:type="character" w:styleId="Pagenumber">
    <w:name w:val="page number"/>
    <w:basedOn w:val="DefaultParagraphFont"/>
    <w:qFormat/>
    <w:rsid w:val="00cc1e26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2028ea"/>
    <w:rPr>
      <w:rFonts w:ascii="Tahoma" w:hAnsi="Tahoma" w:cs="Tahoma"/>
      <w:sz w:val="16"/>
      <w:szCs w:val="16"/>
    </w:rPr>
  </w:style>
  <w:style w:type="character" w:styleId="14" w:customStyle="1">
    <w:name w:val="Основной шрифт абзаца1"/>
    <w:qFormat/>
    <w:rsid w:val="00ed7658"/>
    <w:rPr/>
  </w:style>
  <w:style w:type="character" w:styleId="Style18" w:customStyle="1">
    <w:name w:val="Текст Знак"/>
    <w:basedOn w:val="DefaultParagraphFont"/>
    <w:link w:val="PlainText"/>
    <w:qFormat/>
    <w:rsid w:val="00170bde"/>
    <w:rPr>
      <w:rFonts w:ascii="Courier New" w:hAnsi="Courier New" w:eastAsia="Times New Roman" w:cs="Courier New"/>
      <w:sz w:val="20"/>
      <w:szCs w:val="20"/>
    </w:rPr>
  </w:style>
  <w:style w:type="character" w:styleId="FontStyle29" w:customStyle="1">
    <w:name w:val="Font Style29"/>
    <w:qFormat/>
    <w:rsid w:val="002d74d4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link w:val="11"/>
    <w:uiPriority w:val="99"/>
    <w:rsid w:val="0025197a"/>
    <w:pPr>
      <w:spacing w:lineRule="auto" w:line="240"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36931"/>
    <w:pPr>
      <w:spacing w:before="0" w:after="200"/>
      <w:ind w:left="720" w:hanging="0"/>
      <w:contextualSpacing/>
    </w:pPr>
    <w:rPr/>
  </w:style>
  <w:style w:type="paragraph" w:styleId="15" w:customStyle="1">
    <w:name w:val="Обычный1"/>
    <w:qFormat/>
    <w:rsid w:val="0025197a"/>
    <w:pPr>
      <w:widowControl/>
      <w:suppressAutoHyphens w:val="true"/>
      <w:bidi w:val="0"/>
      <w:spacing w:lineRule="auto" w:line="247" w:before="0" w:after="200"/>
      <w:jc w:val="left"/>
      <w:textAlignment w:val="baseline"/>
    </w:pPr>
    <w:rPr>
      <w:rFonts w:ascii="Cambria" w:hAnsi="Cambria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15"/>
    <w:link w:val="12"/>
    <w:uiPriority w:val="99"/>
    <w:rsid w:val="002519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15"/>
    <w:uiPriority w:val="99"/>
    <w:qFormat/>
    <w:rsid w:val="0025197a"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Footnote">
    <w:name w:val="Footnote Text"/>
    <w:basedOn w:val="15"/>
    <w:link w:val="13"/>
    <w:uiPriority w:val="99"/>
    <w:semiHidden/>
    <w:rsid w:val="0025197a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16" w:customStyle="1">
    <w:name w:val="Абзац списка1"/>
    <w:basedOn w:val="Normal"/>
    <w:uiPriority w:val="99"/>
    <w:qFormat/>
    <w:rsid w:val="0025197a"/>
    <w:pPr>
      <w:ind w:left="720" w:hanging="0"/>
    </w:pPr>
    <w:rPr>
      <w:rFonts w:eastAsia="Calibri" w:cs="Calibri"/>
    </w:rPr>
  </w:style>
  <w:style w:type="paragraph" w:styleId="TableParagraph" w:customStyle="1">
    <w:name w:val="Table Paragraph"/>
    <w:basedOn w:val="Normal"/>
    <w:uiPriority w:val="1"/>
    <w:qFormat/>
    <w:rsid w:val="0025197a"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link w:val="Style16"/>
    <w:uiPriority w:val="99"/>
    <w:unhideWhenUsed/>
    <w:rsid w:val="002519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"/>
    <w:basedOn w:val="Normal"/>
    <w:uiPriority w:val="99"/>
    <w:qFormat/>
    <w:rsid w:val="00cc1e26"/>
    <w:pPr>
      <w:widowControl w:val="false"/>
      <w:suppressAutoHyphens w:val="true"/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028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8"/>
    <w:qFormat/>
    <w:rsid w:val="00170bde"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25197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5197a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yandex.ru/tutor/subject/?subject_id=6" TargetMode="External"/><Relationship Id="rId5" Type="http://schemas.openxmlformats.org/officeDocument/2006/relationships/hyperlink" Target="https://yandex.ru/tutor/uroki/klass-10/informatika/" TargetMode="External"/><Relationship Id="rId6" Type="http://schemas.openxmlformats.org/officeDocument/2006/relationships/hyperlink" Target="https://yandex.ru/tutor/uroki/klass-11/informatika/" TargetMode="External"/><Relationship Id="rId7" Type="http://schemas.openxmlformats.org/officeDocument/2006/relationships/hyperlink" Target="https://practicum.yandex.ru/catalog/data-analysis/start/free/" TargetMode="External"/><Relationship Id="rId8" Type="http://schemas.openxmlformats.org/officeDocument/2006/relationships/hyperlink" Target="https://academy.yandex.ru/intensive" TargetMode="External"/><Relationship Id="rId9" Type="http://schemas.openxmlformats.org/officeDocument/2006/relationships/hyperlink" Target="https://videoportal.rcokoit.ru/bysubjectcode/219&amp;5&amp;11" TargetMode="External"/><Relationship Id="rId10" Type="http://schemas.openxmlformats.org/officeDocument/2006/relationships/hyperlink" Target="https://videoportal.rcokoit.ru/bysubjectcode/220&amp;5&amp;12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C423E1-8EEE-441B-B6D7-0BD54BE8A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8</Pages>
  <Words>7132</Words>
  <Characters>40653</Characters>
  <CharactersWithSpaces>47690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9:00Z</dcterms:created>
  <dc:creator>yu.p.telegina</dc:creator>
  <dc:description/>
  <dc:language>en-US</dc:language>
  <cp:lastModifiedBy>Александр</cp:lastModifiedBy>
  <dcterms:modified xsi:type="dcterms:W3CDTF">2023-04-19T07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