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2"/>
          <w:sz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 xml:space="preserve">23.02.04 Техническая эксплуатация подъемно-транспортных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pacing w:val="-2"/>
          <w:sz w:val="24"/>
        </w:rPr>
        <w:t>строительных, дорожных машин и оборудования (по отрасля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УД.05 ГЕОГРАФ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  <w:t>23.02.04 Техническая эксплуатация подъемно-транспортных, строительных, дорожных машин и оборудования (по отрасля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3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4"/>
        <w:widowControl w:val="false"/>
        <w:spacing w:lineRule="exact" w:line="276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exact" w:line="276" w:before="0" w:after="0"/>
        <w:ind w:right="143"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ДИСЦИПЛИНЫ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05 ГЕОГРАФ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z w:val="24"/>
          <w:szCs w:val="24"/>
        </w:rPr>
        <w:t>23.02.04 Техническая эксплуатация подъемно-транспортных, строительных, дорожных машин и оборудования (по отрасля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ОУД.05 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689 Машинист двигателей внутреннего сгор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13702 Машинист дорожно-транспортных маши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720 Машинист железнодорожно-строительных маши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771 Машинист компрессора передвижного с двигателем внутреннего сгор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773 Машинист компрессора передвижного с электродвигателе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15882 Оператор поста управления агрегатами объемной закалки рель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22 Слесарь по ремонту дорожно-строительных машин и трактор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24 Слесарь по ремонту и обслуживанию перегрузочных маши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42 Слесарь по ремонту путевых машин и механизм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27 Электрослесарь по ремонту электрических маш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ОУД.05 Географ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й дисциплины ОУД.05 География направлено на достижение следующих целе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другим народам и культурам, бережного отношения к окружающей природной сре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практической деятельности и повседневной жизни разнообразные географические методы, знания и ум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применять географическую информацию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у целостного, многообразного и динамично изменяющегося мира, взаимосвязь природы, населения и хозяйства на всех территориальных уровн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графическую специфику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Планируемые результаты освоения учебной дисциплин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креативное мышление при решении жизненных пробл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интегрировать знания из разных предметных обла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вигать новые идеи, предлагать оригинальные подходы и ре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знания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достоверность, легитимность информации, ее соответствие правовым и морально-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;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само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ценку новым ситуац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амо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 совмест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 общ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систему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Dtm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7. Соблюдать установленные требования, действующие нормы, правила и стандарты, касающиеся экологической безопасности производственной деятельности структурного подразделения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ить и применить знания о размещении основных географических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использовать источники географической информации для определения положения и взаиморасположения объектов в простран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профессионально-ориентированным задач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поставлять и анализировать географические карты различной тематики и другие источники географической информации в профессионально-ориентированных цел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находить в комплексе источников недостоверную и противоречивую географическую информацию для решения профессионально-ориентирова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находить, отбирать и применять различные методы познания для решения профессионально-ориентированных задач.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ЛР 2</w:t>
      </w:r>
      <w:r>
        <w:rPr>
          <w:rFonts w:cs="Times New Roman" w:ascii="Times New Roman" w:hAnsi="Times New Roman"/>
          <w:sz w:val="24"/>
          <w:szCs w:val="24"/>
        </w:rPr>
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СТРУКТУРА И СОДЕРЖАНИЕ УЧЕБНО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ИСЦИПЛИН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и виды учебной работ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всего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ОУД.05 ГЕОГРАФ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6"/>
        <w:gridCol w:w="65"/>
        <w:gridCol w:w="9145"/>
        <w:gridCol w:w="851"/>
        <w:gridCol w:w="82"/>
        <w:gridCol w:w="1901"/>
      </w:tblGrid>
      <w:tr>
        <w:trPr>
          <w:trHeight w:val="23" w:hRule="atLeast"/>
        </w:trPr>
        <w:tc>
          <w:tcPr>
            <w:tcW w:w="38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9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389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ведение. Источники географической информации. География как наука.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Географические карты различной тематики и их практическое использование. «Сырые» источники информации и методы работы с ними (видеоблоги, тематические группы в соцсетях, художественная литература, путеводители, карты – их критический анализ)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Общая характеристика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8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ременная политическая карта мира</w:t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карта мира. Исторические этапы ее формирования и современные особенности. Субъекты политической карты мира. Суверенные государства и несамоуправляющиеся государственные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1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 политической картой мир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2. География мировых природных ресурсов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ые природные ресур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 Рациональное использование ресурсов и охрана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сурсообеспеченности отдельных стран (регионов) мира (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бозначение регионов с неблагоприятной экологической ситуа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3. География населения мира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ременная демографическая ситу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руктура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нятость населения. Размещение на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4. Мировое хозяйство (всего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основное содержание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ведущих факторов размещения производительн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1.4. Мировое хозяйство (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1 семестр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графия основных отраслей миров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7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иностроение. Отраслевая структура машиностроения. Развитие отраслей машиностроения в мире. Главные центры машиностро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й компле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омплекс и его современная структура. Грузо- и пассажирооборот транспорта. Географические особенности развития различных видов мирового транспорта. Крупнейшие мировые морские торговые порты и аэропорт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ая промышленность. Лесная (лесоперерабатывающая) и лёгкая промышлен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ие особенности развития химической, лесной и лёгкой промышл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ьское хозяй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отраслей непроизводственной сфе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еждународной торговли товарами и услугами. Факторы, формирующие международную хозяйственную специализацию стран и регионов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стран мира по уровню развития медицинских, образовательных, туристских, деловых и информационных услуг. Особенности современной торговли услу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Тема 1.4. Мировое хозяйство (профессионально-ориентированное содержани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2 семестр)</w:t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 3.7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хозяйственной специализации стран и регионов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железнодорожной отрасли мирового хозяйства на карте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ономико-географической характеристики железнодорожной отра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бозначение стран-экспортеров основных видов промышленной и сельскохозяйственной продукции, видов сырья, районов международного туризм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2. Региональная характеристика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2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1. Зарубежная Европ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Место и роль Зарубежной Европы в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азмещение предприятий железнодорожной отрасл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природы, населения и хозяйства европейской стр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Зарубежная Азия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Развитие и размещение предприятий железнодорожной отрасли в Аз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особенностей природы, населения и хозяйства стран Юго-Западной и Юго-Восточной 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Африк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. Развитие и размещение предприятий железнодорожной отрасли в Афр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Америка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, население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А. Условия их формирования и развития. Особенности политической системы. Население США. Ведущие отрасли хозяйства и экономические районы США. Развитие и размещение предприятий профильной отрасли в Северной Амери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д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ресурсы и хозя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ды. Условия их формирования и развития. Особенности политической системы. Население Канады. Ведущие отрасли хозяйства и экономические районы Кана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Латинской Америки в мире. Особенности географического положения региона. История формирования его политической кар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Латинской Амер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о стран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 международной специализации. Территориальная структура хозяйства. Интеграционные группир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 Развитие и размещение предприятий железнодорожной отрасли в Латинской Амери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экономико-географической характеристики двух стран Северной и Латинск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Австралия и Океания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Развитие и размещение предприятий железнодорожной отрасли в Австралии и Оке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3, 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Россия в современном мире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 РФ. Развитие и размещение предприятий железнодорожной отрасл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раслевой и территориальной структуры внешней торговли товарам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3. Глобальные проблемы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3.1. Классификация глобальных проблем. Глобальные прогнозы, гипотезы и проекты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Глобальные проце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ые, региональные, зональные, локальные проявления глобальных процессов. Понятие о глобальных проблемах современности - естественно-научных и общественных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Влияние предприятий железнодорожной отрасли на глобальные проблемы человечества. Роль географии в решении глобальных проблем челов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, ЛР 2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 форме дифференцированного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72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реализуется в учебном кабин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социально-экономических дисципли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ое обеспечение по GNU General Pub</w:t>
      </w:r>
      <w:r>
        <w:rPr/>
        <w:t>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1. Домогацких Е. М. География: экономическая и социальная география мира в 2-х ч. : учебник 10-11 класс /Е. М. Домогацких, Н. И. Алексеевский. – Москва : Русское слово, 2020. – Текст : электронный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bCs/>
        </w:rPr>
        <w:t>3.2.2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Максаковский В. П. География 10-11 классы : учебник для общеобразовательных организаций. Базовый уровень /В. П. Максаковский. – Москва : Просвещение, 2016. – 416 с. – Текст : непосредственный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5486728"/>
      <w:bookmarkEnd w:id="1"/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/ профессиональная компетенция, личностные результаты (Л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/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оценочных меропри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ограф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актические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овые за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работы с картами атласа мира, заполнение контурны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фференцированный зачет проводится в форме тестир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2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1, Темы 1.2, 2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 1, 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</w:t>
            </w:r>
            <w:r>
              <w:rPr>
                <w:rStyle w:val="FootnoteAnchor"/>
                <w:rFonts w:cs="Times New Roman" w:ascii="Times New Roman" w:hAnsi="Times New Roman"/>
                <w:iCs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iCs/>
              </w:rPr>
              <w:t>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4 (профессионально-ориентированное содержани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 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Р 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1, Темы 1.1,1.2, 1.3, 1.4 (основное и профессионально-ориентированное содерж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2, Темы 2.1 -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3, Тема 3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5486728"/>
      <w:bookmarkStart w:id="3" w:name="_Hlk135486728"/>
      <w:bookmarkEnd w:id="3"/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/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4" w:name="_Hlk135486770"/>
      <w:bookmarkEnd w:id="4"/>
      <w:r>
        <w:rPr>
          <w:rFonts w:cs="Times New Roman" w:ascii="Times New Roman" w:hAnsi="Times New Roman"/>
          <w:sz w:val="24"/>
          <w:szCs w:val="28"/>
        </w:rPr>
        <w:t>- чтение и опрос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5" w:name="_Hlk135486770"/>
      <w:bookmarkEnd w:id="5"/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К, элементы которых формирует прикладной модуль (профессионально-ориентированное содержание) в соответствии с ФГОС реализуемой профессии/специальности СП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К указываются в соответствии с ФГОС СПО реализуемой профессии / специальн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0:00Z</dcterms:created>
  <dc:creator>yu.p.telegina</dc:creator>
  <dc:description/>
  <cp:keywords/>
  <dc:language>en-US</dc:language>
  <cp:lastModifiedBy>Никита Шарыгин</cp:lastModifiedBy>
  <dcterms:modified xsi:type="dcterms:W3CDTF">2023-05-20T16:58:00Z</dcterms:modified>
  <cp:revision>32</cp:revision>
  <dc:subject/>
  <dc:title/>
</cp:coreProperties>
</file>