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13.02.07 Электроснабжение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контактной се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Электромонтер по эксплуатации распределительных с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тяговой под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27"/>
        <w:gridCol w:w="4051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8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экологии природополь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Никита Шарыгин</cp:lastModifiedBy>
  <dcterms:modified xsi:type="dcterms:W3CDTF">2023-05-20T16:57:00Z</dcterms:modified>
  <cp:revision>32</cp:revision>
  <dc:subject/>
  <dc:title/>
</cp:coreProperties>
</file>