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риложение № 9.3.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ОП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.02.06 Техническая эксплуатация подвижного состава железных до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Приложение № 9.3.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ПООП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.02.06 Техническая эксплуатация подвижного состава железных до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с ФГОС СПО по специальности  </w:t>
      </w:r>
      <w:r>
        <w:rPr>
          <w:rFonts w:cs="Times New Roman" w:ascii="Times New Roman" w:hAnsi="Times New Roman"/>
          <w:bCs/>
          <w:sz w:val="28"/>
          <w:szCs w:val="28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(утв. приказом  Министерства образования и науки РФ от 22.04.2014 г. №388).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наблюдения за отдельными объектами, процессами и явлениями, их изменениями в результате различных воз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ы исследовательской работы;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3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</w:rPr>
              <w:t>иллюстрационной и статист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1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проекта и оформление 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1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user</cp:lastModifiedBy>
  <cp:lastPrinted>2023-04-05T12:47:00Z</cp:lastPrinted>
  <dcterms:modified xsi:type="dcterms:W3CDTF">2023-05-12T10:29:00Z</dcterms:modified>
  <cp:revision>78</cp:revision>
  <dc:subject/>
  <dc:title/>
</cp:coreProperties>
</file>