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.02.01 Организация перевозок и управление на транспорте (по вид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.02.01 Организация перевозок и управление на транспорте (по вида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с ФГОС СПО по специальности  23.02.01 Организация перевозок и управление на транспорте (по видам)  (утв. приказом  Министерства образования и науки РФ от 22.04.2014 г. №376).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 Применять в профессиональной деятельности основные положения, регламентирующие взаимоотношения  пользователей транспорта и перевозч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беседы и строить диалог с учетом корпоративной этики и делового этикета; выбирать успешные стратегии в различных ситуациях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оказать содействие различны категориям собеседника с учетом и психологического типа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езультаты делового общения, формулировать выводы и делать об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463"/>
        <w:gridCol w:w="1655"/>
        <w:gridCol w:w="1424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 + 5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57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щность научной и исследовательск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оект как вид учебно-познавательной и профессиональной деятельности.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1</w:t>
            </w:r>
            <w:r>
              <w:rPr>
                <w:rFonts w:cs="Times New Roman" w:ascii="Times New Roman" w:hAnsi="Times New Roman"/>
                <w:bCs/>
              </w:rPr>
              <w:t xml:space="preserve"> Определиться с направлением своего будущего проекта, в рамках направлений, предложенных преподавателем, продумать и предложить тему, над которой предполагаете работать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формационное обеспечение исследов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иды информационных ресурсов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учные документы и издания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Информационно-поисковые систем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рганизация работы с научной литературой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Библиотечные информационные ресурс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№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рганизация работы с источниками информац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Анализ информационного материала по теме своего будущего проект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Выявление и формулировка проблем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Тема и ее актуальность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Объект и предмет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остроение гипотезы и концепции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Цель как представление о результате, правила постановки целей и задач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Практическая значимость исследования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№3</w:t>
            </w:r>
            <w:r>
              <w:rPr>
                <w:rFonts w:cs="Times New Roman" w:ascii="Times New Roman" w:hAnsi="Times New Roman"/>
                <w:bCs/>
              </w:rPr>
              <w:t xml:space="preserve"> Сформулировать формулировать актуальность и цели выбранной для будущего проекта темы выделить задачи, объект и предмет  исследования, разработать  гипотезу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Понятие о логике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ставление содержания пояснительной записк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№4</w:t>
            </w:r>
            <w:r>
              <w:rPr>
                <w:rFonts w:cs="Times New Roman" w:ascii="Times New Roman" w:hAnsi="Times New Roman"/>
                <w:bCs/>
              </w:rPr>
              <w:t xml:space="preserve"> Спроектировать и представить план работы над индивидуальным проектом    по выбранной тем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Эксперимент. Планирование и условия реализации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5 </w:t>
            </w:r>
            <w:r>
              <w:rPr>
                <w:rFonts w:eastAsia="TimesNewRoman;MS Mincho" w:cs="Times New Roman" w:ascii="Times New Roman" w:hAnsi="Times New Roman"/>
              </w:rPr>
              <w:t xml:space="preserve"> Применение  эмпирических методов исследования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5 </w:t>
            </w:r>
            <w:r>
              <w:rPr>
                <w:rFonts w:cs="Times New Roman" w:ascii="Times New Roman" w:hAnsi="Times New Roman"/>
                <w:bCs/>
              </w:rPr>
              <w:t>Определить перечень методов для раскрытия темы будущего проекта. Изучить методики их реализации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+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ение рабочих записей. Конспектирование текс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бщение обзорно-аналитический материала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 текстовых документ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6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выполнения обзорно-аналитической главы проекта  по выбранной теме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Введение в научно исследовательскую работу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Язык и стиль введения и заключени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лова организаторы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Структура введения в научно исследовательскую работу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7 </w:t>
            </w:r>
            <w:r>
              <w:rPr>
                <w:rFonts w:cs="Times New Roman" w:ascii="Times New Roman" w:hAnsi="Times New Roman"/>
                <w:iCs/>
              </w:rPr>
              <w:t>Собрать и структурировать материал для структурного элемента  Введение  по выбранной теме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уктура заключения  научно-исследовательской 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уктура и подходы к формулированию выв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заимосвязь введения и заключ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№8 </w:t>
            </w:r>
            <w:r>
              <w:rPr>
                <w:rFonts w:cs="Times New Roman" w:ascii="Times New Roman" w:hAnsi="Times New Roman"/>
                <w:iCs/>
              </w:rPr>
              <w:t xml:space="preserve">Провести анализ своей успеваемости по результатам 1семестра по дисциплине </w:t>
            </w:r>
            <w:r>
              <w:rPr>
                <w:rFonts w:eastAsia="Arial" w:cs="Times New Roman" w:ascii="Times New Roman" w:hAnsi="Times New Roman"/>
                <w:color w:val="000000"/>
              </w:rPr>
              <w:t>ЭК.ОУД.01.1 Индивидуальный проект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и  сформулировать выводы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осударственные стандарты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9</w:t>
            </w:r>
            <w:r>
              <w:rPr>
                <w:rFonts w:cs="Times New Roman" w:ascii="Times New Roman" w:hAnsi="Times New Roman"/>
                <w:bCs/>
              </w:rPr>
              <w:t xml:space="preserve"> Изучить основные ГОСТЫ и стандарты по оформлению графических  и текстовых материалов НИР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val="en-US"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Технологии редактирования текстовой части исследовательской работы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формление при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0 </w:t>
            </w:r>
            <w:r>
              <w:rPr>
                <w:rFonts w:cs="Times New Roman" w:ascii="Times New Roman" w:hAnsi="Times New Roman"/>
                <w:bCs/>
              </w:rPr>
              <w:t>Выполнение проекта  и оформление (работы)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Технологии визуализации, систематизации иллюстрационной и статистической информации: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</w:rPr>
              <w:t>иллюстрационной и статистическ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амостоятельная №11</w:t>
            </w:r>
            <w:r>
              <w:rPr>
                <w:rFonts w:cs="Times New Roman" w:ascii="Times New Roman" w:hAnsi="Times New Roman"/>
                <w:bCs/>
              </w:rPr>
              <w:t xml:space="preserve"> Выполнение проекта и оформление  (работы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6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>- Особенности оформления интернет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2 </w:t>
            </w:r>
            <w:r>
              <w:rPr>
                <w:rFonts w:cs="Times New Roman" w:ascii="Times New Roman" w:hAnsi="Times New Roman"/>
                <w:bCs/>
              </w:rPr>
              <w:t xml:space="preserve">Оформить библиографический список к проекту (работе), отразив в нем отобранные источники информации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+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Вербальное и невербальное общени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Правила ведения сп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3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редставление результатов учебного проекта.</w:t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- Статья, тезисы научного доклада (сообщения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аннотации индивидуального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4 </w:t>
            </w:r>
            <w:r>
              <w:rPr>
                <w:rFonts w:cs="Times New Roman" w:ascii="Times New Roman" w:hAnsi="Times New Roman"/>
                <w:bCs/>
              </w:rPr>
              <w:t>Выполнение проекта (работы)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NewRoman;MS Mincho" w:cs="Times New Roman" w:ascii="Times New Roman" w:hAnsi="Times New Roman"/>
                <w:bCs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, ОК 04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</w:rPr>
              <w:t>- 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Требования к презентационному матери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</w:rPr>
              <w:t xml:space="preserve"> Публичное выступление: от подготовки до реализации. 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Самостоятельная №15 </w:t>
            </w:r>
            <w:r>
              <w:rPr>
                <w:rFonts w:cs="Times New Roman" w:ascii="Times New Roman" w:hAnsi="Times New Roman"/>
                <w:bCs/>
              </w:rPr>
              <w:t>Подготовка к публичной защите проекта или исследовательской работы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/>
                <w:sz w:val="20"/>
                <w:szCs w:val="20"/>
              </w:rPr>
            </w:r>
          </w:p>
        </w:tc>
        <w:tc>
          <w:tcPr>
            <w:tcW w:w="9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3.3</w:t>
            </w:r>
          </w:p>
        </w:tc>
      </w:tr>
      <w:tr>
        <w:trPr>
          <w:trHeight w:val="85" w:hRule="atLeast"/>
        </w:trPr>
        <w:tc>
          <w:tcPr>
            <w:tcW w:w="1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3.3 Применять в профессиональной деятельности основные положения, регламентирующие взаимоотношения  пользователей транспорта и перевозч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4 темы 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0:00Z</dcterms:created>
  <dc:creator>Куприяшина</dc:creator>
  <dc:description/>
  <cp:keywords/>
  <dc:language>en-US</dc:language>
  <cp:lastModifiedBy>user</cp:lastModifiedBy>
  <cp:lastPrinted>2023-04-05T12:47:00Z</cp:lastPrinted>
  <dcterms:modified xsi:type="dcterms:W3CDTF">2023-05-12T07:48:00Z</dcterms:modified>
  <cp:revision>75</cp:revision>
  <dc:subject/>
  <dc:title/>
</cp:coreProperties>
</file>