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2.03 Автоматика и телемеханика на транспорте (железнодорожном транспор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.02.03 Автоматика и телемеханика на транспорте (железнодорожном транспор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Министерства образования и науки РФ от 28.02.2018 г. №139)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люстрационной и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user</cp:lastModifiedBy>
  <cp:lastPrinted>2023-04-05T12:47:00Z</cp:lastPrinted>
  <dcterms:modified xsi:type="dcterms:W3CDTF">2023-05-12T10:38:00Z</dcterms:modified>
  <cp:revision>78</cp:revision>
  <dc:subject/>
  <dc:title/>
</cp:coreProperties>
</file>