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-259080</wp:posOffset>
                </wp:positionV>
                <wp:extent cx="3759200" cy="1195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Приложение № 9.3.1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 ПООП по специа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.02.07 Электроснабжение (по отраслям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4.15pt;mso-wrap-distance-left:9pt;mso-wrap-distance-right:9pt;mso-wrap-distance-top:0pt;mso-wrap-distance-bottom:0pt;margin-top:-20.4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Приложение № 9.3.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 ПООП по специаль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3.02.07 Электроснабжение (по отраслям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ИСЦИПЛИНАРНОГО КУРСА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ДК.01 ОСНОВЫ ПРОЕКТНОЙ ДЕЯТЕЛЬНОСТИ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1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4215" w:leader="none"/>
        </w:tabs>
        <w:rPr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tabs>
          <w:tab w:val="clear" w:pos="709"/>
          <w:tab w:val="left" w:pos="284" w:leader="none"/>
          <w:tab w:val="left" w:pos="440" w:leader="none"/>
          <w:tab w:val="right" w:pos="9345" w:leader="dot"/>
        </w:tabs>
        <w:ind w:right="-1" w:hanging="0"/>
        <w:jc w:val="both"/>
        <w:rPr>
          <w:rFonts w:ascii="OfficinaSansBookC;Calibri" w:hAnsi="OfficinaSansBookC;Calibri" w:cs="OfficinaSansBookC;Calibri"/>
          <w:sz w:val="28"/>
          <w:szCs w:val="28"/>
          <w:lang w:val="en-US" w:eastAsia="en-US"/>
        </w:rPr>
      </w:pPr>
      <w:hyperlink w:anchor="__RefHeading___Toc1250306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Общая характеристика примерной рабочей программы общеобразовательной  дисциплины  «Основы проектной деятельности»</w:t>
        </w:r>
        <w:r>
          <w:rPr>
            <w:rStyle w:val="InternetLink"/>
            <w:rFonts w:cs="OfficinaSansBookC;Calibri" w:ascii="OfficinaSansBookC;Calibri" w:hAnsi="OfficinaSansBookC;Calibri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</w:rPr>
        <w:t>3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2. Структура и содержание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tents1"/>
        <w:tabs>
          <w:tab w:val="clear" w:pos="709"/>
          <w:tab w:val="left" w:pos="284" w:leader="none"/>
          <w:tab w:val="right" w:pos="9345" w:leader="dot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w:anchor="__RefHeading___Toc1250306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3. Условия реализации программы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</w:hyperlink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__RefHeading___Toc125030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Контроль и оценка результатов освоения общеобразовательной дисциплины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…………………………………………………………..…………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ая характеристика примерной рабочей программы общеобразовательной дисциплины ДУДК.01 «Основы проектной деятельности»</w:t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left="119" w:right="11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Место в структуре основной профессиональной образовательной программы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ая дисциплина «Основы проектной деятельности» является дополнительной учебной дисциплиной, курсом в общеобразовательном цикле образовательной программы в соответствии с  ФГОС СПО по специальности  </w:t>
      </w:r>
      <w:r>
        <w:rPr>
          <w:rFonts w:cs="Times New Roman" w:ascii="Times New Roman" w:hAnsi="Times New Roman"/>
          <w:bCs/>
          <w:sz w:val="28"/>
          <w:szCs w:val="28"/>
        </w:rPr>
        <w:t>13.02.07 Электроснабжение (по отрасля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планируемые результаты освоения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Цели дисциплины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Cs/>
          <w:sz w:val="28"/>
          <w:szCs w:val="28"/>
        </w:rPr>
        <w:t>ДУДК.01 «Основы проектной деятель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 на достижение следующих целей</w:t>
      </w:r>
      <w:r>
        <w:rPr>
          <w:rFonts w:cs="OfficinaSansBookC;Calibri" w:ascii="OfficinaSansBookC;Calibri" w:hAnsi="OfficinaSansBookC;Calibri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формирование проектной компетентности обучающихся, осваивающих основную образовательную программу среднего общего образования, развитие </w:t>
      </w:r>
      <w:r>
        <w:rPr>
          <w:rFonts w:cs="Times New Roman" w:ascii="Times New Roman" w:hAnsi="Times New Roman"/>
          <w:sz w:val="28"/>
          <w:szCs w:val="28"/>
        </w:rPr>
        <w:t xml:space="preserve"> навыков коммуникативной, учебно-исследовательской деятельности, критического мышления, способностей к инновационной, аналитической, творческой, интеллектуальной деятельности,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, способностей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исциплины ДУДК.01 «Основы проектной деятельности» обучающимся  самостоятельно под руководством преподавателя  выполняется индивидуальный проект по выбранной теме в рамках одного из учебных предметов или на межпредметной основе с целью продемонстрировать свои достижения в самостоятельном освоении содержания в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выполняется обучающимся </w:t>
      </w:r>
      <w:r>
        <w:rPr>
          <w:rFonts w:cs="Times New Roman" w:ascii="Times New Roman" w:hAnsi="Times New Roman"/>
          <w:i/>
          <w:sz w:val="28"/>
          <w:szCs w:val="28"/>
        </w:rPr>
        <w:t>в течение одного года</w:t>
      </w:r>
      <w:r>
        <w:rPr>
          <w:rFonts w:cs="Times New Roman" w:ascii="Times New Roman" w:hAnsi="Times New Roman"/>
          <w:sz w:val="28"/>
          <w:szCs w:val="28"/>
        </w:rPr>
        <w:t xml:space="preserve">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. Результатом проекта является одна из следующих раб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еты о проведенных исследованиях, стендовый доклад и другие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териальный объект, макет, иное конструкторское издели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материалы по социальному проек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2 Планируемые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учебного курса планируется освоение обучающимися следующих результа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7"/>
        <w:gridCol w:w="5245"/>
      </w:tblGrid>
      <w:tr>
        <w:trPr>
          <w:trHeight w:val="699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bookmarkStart w:id="0" w:name="_Hlk120342449"/>
            <w:bookmarkEnd w:id="0"/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987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112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новые идеи, предлагать оригинальные подходы и решения, способность их использования в познавательной и социальной практи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 условия для развития навыков учебной, проектно-исследовательской, творче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улировать тему исследовательской работы, доказывать её актуа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применять методы и приемы критического мышления, анализа и синтеза, умения оценивать и сопоставлять методы исследования, характерные для исследовательск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использовать основные методы работы с текстовыми документами, структурирования и обработки науч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применять требования и приемы подготовки научно-исследовательских работ к защите, методов их ре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навыками оформления научно-исследовательских рабо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 текст с точки зрения наличия в нем явной и скрытой, основной и второстепенной информаци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анализировать, оценивать, проверять на достоверность и обобщать научную информацию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форматировать текстовые и графические документы согласно требованиям ЕСКД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формулировать выводы по результатам проведенного исследования и (или) обоснование принятого решения  в ходе проведенного анализа, обосновывать и создавать модели, макеты, объекты, творческие проекты; 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уметь осуществлять самостоятельной информационно-познавательной деятельности, владеть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средства информационных и коммуникационных технологий (далее - ИКТ) в решении когнитивных, коммуникативных и организацион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сновы проектной деятельности с привлечением различных источ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использ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пьютерные технологии для обработки и представления научн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компьютерные средства представления и анализа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пользоваться современными техническими устройствами и информационными программами для оформления исследовательски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с разными источниками информации, грамотно цитировать их, составлять библиографический список по теме исследования, оформлять библиографические ссылки; анализировать  и конспектировать научную  литературу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влад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навыками  толерантного сознания и поведения в поликультурном мире, навыков готовности и способности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ладеть языковыми средствами - умением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использовать методы и направления мотивации коллектива к саморазвит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вести диалог, обосновывать свою точку зрения в дискуссии по тематик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владеть навыками развитие навыков публичного выступ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знать способы обоснования и наглядного представления результатов исследования; владеть логикой устного сооб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 сотрудничать в процессе совместного выполнения задач, уважительно относиться к мнению оппонента при обсуждении проблем естественнонаучного содерж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- уметь применять основные методы и правила подготовки научно-исследовательских работ к защите;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направления профессиональной деятельности, подходов к решению поставленных задач, методов достижения резуль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выбирать методы исследования с учетом поставле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и развивать коммуникационные способ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самостоятельно планировать и управлять познавательной и исследовательской деятельность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 уметь использовать нормативно правовые, отраслевые и информационные ресурсы для достижения це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 структурировать полученную информацию, строить выводы и выделять проблемные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существлять выбор конструктивных стратегий в трудных профессиональных и личностных ситуациях. </w:t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tabs>
          <w:tab w:val="clear" w:pos="709"/>
          <w:tab w:val="left" w:pos="4287" w:leader="none"/>
        </w:tabs>
        <w:spacing w:lineRule="auto" w:line="324" w:before="120" w:after="12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2207"/>
      </w:tblGrid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че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00" w:before="0" w:after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 w:before="0" w:after="0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</w:t>
      </w:r>
    </w:p>
    <w:tbl>
      <w:tblPr>
        <w:tblW w:w="153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9176"/>
        <w:gridCol w:w="1559"/>
        <w:gridCol w:w="1807"/>
      </w:tblGrid>
      <w:tr>
        <w:trPr>
          <w:trHeight w:val="113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ология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. Методы научного исследования</w:t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 Ознакомление обучающегося с формой промежуточной аттестации, с информационным обеспечением по дисциплине ДУДК.01 «Основы проект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исследовательская деятельн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научной и исследов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Типология проектов: Исследовательский проект. Творческий проект.  Информационный проект. Практический проект. Учеб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тоды научного познания. Требования к организации теоретических и практических исслед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оект как вид учебно-познавательной и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овременный проект обучающегося - дидактическое средство активизации познавательной деятельности, развития креативности и одновременно формирования определённых личностных каче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>
          <w:trHeight w:val="355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в области науки и научного п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 </w:t>
            </w:r>
          </w:p>
          <w:p>
            <w:pPr>
              <w:pStyle w:val="Normal"/>
              <w:spacing w:lineRule="auto" w:line="237"/>
              <w:ind w:left="28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работка научной информации</w:t>
            </w:r>
          </w:p>
          <w:p>
            <w:pPr>
              <w:pStyle w:val="Normal"/>
              <w:spacing w:lineRule="exact" w:line="214" w:before="0" w:after="120"/>
              <w:ind w:left="119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содержание 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ое обеспечение исследования. </w:t>
            </w:r>
          </w:p>
          <w:p>
            <w:pPr>
              <w:pStyle w:val="Normal"/>
              <w:spacing w:lineRule="auto" w:line="240" w:before="0" w:after="0"/>
              <w:ind w:left="1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Виды информацион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Научные документы и из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оисковые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работы с научной литератур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иблиоте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27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 xml:space="preserve">Методологические атрибуты 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NewRoman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и формулировка пробл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ма и ее акту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ъект и предмет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роение гипотезы и концепции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Цель как представление о результате, правила постановки целей и задач иссле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ктическая значимость иссле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методологии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организация и  структура исследовательской работы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ланирование и основные этапы организации исследовательской работы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Понятие о логике исслед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ребования к структуре и содержанию исследовательской работы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бор и уточнение информации, обсуждение альтернатив ("мозговой штурм"), выбор оптимального варианта, уточнение планов деятельности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держания пояснительной запис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ы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Методы эмпирического исследования. Основные и вспомогательные (наблюдение, сравнение, измерение,  биографический метод);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Теоретические методы исследования: анализ и синтез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Эксперимент. Планирование и условия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рименение  эмпирически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одика работы над основными структурными элементами исследовательск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ПК 1.1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руктурирования информационных материалов в исследовательской работе</w:t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абочих записей. Конспектирование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ПК 1.1</w:t>
            </w:r>
          </w:p>
        </w:tc>
      </w:tr>
      <w:tr>
        <w:trPr>
          <w:trHeight w:val="97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док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ение плана описания разделов исследователь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обзорно-аналитический материа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Конспектирование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Введение в научно исследовательскую работу. 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 и стиль введения и 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 организатор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введения в научно исследовательскую раб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введения 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Умозаключение и вы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личия выводов и заключения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заключения  научно-исследовательск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</w:t>
            </w:r>
          </w:p>
        </w:tc>
      </w:tr>
      <w:tr>
        <w:trPr>
          <w:trHeight w:val="9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и подходы к формулированию выв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введения и заклю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систематизация знаний, промежуточная аттестация по итогам 1 семестр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заключения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 </w:t>
            </w: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 xml:space="preserve">Технологии визуализации и систематизации 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Требования к оформлению проектной и исследователь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осударственные стандарты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етодические указания, рекомендации  по оформлению НИР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авил оформления проектных и 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тек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Технологии редактирования текстовой части исследовательской раб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текст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формление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54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форматирования текстов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T Serif;Times New Roman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Оформление иллюстрационных и статистически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ехнологии визуализации, систематизации иллюстрационной и статис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граммы и граф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аф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равнительные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Создание скетчей, или визуальных заме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Лучевые схемы-пауки и каузальные цеп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абличные данные в исслед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ложения к пояснительной записке исследовательской работы. Особенности оформления и содержания при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75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навыков оформления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ллюстрационной и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4"/>
                <w:szCs w:val="24"/>
              </w:rPr>
              <w:t>3.4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Оформление библиографического с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</w:tr>
      <w:tr>
        <w:trPr>
          <w:trHeight w:val="118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Библиография, справочная литература, катал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нормативно-правов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е справочной 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книг, учебников, монографий и диссерт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периодических и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Особенности оформления интернет источни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оформления списка используем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ка к защите  результатов проектной и исследо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4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как логико-коммуникативная  процедура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Коммуникативная деятельнос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Диа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Формы и принципы делового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Вербальное и невербаль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Стратегии группового взаимо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тратегии группового взаимодейств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Аргументац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Спор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Дискусс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Групповое общение как делов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Правила ведения сп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</w:tr>
      <w:tr>
        <w:trPr>
          <w:trHeight w:val="804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аргументации полученных выводов и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редставление результатов учебного проекта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собы представления результатов исследовательс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Доклад, научное со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ннотация научно-исследователь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Статья, тезисы научного доклада (сообщени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4</w:t>
            </w:r>
          </w:p>
        </w:tc>
      </w:tr>
      <w:tr>
        <w:trPr>
          <w:trHeight w:val="5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нотации индивидуаль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Cs/>
                <w:sz w:val="24"/>
                <w:szCs w:val="24"/>
              </w:rPr>
              <w:t>Публичное высту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</w:t>
            </w:r>
          </w:p>
        </w:tc>
      </w:tr>
      <w:tr>
        <w:trPr>
          <w:trHeight w:val="130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Этапы подготовки выступл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Логика устного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Привлечение внимания ауди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-  Использование наглядн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-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ребования к презентационному материалу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по дисциплине (дифференцированный зачет в форме защиты индивидуального проекта):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;MS Mincho" w:cs="TimesNewRoman;MS Mincho"/>
                <w:sz w:val="24"/>
                <w:szCs w:val="24"/>
              </w:rPr>
            </w:pPr>
            <w:r>
              <w:rPr>
                <w:rFonts w:eastAsia="TimesNewRoman;MS Mincho" w:cs="TimesNewRoman;MS Mincho"/>
                <w:sz w:val="24"/>
                <w:szCs w:val="24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NewRoman;MS Mincho"/>
                <w:sz w:val="24"/>
                <w:szCs w:val="24"/>
              </w:rPr>
              <w:t xml:space="preserve">-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Публичная защита результатов проектной деятельности,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ОК04, ПК 1.1</w:t>
            </w:r>
          </w:p>
        </w:tc>
      </w:tr>
      <w:tr>
        <w:trPr>
          <w:trHeight w:val="85" w:hRule="atLeast"/>
        </w:trPr>
        <w:tc>
          <w:tcPr>
            <w:tcW w:w="1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left="119" w:right="119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200"/>
        <w:ind w:left="119" w:right="119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программы общеобразовательной дисциплины ДУДК.01 основы проектной 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</w:t>
      </w:r>
      <w:r>
        <w:rPr>
          <w:rFonts w:cs="Times New Roman" w:ascii="Times New Roman" w:hAnsi="Times New Roman"/>
          <w:sz w:val="28"/>
          <w:szCs w:val="28"/>
        </w:rPr>
        <w:t>, оснащенный оборудованием: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pacing w:lineRule="auto" w:line="36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с выходом в сеть Интернет;</w:t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ое оборудо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1. Печатные издания:</w:t>
      </w:r>
    </w:p>
    <w:p>
      <w:pPr>
        <w:pStyle w:val="Normal"/>
        <w:tabs>
          <w:tab w:val="clear" w:pos="709"/>
          <w:tab w:val="left" w:pos="112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</w:p>
    <w:p>
      <w:pPr>
        <w:pStyle w:val="Normal"/>
        <w:tabs>
          <w:tab w:val="clear" w:pos="709"/>
          <w:tab w:val="left" w:pos="1122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2. Электронные издания (электронные ресурсы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инник, В. К., Основы проектной деятельности : учебник / В. К. Винник, А. А. Воронкова. — Москва : КноРус, 2023. — 167 с. — ISBN 978-5-406-11066-9. —  Текст: электронный // Электронно-библиотечная система «BOOK.ru» [сайт].— URL: https://book.ru/book/947835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унилова, О.В. Индивидуальный проект. Проектно-исследовательская деятельность : учебное пособие / Кунилова О.В. — Москва : Русайнс, 2021. — 159 с. — ISBN 978-5-4365-8267-2. —  Текст: электронный // Электронно-библиотечная система «BOOK.ru» [сайт].—URL:  https://book.ru/book/941649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Данилова, И. И. Введение в проектную и научно-исследовательскую деятельность : учебное пособие / И. И. Данилова, Ю. В. Привалова. — Ростов-на-Дону, Таганрог : Издательство Южного федерального университета, 2019. — 106 c. — ISBN 978-5-9275-3125-7. — Текст : электронный // Электронный ресурс цифровой образовательной среды СПО PROFобразование : [сайт]. — URL: https://profspo.ru/books/95771 Режим доступа: ЭБC «Профобразование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Загороднюк, Т. И., Проектная деятельность обучающихся общеобразовательных организаций : учебник / Т. И. Загороднюк. — Москва : Русайнс, 2022. — 112 с. — ISBN 978-5-4365-9046-2. —  Текст: электронный // Электронно-библиотечная система «BOOK.ru» [сайт] — URL: https://book.ru/book/942739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Розанова, Н.М. Основы научных исследований: учебно-практическое пособие / Розанова Н.М. — Москва : КноРус, 2020. — 327 с. — (бакалавриат). — ISBN 978-5-406-07660-6. — Текст: электронный // Электронно-библиотечная система «BOOK.ru» [сайт] — URL: https://book.ru/book/934198. -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Сковородина И.З., Герасимов С.А., Фомина О.Б. Основы учебно-исследовательской деятельности студента: учебник / В. Ф. Дмитриева. - М.: КноРус, 2020. - 264 с. - (СПО). ISBN:978-5-406-07099-4 — Текст: электронный // Электронно-библиотечная система «BOOK.ru» [сайт].—URL:  http://book.ru/book/933582. - Режим доступа: ЭБC «BOOK.ru», по паролю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rPr/>
      </w:pPr>
      <w:r>
        <w:rPr>
          <w:b w:val="false"/>
          <w:bCs/>
          <w:szCs w:val="28"/>
        </w:rPr>
        <w:t xml:space="preserve">4. </w:t>
      </w:r>
      <w:bookmarkStart w:id="1" w:name="__RefHeading___Toc125030627"/>
      <w:r>
        <w:rPr>
          <w:color w:val="000000"/>
          <w:szCs w:val="28"/>
          <w:lang w:eastAsia="ru-RU"/>
        </w:rPr>
        <w:t>Контроль и оценка результатов освоения общеобразовательной дисциплины</w:t>
      </w:r>
      <w:bookmarkEnd w:id="1"/>
    </w:p>
    <w:p>
      <w:pPr>
        <w:pStyle w:val="Normal"/>
        <w:spacing w:before="0" w:after="0"/>
        <w:rPr>
          <w:rFonts w:ascii="OfficinaSansBookC;Calibri" w:hAnsi="OfficinaSansBookC;Calibri" w:cs="OfficinaSansBookC;Calibri"/>
          <w:color w:val="000000"/>
          <w:sz w:val="28"/>
          <w:szCs w:val="28"/>
          <w:lang w:eastAsia="ru-RU"/>
        </w:rPr>
      </w:pPr>
      <w:r>
        <w:rPr>
          <w:rFonts w:cs="OfficinaSansBookC;Calibri" w:ascii="OfficinaSansBookC;Calibri" w:hAnsi="OfficinaSansBookC;Calibri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ormal"/>
        <w:tabs>
          <w:tab w:val="clear" w:pos="709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56"/>
        <w:gridCol w:w="3546"/>
      </w:tblGrid>
      <w:tr>
        <w:trPr>
          <w:trHeight w:val="67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профессиональная компетен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40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темы 1.1, 1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темы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4 темы 4.1, 4.2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презентации/доклада-презентации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самостоятельн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е тестирование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ние практической работы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людение за ходом выполнения проекта (работы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93" w:leader="none"/>
              </w:tabs>
              <w:spacing w:before="0" w:after="0"/>
              <w:ind w:left="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дставленной работы и ее презентации.</w:t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1 темы 1.2, 1.4, 1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2, 2.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3 темы 3.1 – 3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1 темы 1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 4 темы 4.2, 4.3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 Анализировать работу стационарных, перегонных, микропроцессорных и диагностических систем автоматики по принципиальным схема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2 темы 2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87" w:leader="none"/>
        </w:tabs>
        <w:spacing w:lineRule="auto" w:line="324" w:before="0" w:after="0"/>
        <w:ind w:right="-4" w:hanging="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BookC">
    <w:altName w:val="Calibri"/>
    <w:charset w:val="cc"/>
    <w:family w:val="modern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262626"/>
      <w:sz w:val="28"/>
      <w:szCs w:val="32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262626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00Z</dcterms:created>
  <dc:creator>Куприяшина</dc:creator>
  <dc:description/>
  <cp:keywords/>
  <dc:language>en-US</dc:language>
  <cp:lastModifiedBy>Пользователь</cp:lastModifiedBy>
  <cp:lastPrinted>2023-04-05T12:47:00Z</cp:lastPrinted>
  <dcterms:modified xsi:type="dcterms:W3CDTF">2023-07-14T06:21:00Z</dcterms:modified>
  <cp:revision>79</cp:revision>
  <dc:subject/>
  <dc:title/>
</cp:coreProperties>
</file>