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6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en-US"/>
        </w:rPr>
      </w:pPr>
      <w:r>
        <w:rPr>
          <w:b/>
          <w:caps/>
          <w:sz w:val="28"/>
          <w:szCs w:val="20"/>
        </w:rPr>
        <w:t xml:space="preserve">Вопросы для подготовки к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0"/>
        </w:rPr>
        <w:t>ДИФФЕРЕНЦИРОВАННОМУ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дисциплине ОП.01. Инжен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дополнительные форматы чертеж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пределах должна быть толщина сплошной толстой основной  ли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толщина принята для штриховой, штрихпунктирной тонкой и сплошной волнистой линии в зависимости от толщины сплошной толстой основ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деления окружности на равные ч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 сопря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точки сопря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уклоном и как определить его велич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онусн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ямые называются прямыми общего пол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лоскости прое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лексный чертеж и каковы правила его постро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оризонтально-, фронтально- и профильно-проецирующей прям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оскости проекций. Трехгранный у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чертеж плоскости и его составля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оскость уров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ет быть задана  плоскость на комплексном чертеж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плоскости и точки схода сле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ь общего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бразования прое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ксонометрических проекций. Расположение координатных осей в изоме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метрической проекции окру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очек на поверхности многогран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ции геометрических 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чертеж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онометрическая проекция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на комплексном чертеже действительный вид се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ют в сеч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линией перех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линия пересечения поверх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чение пирамиды плоск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развертки пирам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ического рис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выполнения технического рису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правилами пользуются при  выполнении технического рису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исунок шестигранной га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зде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структорских доку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дписи на машиностроительных чертеж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оложения изоб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ют изображения, называемые ви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разница между основным и дополнительными вид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. Их обозначение на черт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деталей на продольных разрезах не заштриховыв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сложным разрез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разница между разрезом и сеч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з детали – разновидности, обозначение на чертеж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разр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разре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е – виды, обозначение на чертеж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носят штриховку фигур се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ные эле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ности и упрощения применяют на машиностроительных чертеж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стандартных резь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андартных резьб и их обозначение на чертеж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г резьбы, фаски, прот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езьбовые крепежные детали – болты, винты, шпиль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ьбовые со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азмеров на М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и и поса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кры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надписи на чертеж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ов дета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чих чертежей дета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емные и неразъемные соединения дета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ертеж общего ви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выполнения сборочного чертежа готового из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ют чертежи сварных, клепаных и армированных издел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азмеры наносят на сборочном чертеж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чтением чертежа общего ви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штрихуют в разрезе соприкасающиеся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номеров позиций и размеров на С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деталирова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ите разновидности сх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хем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ные графические обозначения элементов схем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менты сх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железнодорож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х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ие сх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выполнять с помощью 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сведения о программе MS Visio 2007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имущества  MS Visio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держит </w:t>
      </w:r>
      <w:r>
        <w:rPr>
          <w:rFonts w:eastAsia="TimesNewRomanPSMT;MS Mincho"/>
          <w:sz w:val="28"/>
          <w:szCs w:val="28"/>
        </w:rPr>
        <w:t>окно приложения MS Visio 2007 содерж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держит </w:t>
      </w:r>
      <w:r>
        <w:rPr>
          <w:rFonts w:eastAsia="TimesNewRomanPSMT;MS Mincho"/>
          <w:sz w:val="28"/>
          <w:szCs w:val="28"/>
        </w:rPr>
        <w:t>меню 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митивы MS Visio 2007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пустить программу 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боты с системой 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построение простых объектов </w:t>
      </w:r>
      <w:r>
        <w:rPr>
          <w:rFonts w:eastAsia="TimesNewRomanPSMT;MS Mincho"/>
          <w:sz w:val="28"/>
          <w:szCs w:val="28"/>
        </w:rPr>
        <w:t>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ой команды произвести нанесение штриховки </w:t>
      </w:r>
      <w:r>
        <w:rPr>
          <w:rFonts w:eastAsia="TimesNewRomanPSMT;MS Mincho"/>
          <w:sz w:val="28"/>
          <w:szCs w:val="28"/>
        </w:rPr>
        <w:t>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дактировать  объекты </w:t>
      </w:r>
      <w:r>
        <w:rPr>
          <w:rFonts w:eastAsia="TimesNewRomanPSMT;MS Mincho"/>
          <w:sz w:val="28"/>
          <w:szCs w:val="28"/>
        </w:rPr>
        <w:t>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аковы </w:t>
      </w:r>
      <w:r>
        <w:rPr>
          <w:bCs/>
          <w:sz w:val="28"/>
          <w:szCs w:val="28"/>
        </w:rPr>
        <w:t xml:space="preserve">три основных действия по созданию документа </w:t>
      </w:r>
      <w:r>
        <w:rPr>
          <w:rFonts w:eastAsia="TimesNewRomanPSMT;MS Mincho"/>
          <w:sz w:val="28"/>
          <w:szCs w:val="28"/>
        </w:rPr>
        <w:t>MS Visio 200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гуры, наборы элементов и шаблоны в Vis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к быстро создать фоновую страницу с помощью фигуры ф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рисовать дугу с помощью графических примити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рисовать дугу с помощью инструмента "Дуга" или "Карандаш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фигуры Vis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фигур Visio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шесть способов извлечения фигур Visio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к можно создать собственные фигуры, используя панель инструментов «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создать собственные пользовательские фигуры и добавить их в набор элементов, доступный для изме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элементы электрических сх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электрическую схему, используя соответствующие элемен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работы при создании чертежа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инструментов создаются чертежи простейших дета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создания схемы станции?</w:t>
      </w:r>
    </w:p>
    <w:p>
      <w:pPr>
        <w:pStyle w:val="Normal"/>
        <w:tabs>
          <w:tab w:val="clear" w:pos="708"/>
          <w:tab w:val="left" w:pos="-1134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16:00Z</dcterms:created>
  <dc:creator>user1</dc:creator>
  <dc:description/>
  <cp:keywords/>
  <dc:language>en-US</dc:language>
  <cp:lastModifiedBy>F</cp:lastModifiedBy>
  <cp:lastPrinted>2020-07-17T11:10:00Z</cp:lastPrinted>
  <dcterms:modified xsi:type="dcterms:W3CDTF">2021-12-27T19:22:00Z</dcterms:modified>
  <cp:revision>11</cp:revision>
  <dc:subject/>
  <dc:title>Вопросы дисциплины «Инженерная графика» по разделам:</dc:title>
</cp:coreProperties>
</file>