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теме 3</w:t>
      </w:r>
      <w:r>
        <w:rPr>
          <w:b/>
          <w:bCs/>
          <w:spacing w:val="-1"/>
          <w:sz w:val="28"/>
          <w:szCs w:val="28"/>
        </w:rPr>
        <w:t>.2. Промежуточные станци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6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, выполняемые на промежуточных стац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ан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5045" cy="1617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328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хеме станции описать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ение с остановкой 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не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и скрещение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, выполняемые на опорных промежуточных стац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0795" cy="139065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6156" r="5605" b="1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хеме станции описать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ение с остановкой 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не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и скрещение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, выполняемые на подъездных путях промежуточных ст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ан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9635" cy="145796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9850" r="4964" b="3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хеме станции описать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ение с остановкой 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не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и скрещение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, выполняемые на промежуточных стац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анции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1410" cy="153987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607" r="-7" b="6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хеме станции описать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ение с остановкой 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не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и скрещение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, выполняемые на опорных промежуточных стация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ан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1220" cy="149479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23" t="38546" r="8104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хеме станции описать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ение с остановкой 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не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и скрещение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перации, выполняемые на подъездных путях промежуточных ст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8095" cy="16179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3" t="3653" r="8225" b="6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хеме станции описать следующие опер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ение с остановкой 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нечетного поез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 и скрещение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борного п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5T09:11:00Z</dcterms:modified>
  <cp:revision>18</cp:revision>
  <dc:subject/>
  <dc:title>Федеральное агентство железнодорожного транспорта</dc:title>
</cp:coreProperties>
</file>