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15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4. Транспортная система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Автомобильный транспорт: особенности, достоинства,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Влияние экономико-географических особенностей на формирование транспор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Внутренний водный транспорт: особенности, достоинства, недост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Воздушный транспорт: особенности, достоинства,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Городской и пригородный транспорт: характеристика, транспортные сети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Единая транспортная система, ее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Железнодорожно-автомобильные перевозки и их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Значение железнодорожного транспорта, как основного в транспортной системе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лассификация грузов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лассификация морских по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Классификация морских су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Классификация пассажирских перевозок в зависимости от вида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Классификация подвижного состава автомобильного транспорта и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лассификация речных су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Конкуренция и взаимодействие видов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Линии электропере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Мировая транспорт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Морской транспорт: особенности, достоинства,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Назначение и классификация транспортных терми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значение и классификация транспортных уз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ефте-и нефепродукто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щая характеристика железно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сновные направления пассажиро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Основные направления перевозок ле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Основные направления перевозок минеральных удобрений и химических гру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Основные направления перевозок нефти и нефте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Основные направления перевозок руды черных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Основные направления перевозок уг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сновные показатели работы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Основные структурные подразделения в управлении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казатели качества пассажирски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казатели работы автомобиль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казатели работы внутреннего вод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Показатели работы воздушного 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Показатели работы морск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нятие о перевоз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Промышленный автомобиль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Промышленный автомобиль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мышленный железнодорож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Промышленный транспорт: комплекс технических средств, классификация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Развитие высокоскоростного движения на железнодорожном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Речные порты и прист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Речные порты и прист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оль железнодорожного, автомобильного, морского, внутриводного, воздушного, трубопроводного транспорта в мировой транспорт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Смешанные перевозки «река-мо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пециальные виды промышл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ъемы размещения железнодорожных устройств в морских по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Технические средства желез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Транспортная политика и законода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Транспортные корид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Транссибирская магистр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Требования безопасности и бесперебойного движения на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Трубопроводный транспорт: особенности, достоинства,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Факторы, влияющие на экологическую обстан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Экономико-географическая характеристика направления Центр-Во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8"/>
        </w:rPr>
        <w:t>Экономико-географическая характеристика направления Центр-Зап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Экономико-географическая характеристика направления Центр-Сев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Cs w:val="22"/>
        </w:rPr>
        <w:t>Экономико-географическая характеристика направления Центр-Ю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Этапы развития железнодорожного транспорт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Этапы реформирования железных доро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b/>
      <w:sz w:val="28"/>
      <w:szCs w:val="28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7:00Z</dcterms:created>
  <dc:creator>Ярослав</dc:creator>
  <dc:description/>
  <cp:keywords/>
  <dc:language>en-US</dc:language>
  <cp:lastModifiedBy>Трапицына О.В.</cp:lastModifiedBy>
  <cp:lastPrinted>2017-07-03T10:31:00Z</cp:lastPrinted>
  <dcterms:modified xsi:type="dcterms:W3CDTF">2018-01-17T15:05:00Z</dcterms:modified>
  <cp:revision>7</cp:revision>
  <dc:subject/>
  <dc:title>Федеральное агентство железнодорожного транспорта</dc:title>
</cp:coreProperties>
</file>