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знания на практике, привести необходимые примеры не только из учебника, но и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ценка «4» ставит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ценка «3»ставит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ценка «2» ставит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соответствующего вопроса, допускает ошибки в формулировке определений и правил,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1.2. Электриче</w:t>
        <w:softHyphen/>
        <w:t>ские цепи постоянно</w:t>
        <w:softHyphen/>
        <w:t xml:space="preserve">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 ставится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 ставится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 ставится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 ставится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Критерии оценки устных отве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ценка «5» ставится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ценка «4» ставит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ценка «3»ставится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ценка «2» ставится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6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6:00Z</dcterms:created>
  <dc:creator>Ирина</dc:creator>
  <dc:description/>
  <cp:keywords/>
  <dc:language>en-US</dc:language>
  <cp:lastModifiedBy>Pr</cp:lastModifiedBy>
  <cp:lastPrinted>2018-02-01T15:26:00Z</cp:lastPrinted>
  <dcterms:modified xsi:type="dcterms:W3CDTF">2021-03-10T06:38:00Z</dcterms:modified>
  <cp:revision>7</cp:revision>
  <dc:subject/>
  <dc:title/>
</cp:coreProperties>
</file>