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 w:val="false"/>
        <w:jc w:val="center"/>
        <w:rPr>
          <w:rFonts w:eastAsia="Tahoma"/>
          <w:b/>
          <w:b/>
          <w:bCs/>
          <w:color w:val="000000"/>
          <w:sz w:val="28"/>
        </w:rPr>
      </w:pPr>
      <w:r>
        <w:rPr>
          <w:rFonts w:eastAsia="Tahoma"/>
          <w:b/>
          <w:bCs/>
          <w:color w:val="000000"/>
          <w:sz w:val="28"/>
        </w:rPr>
        <w:t>Контрольно измерительные материалы</w:t>
      </w:r>
    </w:p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rFonts w:eastAsia="Tahoma"/>
          <w:b/>
          <w:bCs/>
          <w:color w:val="000000"/>
          <w:sz w:val="28"/>
        </w:rPr>
        <w:t>«Оценка уровня физических способностей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ес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нтрольные тесты для оценки подгото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юношей основной медицинской группы (на базе 9-11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(2) курс</w:t>
      </w:r>
    </w:p>
    <w:p>
      <w:pPr>
        <w:pStyle w:val="Normal"/>
        <w:ind w:firstLine="709"/>
        <w:jc w:val="center"/>
        <w:rPr>
          <w:rStyle w:val="9pt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9"/>
        <w:gridCol w:w="992"/>
        <w:gridCol w:w="993"/>
        <w:gridCol w:w="1033"/>
      </w:tblGrid>
      <w:tr>
        <w:trPr>
          <w:trHeight w:val="23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Тесты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. Бег 3 000 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б/вр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. Бег на лыжах 5 к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7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б/вр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3. Плавание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4. Прыжки на скакалке, (за30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. 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6. Наклон туловища в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7. Силовой тест — подтягивание на высокой перекладине (коли</w:t>
              <w:softHyphen/>
              <w:t>чест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8. Упражнения на пресс, (за30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9. Бег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7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0. Гимнастический комплекс упражнений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утренней гимнасти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производственной гимнасти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релаксационной гимнастики (из 1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9pt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нтрольные тесты для оценки подготовленности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обучающихся девушек основной медицинской группы (на базе 9-11 кл.)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2) курс</w:t>
      </w:r>
    </w:p>
    <w:p>
      <w:pPr>
        <w:pStyle w:val="Normal"/>
        <w:ind w:left="709" w:hanging="709"/>
        <w:jc w:val="center"/>
        <w:rPr>
          <w:rStyle w:val="9pt"/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9"/>
        <w:gridCol w:w="992"/>
        <w:gridCol w:w="993"/>
        <w:gridCol w:w="891"/>
      </w:tblGrid>
      <w:tr>
        <w:trPr>
          <w:trHeight w:val="23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Тесты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. Бег 2 000 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б/вр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. Бег на лыжах 3 км (мин,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б/вр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3. Плавание (те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4. Прыжки на скакалке, (за30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5. 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6. Наклон туловища вн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7. Отж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8. Упражнения на пресс, (за30 се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71"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9. Бег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8.2</w:t>
            </w:r>
          </w:p>
        </w:tc>
      </w:tr>
      <w:tr>
        <w:trPr>
          <w:trHeight w:val="2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>10. Гимнастический комплекс упражнений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утренней гимнасти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производственной гимнастик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right="174" w:hanging="0"/>
              <w:rPr/>
            </w:pPr>
            <w:r>
              <w:rPr>
                <w:rStyle w:val="9pt"/>
                <w:b w:val="false"/>
                <w:sz w:val="24"/>
                <w:szCs w:val="24"/>
              </w:rPr>
              <w:t xml:space="preserve"> </w:t>
            </w:r>
            <w:r>
              <w:rPr>
                <w:rStyle w:val="9pt"/>
                <w:b w:val="false"/>
                <w:sz w:val="24"/>
                <w:szCs w:val="24"/>
              </w:rPr>
              <w:t>- релаксационной гимнастики (из 1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Style w:val="9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rStyle w:val="9pt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rFonts w:eastAsia="Calibri"/>
          <w:b w:val="false"/>
          <w:b w:val="false"/>
          <w:bCs w:val="false"/>
          <w:sz w:val="28"/>
          <w:szCs w:val="28"/>
          <w:u w:val="single"/>
        </w:rPr>
      </w:pPr>
      <w:r>
        <w:rPr>
          <w:rStyle w:val="9pt"/>
          <w:rFonts w:eastAsia="Calibri"/>
          <w:b w:val="false"/>
          <w:kern w:val="2"/>
          <w:sz w:val="28"/>
          <w:szCs w:val="28"/>
          <w:u w:val="single"/>
        </w:rPr>
        <w:t>П</w:t>
      </w:r>
      <w:r>
        <w:rPr>
          <w:rStyle w:val="2pt"/>
          <w:b w:val="false"/>
          <w:kern w:val="2"/>
          <w:sz w:val="28"/>
          <w:szCs w:val="28"/>
          <w:u w:val="single"/>
        </w:rPr>
        <w:t>римечание</w:t>
      </w:r>
      <w:r>
        <w:rPr>
          <w:rStyle w:val="2pt"/>
          <w:b w:val="false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6"/>
          <w:rFonts w:eastAsia="Calibri"/>
          <w:b w:val="false"/>
          <w:sz w:val="28"/>
          <w:szCs w:val="28"/>
        </w:rPr>
        <w:t>Упражнения и тесты по профессионально-прикладной подготовке разрабатываются преподавателем физического воспитания с учетом специфики специальностей профессионального образов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онтрольные тесты и нормативы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и специальной медицин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Бег 100 м (юноши и девушки) – без учета времен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Бег 2000 м (девушки) и 300 м (юноши) – без учета времен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рыжки в длину с места (девушки, юноши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Сгибание и разгибание рук в упоре лежа (девушки и юноши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Подтягивание на перекладине – юнош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днимание туловища из положения лежа на спине – юноши и девушк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Бег на лыжах – 3 км (девушки) и 5 км (юноши) – без учета времен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Бросок баскетбольного мяча по корзине (юноши и девушки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Метание гранаты (юноши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стоянием здоровья, физического развития, общей физической подготовленностью и степенью тренированности подростки подразделяются на 3 основные медицинские группы: основную, подготовительную и специальну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Основная медицинская групп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В эту группу входят обучающиеся без отклонений в состоянии здоровья, с незначительными отклонениями, имеющих достаточную физическую подготовленность. В качестве основы учебного материала программы по физическому воспитанию обучающихся основной медицинской группы следует использовать обязательные виды занятий по учебным программам в полном объеме, а также сдачу контрольных нормативов с дифференцированной оценкой; рекомендуется дополнительные виды занятий в избранном виде спор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готовительная медицинская групп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Обучающиеся, отнесенные к этой группе, имеют незначительные отклонения в физическом развитии и состоянии здоровья и недостаточно физически подготовлен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Преподаватель физ. воспитания может использовать те же обязательные виды занятий, но при условии постепенного освоения упражнений, предъявляющих повышенные требования к организму. Занятия физкультурой обучающиеся подготовительной группы проводятся совместно с основной группой по учебной программе, и обе группы сдают установленные контрольные нормативы. При этом обучающиеся, относимые к подготовительной медицинской группе, нуждаются в некоторых ограничениях нагрузок и постепенном освоении комплекса двигательных навыков и умений, особенно связанных с предъявлением к организму повышенных требований. Соответственно  этому студенты подготовительной группы нуждаются в дополнительных тренировочных занятиях для повышения уровня физической подготовленности. Для этого преподавателем физкультуры используется организуемые во внеурочное время секции ОФП и др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Специальная медицинская групп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этой группе относятся студенты, имеющие такие отклонения в состоянии здоровья, которые являются противопоказанием к усиленной физической нагрузке. Занятия по физкультуре с обучающимися этой группы должны проводиться по особо разработанной программе в условиях обычного режима техникума путем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организации групповых занятий. Подростки со значительными отклонениями в состоянии здоровья нуждаются в занятиях ЛФК в лечебно-профилактических учреждениях. Учебные занятия с обучающимися, отнесенные по состоянию здоровья к специальной медицинской группе, проводятся до и после учебных занятий два раза в неделю по 5 мин. или три раза в неделю по 30 мин. для обучающихся специальной медицинской группы должен быть создан не режим щадящих упражнений, а режим постепенного нарастания нагрузок, которые выполняются микродозам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Основными показателями к дифференцированному подходу в физическом воспитании обучающихся специальной медицинской группы должна быть реакция их сердечнососудистой и дыхательной систем на физическую нагрузку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95" w:hanging="28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95" w:hanging="28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ahoma"/>
          <w:b/>
          <w:b/>
          <w:bCs/>
          <w:caps/>
          <w:color w:val="000000"/>
          <w:sz w:val="28"/>
          <w:szCs w:val="28"/>
        </w:rPr>
      </w:pPr>
      <w:r>
        <w:rPr>
          <w:rFonts w:eastAsia="Tahoma"/>
          <w:b/>
          <w:bCs/>
          <w:cap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ranklinGothicMedium55pt">
    <w:name w:val="Основной текст + Franklin Gothic Medium;5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pt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kern w:val="2"/>
    </w:rPr>
  </w:style>
  <w:style w:type="character" w:styleId="Style18">
    <w:name w:val="Верхний колонтитул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0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7:00Z</dcterms:created>
  <dc:creator>Лара</dc:creator>
  <dc:description/>
  <cp:keywords/>
  <dc:language>en-US</dc:language>
  <cp:lastModifiedBy>MetodistPC</cp:lastModifiedBy>
  <cp:lastPrinted>2016-12-16T10:14:00Z</cp:lastPrinted>
  <dcterms:modified xsi:type="dcterms:W3CDTF">2018-01-15T11:06:00Z</dcterms:modified>
  <cp:revision>45</cp:revision>
  <dc:subject/>
  <dc:title>Вопросы к контрольному срезу знаний</dc:title>
</cp:coreProperties>
</file>