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7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8 Правовые основы профессиональной деятельности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7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жний Новгород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ru-RU"/>
        </w:rPr>
        <w:t>2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АСПОРТ ПРОГРАММЫ УЧЕБНОЙ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авовые основы профессиональной 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ind w:left="568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Правовые основы профессиональной деятельности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сциплина «Правовые основы профессиональной деятельности» входит в общепрофессиональный цикл дисциплин профессиональной подготовки.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1 - анализировать и оценивать результаты и последствия деятельности (бездействия) с правовой точки зрения;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2 - защищать свои права в соответствии с гражданским, гражданско-процессуальным и трудовым законодательством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3 - использовать нормативно-правовые документы, регламентирующие профессиональную деятельность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2 - правовое положение субъектов предпринимательской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3 - роль государственного регулирования в обеспечении занятости насел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4 - порядок заключения трудового договора и основания его прекращ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5 - нормы дисциплинарной и материальной ответственности работника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6 - нормы защиты нарушенных прав и судебный порядок разрешения спор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З7- виды административных правонарушений и административной ответственност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К 06</w:t>
      </w:r>
      <w:r>
        <w:rPr>
          <w:sz w:val="28"/>
          <w:szCs w:val="28"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ЛР 3</w:t>
      </w:r>
      <w:r>
        <w:rPr>
          <w:sz w:val="28"/>
          <w:szCs w:val="28"/>
        </w:rPr>
        <w:t xml:space="preserve">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ЛР 15</w:t>
      </w:r>
      <w:r>
        <w:rPr>
          <w:rFonts w:eastAsia="Calibri"/>
          <w:sz w:val="28"/>
          <w:szCs w:val="28"/>
          <w:lang w:eastAsia="en-US"/>
        </w:rPr>
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ЛР 28</w:t>
      </w:r>
      <w:r>
        <w:rPr>
          <w:rFonts w:eastAsia="Calibri"/>
          <w:sz w:val="28"/>
          <w:szCs w:val="28"/>
          <w:lang w:eastAsia="en-US"/>
        </w:rPr>
        <w:t xml:space="preserve"> Принимающий и исполняющий стандарты антикоррупционного поведения.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170" w:right="57" w:hanging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widowControl/>
        <w:spacing w:lineRule="auto" w:line="240"/>
        <w:rPr/>
      </w:pPr>
      <w:r>
        <w:rPr>
          <w:rStyle w:val="FontStyle50"/>
        </w:rPr>
        <w:t>Очная форма обучения</w:t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2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1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8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</w:rPr>
              <w:t>2</w:t>
            </w:r>
          </w:p>
        </w:tc>
      </w:tr>
    </w:tbl>
    <w:p>
      <w:p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spacing w:lineRule="exact" w:line="321"/>
        <w:jc w:val="center"/>
        <w:rPr/>
      </w:pPr>
      <w:r>
        <w:rPr>
          <w:rStyle w:val="FontStyle49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 «</w:t>
      </w:r>
      <w:r>
        <w:rPr>
          <w:b/>
          <w:color w:val="000000"/>
          <w:sz w:val="28"/>
          <w:szCs w:val="28"/>
        </w:rPr>
        <w:t>Правовые основы профессиональной деятельности</w:t>
      </w:r>
      <w:r>
        <w:rPr>
          <w:rStyle w:val="FontStyle50"/>
          <w:sz w:val="28"/>
          <w:szCs w:val="28"/>
        </w:rPr>
        <w:t>»</w:t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0003"/>
        <w:gridCol w:w="971"/>
        <w:gridCol w:w="1584"/>
      </w:tblGrid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93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Раздел 1. Право и законодатель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ит</w:t>
            </w:r>
            <w:r>
              <w:rPr>
                <w:bCs/>
                <w:sz w:val="22"/>
                <w:szCs w:val="22"/>
              </w:rPr>
              <w:t>уция РФ – основной закон государства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ЛР28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57" w:leader="none"/>
                <w:tab w:val="left" w:pos="116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Значение и структура курса учебной дисциплины «Правовое обеспечение профессиональной деятельности ». Роль знаний основ законодательства в жизни общества и профессиональной деятельности выпускника.  Конституция РФ: основные черты, особенности, функции и юридические свойств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«Основы конституционного строя: решение задач и правовых ситуаций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итуционные основы правового статуса лич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>Права человека и гражданина в Конституции РФ. Основы правового статуса личности. Понятие и классификация конституционных прав и свобод человека и гражданина. Личные, политические, социально-экономические права и свободы личности. Гарантии конституционных прав и свобод личности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Понятие правового регулирования в сфере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ные акты и иные нормативно-правовые документы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ющие правоотношения в профессиональной деятельности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уя дополнительные источники информации выполнить задания и решить задач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аздел 2. Право и эконом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ЛР28</w:t>
            </w:r>
          </w:p>
        </w:tc>
      </w:tr>
      <w:tr>
        <w:trPr>
          <w:trHeight w:val="256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экономических отношений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Рыночная экономика как объект воздействия права. Понятие предпринимательской деятельности, ее признаки. Отрасли права, регулирующие хозяйственные отношения в РФ, их источники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равовые договор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нятие договора. Формы и виды договоров. Общий порядок заключения договоров. Изменение условий договора. Ответственность за нарушение договора. Отдельные виды договоров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«Составление договора купли-продажи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ь характеристику договоров и письменно ответить на вопрос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Трудовое право и социальная защи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ЛР28</w:t>
            </w:r>
          </w:p>
        </w:tc>
      </w:tr>
      <w:tr>
        <w:trPr>
          <w:trHeight w:val="24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1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как отрасль права. Роль государственного регулирования в обеспечении занятости населения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Понятие трудового права. Источники трудового права. Основания возникновения, изменения и прекращения трудового правоотношения. Структура трудового правоотношения. Субъекты трудового правоотношения. </w:t>
            </w:r>
            <w:r>
              <w:rPr>
                <w:sz w:val="22"/>
                <w:szCs w:val="22"/>
              </w:rPr>
              <w:t>Общая характеристика законодательства РФ о трудоустройстве и занятости населения. Понятие и формы занятости. Порядок и условия признания гражданина безработным. Правовой статус безработного. Пособия по безработице. Иные меры социальной поддержки безработных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«Правовое регулирование занятости и трудоустройства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ы 3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 и порядок его заключения, основания и прекращения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нятие, содержание и виды трудового договора. Порядок заключения трудового договора. Документы, предоставляемые при поступлении на работу. Испытание при приеме на работу. Основания прекращения трудового договора. Правовые последствия незаконного увольнения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«</w:t>
            </w:r>
            <w:r>
              <w:rPr>
                <w:sz w:val="22"/>
                <w:szCs w:val="22"/>
              </w:rPr>
              <w:t>Приобретение навыков:  составления и оформления документов при приеме на работу. Составление трудового договора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исциплина и материальная ответственность сторон трудового спора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Понятие трудовой дисциплины. Понятие дисциплинарной ответственности.  Порядок привлечения работника к дисциплинарной ответственности. Порядок обжалования и снятия дисциплинарных взысканий. Понятие материальной ответственности. Основания условия привлечения работника к материальной ответственности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вые споры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нятие трудовых споров, причины их возникновения. Классификация трудовых споров. Понятие индивидуальных трудовых споров. Органы по рассмотрению индивидуальных трудовых споров: комиссия по трудовым спорам, суд. Сроки подачи заявлений и сроки разрешения дел в органах по рассмотрению трудовых споров. Исполнение решения по трудовым спорам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«Разрешение индивидуальных и коллективных споров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о ответить на вопрос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аздел 4. Административное пра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ЛР28</w:t>
            </w:r>
          </w:p>
        </w:tc>
      </w:tr>
      <w:tr>
        <w:trPr>
          <w:trHeight w:val="24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Административная ответственность. Административное правонарушение. Административное наказание. Производство по делам об административных правонарушениях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ьте письменно на вопро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tabs>
          <w:tab w:val="clear" w:pos="708"/>
          <w:tab w:val="left" w:pos="178" w:leader="none"/>
        </w:tabs>
        <w:spacing w:lineRule="auto" w:line="240"/>
        <w:ind w:hanging="0"/>
        <w:jc w:val="both"/>
        <w:rPr/>
      </w:pPr>
      <w:r>
        <w:rPr>
          <w:rStyle w:val="FontStyle53"/>
          <w:sz w:val="28"/>
          <w:szCs w:val="28"/>
        </w:rPr>
        <w:t>1— ознакомительный (узнавание ранее изученных объектов, свойств);</w:t>
      </w:r>
    </w:p>
    <w:p>
      <w:pPr>
        <w:pStyle w:val="Style28"/>
        <w:widowControl/>
        <w:tabs>
          <w:tab w:val="clear" w:pos="708"/>
          <w:tab w:val="left" w:pos="178" w:leader="none"/>
        </w:tabs>
        <w:spacing w:lineRule="auto" w:line="240"/>
        <w:ind w:hanging="0"/>
        <w:jc w:val="both"/>
        <w:rPr/>
      </w:pPr>
      <w:r>
        <w:rPr>
          <w:rStyle w:val="FontStyle53"/>
          <w:sz w:val="28"/>
          <w:szCs w:val="28"/>
        </w:rPr>
        <w:t>2— 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341"/>
        <w:jc w:val="both"/>
        <w:rPr>
          <w:color w:val="000000"/>
          <w:sz w:val="28"/>
          <w:szCs w:val="28"/>
        </w:rPr>
      </w:pPr>
      <w:r>
        <w:rPr>
          <w:rStyle w:val="FontStyle53"/>
          <w:sz w:val="28"/>
          <w:szCs w:val="28"/>
        </w:rPr>
        <w:t xml:space="preserve">  </w:t>
      </w:r>
      <w:r>
        <w:rPr>
          <w:rStyle w:val="FontStyle53"/>
          <w:sz w:val="28"/>
          <w:szCs w:val="28"/>
        </w:rPr>
        <w:t>3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«Правовые основы профессиональной деятельности»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rFonts w:eastAsia="Calibri"/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3402"/>
        <w:gridCol w:w="1134"/>
      </w:tblGrid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 ред. Авдийского В.И., Букалеровой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вое обеспечение профессиональной деятельности : учебник для среднего профессионального образования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осква : Издательство Юрайт, 2021. — 333 с. — режим доступа: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697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shd w:fill="FFFFFF" w:val="clear"/>
              </w:rPr>
              <w:t>Некрасов С.И., Зайцева-Савкович Е.В., Питрюк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. (СПО). Учебное пособие.</w:t>
            </w:r>
          </w:p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Юстиция, 2022. — 211 с. — (СПО)  </w:t>
            </w:r>
            <w:r>
              <w:rPr/>
              <w:t>- режим доступа: https://book.ru/books/94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2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лепик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на железнодорожном транспорте и в других отраслях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448 с. - Режим доступа: </w:t>
            </w:r>
            <w:hyperlink r:id="rId3">
              <w:r>
                <w:rPr>
                  <w:rStyle w:val="InternetLink"/>
                  <w:shd w:fill="FFFFFF" w:val="clear"/>
                </w:rPr>
                <w:t>http://umczdt.ru/books/40/230311/</w:t>
              </w:r>
            </w:hyperlink>
            <w:r>
              <w:rPr>
                <w:shd w:fill="FFFFFF" w:val="clear"/>
              </w:rPr>
              <w:t xml:space="preserve"> 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      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3402"/>
        <w:gridCol w:w="1134"/>
      </w:tblGrid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урее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вовое обеспечение профессиональной деятельности : учеб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Москва : КноРус, 2022. — 219 с. — Режим доступа: </w:t>
            </w:r>
            <w:r>
              <w:rPr/>
              <w:t>https://book.ru/books/944675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пустин А. Я., Беликова К. М. ; Под ред. Капустина А.Я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вое обеспечение профессиональной деятельности : учебник и практикум для среднего профессионального образования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1. — 382 с. — режим доступа: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69525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1 </w:t>
            </w:r>
            <w:r>
              <w:rPr>
                <w:bCs/>
              </w:rPr>
              <w:t>- анализировать и оценивать результаты и последствия деятельности (бездействия) с правовой точки зр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ОК6</w:t>
            </w:r>
          </w:p>
          <w:p>
            <w:pPr>
              <w:pStyle w:val="Normal"/>
              <w:jc w:val="both"/>
              <w:rPr/>
            </w:pPr>
            <w:r>
              <w:rPr/>
              <w:t>ЛР3, ЛР15, ЛР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анализ и оценка результатов и последствий деятельности (бездействия) с правовой точки зрения в процессе изучения прав и обязанностей гражданина РФ по действующему законодательству;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2-</w:t>
            </w:r>
            <w:r>
              <w:rPr/>
              <w:t xml:space="preserve"> защищать свои права в соответствии с гражданским, гражданско-процессуальным и трудовым законодательством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Р3, ЛР1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ащита своих прав в соответствии с гражданским, гражданско-процессуальным и трудовым законодательством: конституционно-судебный механизм (конституционный суд), судебная защита (суды общей юрисдикции); административные действия органов исполнительной власти; законная самозащита человеком своих прав; международно-правовой механиз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У3 - </w:t>
            </w:r>
            <w:r>
              <w:rPr>
                <w:bCs/>
              </w:rPr>
              <w:t>использовать нормативно-правовые документы, регламентирующие профессиональную деятельность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3, ЛР13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уметь применять </w:t>
            </w:r>
            <w:r>
              <w:rPr>
                <w:bCs/>
              </w:rPr>
              <w:t xml:space="preserve">нормативно-правовые документы, регламентирующие деятельность работников железнодорожного транспорта: Федеральный закон от 10.01.2003 № 17-ФЗ «О железнодорожном транспорте в Российской Федерации»; Федеральный закон от 09.02.2007 № 16-ФЗ «О транспортной безопасности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едеральный закон от 27.02.2003 № 29-ФЗ «Об особенностях управления и распоряжения имуществом железнодорожного транспорта»; Постановление Правительства РФ от 25.08.1992 № 621  «Об утверждении Положения о дисциплине работников железнодорожного транспорта Российской Федерации» и д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1 </w:t>
            </w:r>
            <w:r>
              <w:rPr>
                <w:bCs/>
              </w:rPr>
      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3,ЛР1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сновные принципы и функции Конституции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ы конституционного строя РФ; </w:t>
            </w:r>
          </w:p>
          <w:p>
            <w:pPr>
              <w:pStyle w:val="Normal"/>
              <w:jc w:val="both"/>
              <w:rPr/>
            </w:pPr>
            <w:r>
              <w:rPr/>
              <w:t>- источники российского пра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законодательные и иные нормативные правовые акты, регулирующие правоотношения в процессе профессиональной (трудовой) деятельности: ТК РФ; охрана труда; социальное страхование; специальная оценка условий труда; перечень тяжелых работ и работ с вредными или опасными условиями труда и д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2 </w:t>
            </w:r>
            <w:r>
              <w:rPr>
                <w:bCs/>
              </w:rPr>
              <w:t>- правовое положение субъектов предпринимательской де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онятие, признаки, организационно-правовые формы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я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еречень субъектов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оцедура государственной регистрации субъектов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состоятельность (банкротство) субъектов предпринимательск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3 </w:t>
            </w:r>
            <w:r>
              <w:rPr>
                <w:bCs/>
              </w:rPr>
              <w:t>- роль государственного регулирования в обеспечении занятости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3,ЛР13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государственная политика в области содействия занятости населения в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регулирования занятости: активный и пассивны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функции органов службы занятости населения в РФ; </w:t>
            </w:r>
          </w:p>
          <w:p>
            <w:pPr>
              <w:pStyle w:val="Normal"/>
              <w:jc w:val="both"/>
              <w:rPr/>
            </w:pPr>
            <w:r>
              <w:rPr/>
              <w:t>- основные задачи центров занятости насел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4 </w:t>
            </w:r>
            <w:r>
              <w:rPr>
                <w:bCs/>
              </w:rPr>
              <w:t>- порядок заключения трудового договора и основания его прекращ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13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бщий порядок заключения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арактеристика существенных условий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>- условия изменений трудового договора;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екращения трудового договор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5 </w:t>
            </w:r>
            <w:r>
              <w:rPr>
                <w:bCs/>
              </w:rPr>
              <w:t>- нормы дисциплинарной и материальной ответственности работник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13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виды дисциплинарной и материальной ответственности работника перед работодателем; 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ивлечения работника к дисциплинарной и материальной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привлечения работников к дисциплинарной ответ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>- обстоятельства исключающие дисциплинарную и материальную ответственность работника перед работодателе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6 </w:t>
            </w:r>
            <w:r>
              <w:rPr>
                <w:bCs/>
              </w:rPr>
              <w:t>- нормы защиты нарушенных прав и судебный порядок разрешения споров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13, ЛР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способы разрешения споров: переговоры; претензионный порядок; судебное разбирательство; медиация; третейский суд; получение юридического заключ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досудебного урегулирования споров; </w:t>
            </w:r>
          </w:p>
          <w:p>
            <w:pPr>
              <w:pStyle w:val="Normal"/>
              <w:jc w:val="both"/>
              <w:rPr/>
            </w:pPr>
            <w:r>
              <w:rPr/>
              <w:t>- судебный порядок разрешения споро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7</w:t>
            </w:r>
            <w:r>
              <w:rPr>
                <w:bCs/>
              </w:rPr>
              <w:t>- виды административных правонарушений и административной ответствен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виды административных правонарушений в зависимости от характера и степени общественной вредности по КоАП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ответственности в соответствии с КоАП РФ за </w:t>
            </w:r>
            <w:r>
              <w:rPr>
                <w:bCs/>
              </w:rPr>
              <w:t>административные правонаруш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24"/>
        <w:ind w:right="425"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5.1. Пассивные: лекции, опрос, работа с основной и дополнительной литературой, работа в СПС Консультант.</w:t>
      </w:r>
    </w:p>
    <w:p>
      <w:pPr>
        <w:pStyle w:val="Style24"/>
        <w:ind w:right="425" w:firstLine="709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1"/>
          <w:sz w:val="28"/>
          <w:szCs w:val="28"/>
        </w:rPr>
        <w:t>5.2. Активные и интерактивные: мозговой штурм, ролевая игра, решение ситуационных задач, кейсы, проигрывание ситуаций.</w:t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Bodytext">
    <w:name w:val="Body text_"/>
    <w:qFormat/>
    <w:rPr>
      <w:spacing w:val="2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Bodytext9pt">
    <w:name w:val="Body text + 9 pt"/>
    <w:qFormat/>
    <w:rPr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475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/>
      <w:ind w:hanging="341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ind w:hanging="360"/>
      <w:jc w:val="center"/>
    </w:pPr>
    <w:rPr>
      <w:rFonts w:ascii="Calibri" w:hAnsi="Calibri" w:eastAsia="Calibri" w:cs="Calibri"/>
      <w:spacing w:val="2"/>
      <w:sz w:val="20"/>
      <w:szCs w:val="20"/>
      <w:lang w:val="en-US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9700" TargetMode="External"/><Relationship Id="rId3" Type="http://schemas.openxmlformats.org/officeDocument/2006/relationships/hyperlink" Target="http://umczdt.ru/books/40/230311/" TargetMode="External"/><Relationship Id="rId4" Type="http://schemas.openxmlformats.org/officeDocument/2006/relationships/hyperlink" Target="https://urait.ru/bcode/4695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15:00Z</dcterms:created>
  <dc:creator>Edokova</dc:creator>
  <dc:description/>
  <cp:keywords/>
  <dc:language>en-US</dc:language>
  <cp:lastModifiedBy>егор</cp:lastModifiedBy>
  <cp:lastPrinted>2022-10-20T09:35:00Z</cp:lastPrinted>
  <dcterms:modified xsi:type="dcterms:W3CDTF">2023-05-09T18:24:00Z</dcterms:modified>
  <cp:revision>46</cp:revision>
  <dc:subject/>
  <dc:title/>
</cp:coreProperties>
</file>