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ое обеспечение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ТРОЛЬНО -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4"/>
        </w:numPr>
        <w:tabs>
          <w:tab w:val="clear" w:pos="708"/>
          <w:tab w:val="left" w:pos="-2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Правовые основы в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Правовые основы в профессиональной деятельност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 Требования к результатам освоения дисциплины</w:t>
      </w:r>
    </w:p>
    <w:p>
      <w:pPr>
        <w:pStyle w:val="Style221"/>
        <w:spacing w:lineRule="auto" w:line="240"/>
        <w:ind w:firstLine="426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Освоение дисциплины </w:t>
      </w:r>
      <w:r>
        <w:rPr>
          <w:color w:val="000000"/>
          <w:sz w:val="28"/>
          <w:szCs w:val="28"/>
          <w:shd w:fill="FFFFFF" w:val="clear"/>
        </w:rPr>
        <w:t>«Правовые основы профессиональной деятельности»</w:t>
      </w:r>
      <w:r>
        <w:rPr>
          <w:rStyle w:val="FontStyle68"/>
          <w:rFonts w:cs="Times New Roman"/>
          <w:sz w:val="28"/>
          <w:szCs w:val="28"/>
        </w:rPr>
        <w:t xml:space="preserve"> направлено на достижение следующих </w:t>
      </w:r>
      <w:r>
        <w:rPr>
          <w:rStyle w:val="FontStyle68"/>
          <w:rFonts w:cs="Times New Roman"/>
          <w:b/>
          <w:sz w:val="28"/>
          <w:szCs w:val="28"/>
        </w:rPr>
        <w:t xml:space="preserve">целей и задач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1"/>
        <w:widowControl/>
        <w:rPr>
          <w:rStyle w:val="FontStyle6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 xml:space="preserve">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Style231"/>
        <w:widowControl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3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. Модели контролируемых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К 06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1 </w:t>
            </w:r>
            <w:r>
              <w:rPr>
                <w:sz w:val="28"/>
                <w:szCs w:val="28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- правовое положение субъектов предпринимательской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роль государственного регулирования в обеспечении занятости насел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4</w:t>
            </w:r>
            <w:r>
              <w:rPr>
                <w:sz w:val="28"/>
                <w:szCs w:val="28"/>
              </w:rPr>
              <w:t xml:space="preserve"> - порядок заключения трудового договора и основания его прекращ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5</w:t>
            </w:r>
            <w:r>
              <w:rPr>
                <w:sz w:val="28"/>
                <w:szCs w:val="28"/>
              </w:rPr>
              <w:t xml:space="preserve"> - нормы дисциплинарной и материальной ответственности работника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6</w:t>
            </w:r>
            <w:r>
              <w:rPr>
                <w:sz w:val="28"/>
                <w:szCs w:val="28"/>
              </w:rPr>
              <w:t xml:space="preserve"> 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7</w:t>
            </w:r>
            <w:r>
              <w:rPr>
                <w:rFonts w:eastAsia="Calibri"/>
                <w:sz w:val="28"/>
                <w:szCs w:val="28"/>
              </w:rPr>
              <w:t>- виды административных правонарушений и административной ответственности.</w:t>
            </w:r>
          </w:p>
        </w:tc>
      </w:tr>
      <w:tr>
        <w:trPr>
          <w:trHeight w:val="139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3</w:t>
            </w:r>
            <w:r>
              <w:rPr>
                <w:sz w:val="28"/>
                <w:szCs w:val="28"/>
              </w:rPr>
              <w:t xml:space="preserve"> - использовать нормативно - правовые документы, регламентирующие профессиональную деятельность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7"/>
        <w:gridCol w:w="2771"/>
        <w:gridCol w:w="3043"/>
      </w:tblGrid>
      <w:tr>
        <w:trPr>
          <w:tblHeader w:val="true"/>
        </w:trPr>
        <w:tc>
          <w:tcPr>
            <w:tcW w:w="7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нова деятельности федерального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анспортное право, как подотрасль гражданского пра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1.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ые вопросы обеспечения безопасной работ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; ВС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2.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груз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рассмотрения сп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u w:val="double"/>
              </w:rPr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Изменение и расторжение трудового догово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удовые спор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: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75" w:hanging="0"/>
        <w:jc w:val="center"/>
        <w:rPr/>
      </w:pPr>
      <w:r>
        <w:rPr>
          <w:b/>
          <w:bCs/>
          <w:sz w:val="28"/>
          <w:szCs w:val="28"/>
        </w:rPr>
        <w:t>3.1 Текущая аттестация студентов.</w:t>
      </w:r>
    </w:p>
    <w:p>
      <w:pPr>
        <w:pStyle w:val="Style39"/>
        <w:spacing w:lineRule="exact" w:line="321" w:before="360" w:after="0"/>
        <w:ind w:left="77" w:firstLine="6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Правовое  обеспечение профессиона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       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51"/>
          <w:sz w:val="28"/>
          <w:szCs w:val="28"/>
        </w:rPr>
        <w:t xml:space="preserve">проводится в виде  </w:t>
      </w:r>
      <w:r>
        <w:rPr>
          <w:sz w:val="28"/>
          <w:szCs w:val="28"/>
        </w:rPr>
        <w:t>дифференцированного зач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ри явке на аттестацию студентам необходимо иметь зачетную книжку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5" w:hanging="0"/>
        <w:rPr/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лично» - ставится за такие знани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знает весь изученный материал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за знания, когда: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неудовлетворительно»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  </w:t>
      </w: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тлично» -  ставится при правильном ответе на три вопроса из разных разде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 при правильном ответе на три вопроса, два из которых из одного разде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при правильном ответе на два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- при отсутствии ответа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Раздел 1. Правовая основа деятельности федерального железнодорожного транспор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1. Транспортное право как подотрасль гражданского прав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го материала по теме занятия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. Тестовые задания для самопроверки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обеседования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и виды субъектов предпринимательской деятельности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авовой статус индивидуального предпринимателя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авовой статус крестьянского (фермерского) хозяй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убъекты малого и среднего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динения в сфере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существление приносящей доход деятельности некоммерческими организациям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Иванов и Федоров совместно занялись оказанием отдельных услуг по ремонту автотранспорта. Уполномоченный участковый полиции задержал указанных лиц выяснив что они государственную регистрацию не прошли и отправил их в отдел полиции. Иванов и Федоров заявили что их задержали противоправно в силу того что они не являются индивидуальными предпринимателями, а следовательно, и государственная регистрация для них не является обязательной. Представьте обоснования указанных действий участников настоящей ситуаци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ООО «Кредит», осуществляющее предпринимательскую деятельность по предоставлению микрозаймов обратилось за оказанием государственной поддержки по программе поддержки малого бизнеса. В предоставлении государственной поддержки организации было отказано.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ерен ли такой отказ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оммерческие организации имеют статус субъектов малого предпринимательства?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го момента они получают этот статус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убъектами предпринимательской деятельности являются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мерческие юридические лиц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о 9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икропредприятия должны иметь среднюю численность работников за предшествующий календарный год, не превышающую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алые предприятия должны иметь среднюю численность работников за предшествующий календарный год, не превышающую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ажданин, занимающийся предпринимательской деятельностью без образования юридического лиц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профессиональной деятельност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коммерческая организац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й служащий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й предприниматель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сударственная поддержка субъектов малого и среднего предпринимательства, включает в себя в том числе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ен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в области подготовки, переподготовки и повышения квалификации их работник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ральную поддержку 5) институциональну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ституциональ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циальную поддержку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 – это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изводственный кооператив;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й кооперати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о с ограниченной ответственность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естьянское (фермерское) хозяй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екоммерческие организации могут осуществлять приносящую доход деятельность, если: 10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о предусмотрено их уставам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о служит достижению целей, ради которых они созданы и соответствует этим целям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 деятельность не требует лицензирован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та деятельность не связана с производством и реализацией товар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Распоряжение имуществом крестьянского (фермерского) хозяйства действующего без образования юридического лица осуществляется в интересах фермерского хозяйства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ми членами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ем правления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ректором (генеральным директором) крестьянского (фермерского) хозяйства 4) главой крестьянского (фермерского) хозяйства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Не могут быть признаны субъектами малого и среднего предпринимательства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лигиоз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е кооперативы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тарные предприят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ствен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Торгово-промышленная палат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ерческая организация, не наделенная правом собственности на закрепленное за ней собственником иму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некоммерческая организация, объединяющая российские предприятия и российских предпринимателей </w:t>
      </w:r>
    </w:p>
    <w:p>
      <w:pPr>
        <w:pStyle w:val="Normal"/>
        <w:shd w:fill="FFFFFF" w:val="clear"/>
        <w:ind w:right="74" w:firstLine="708"/>
        <w:jc w:val="both"/>
        <w:rPr>
          <w:rStyle w:val="Bodytext9pt"/>
          <w:sz w:val="28"/>
          <w:szCs w:val="28"/>
        </w:rPr>
      </w:pPr>
      <w:r>
        <w:rPr>
          <w:sz w:val="28"/>
          <w:szCs w:val="28"/>
        </w:rPr>
        <w:t>4) негосударственная некоммерческая организация, созданная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</w:t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2. Нормативно-правовое регулирование деятельности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экономические (производственные) отношения и каковы их виды? Дайте определение предпринимательской деятельности и наёмного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предпринимательской деятельности, покажите связь между нею и наемным тру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арактеризуйте самостоятельность как важнейший признак предпринимательской деятельности. Сопоставьте по данному признаку предпринимательскую деятельность и наёмный тру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едпринимательской деятельности? Что такое прибыль? Чем доход предпринимателя отличается от дохода наемного работника? Что означает систематичность получения прибы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кажите о рисковом характере предпринимательской деятельности. Сравните по этому признаку деятельность предпринимателя и труд наемного работ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права собственности и перечислите признаки этого права. Что является объектом этого права? Какое значение имеет право собственности для предпринимательской деятель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формы собственности предусматривает российское законодательство? Каково юридическое значение их разгранич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ы условия приобретения статуса индивидуального предпринимателя? Почему недееспособные граждане не могут приобрести этого стату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понятие юридического лица, опишите его признаки. Охарактеризуйте функции юридического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чредительные документы юридического лица. Каков порядок государственной регистрации юридических л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1.3. Правовые вопросы обеспечения безопасной работы на железнодорожном транспорте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 Перевозочным документом явля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ммерческий акт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оварно-транспортная накладна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говор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кт общей формы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грузовая квитан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 В отношениях по перевозке груза грузополучатель выступае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тороной договора перевозки, наделенной определенными правами и обязанностя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тороной договора перевозки с обязанностями относительно принятия доставленного груза без определенных пра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 качестве заказчика, не являясь стороной по договору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является участником данных отношений, поскольку не принимал участие в заключении договора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качестве лица, в пользу которого заключен договор перевоз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3 Вне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 целью проверки выполнения распоряжений об устранении нарушения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 основании получения в письменной форме заявления (уведомления) о нарушении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е чащ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4. 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 чаще одного раза в квартал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чаще одного раза в месяц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не чаще двух раз в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 Лицензионные условия осуществления деятельности по предоставлению услуг по перевозке пассажиров и грузов каждым видом транспорта включаю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эксплуат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валифик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рганиз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оизводственные требовани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 Транспорт в сфере общественного производства выполняет следующие функции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мещение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оизводство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еспечение связи между производством и потреблением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влечение дополнительного капитала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обеспечение мобильности материальных ресур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 Разовый договор перевозки груза считается заключенным с момента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ятия перевозчиком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ставления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дписания его сторона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я перевозчиком заявки от отправител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достижения согласия по всем существенным условия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 Заключение договора перевозки груза подтвержда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оставлением коммерческого акт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ыдачей грузовой квитанци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гистрацией договора в журнале учета принятого к перевозке груз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ставлением акта общей формы;</w:t>
      </w:r>
    </w:p>
    <w:p>
      <w:pPr>
        <w:pStyle w:val="Style26"/>
        <w:rPr>
          <w:rStyle w:val="Bodytext9pt"/>
          <w:sz w:val="28"/>
          <w:szCs w:val="28"/>
        </w:rPr>
      </w:pPr>
      <w:r>
        <w:rPr>
          <w:color w:val="000000"/>
          <w:sz w:val="28"/>
          <w:szCs w:val="28"/>
        </w:rPr>
        <w:t>д) составлением перевозочного документа.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2. Правовое регулирование перевозок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2.1. Правовое регулирование перевозок грузов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 xml:space="preserve">Практическое занятие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 xml:space="preserve"> </w:t>
      </w:r>
      <w:r>
        <w:rPr>
          <w:rStyle w:val="Bodytext9pt"/>
          <w:sz w:val="28"/>
          <w:szCs w:val="28"/>
        </w:rPr>
        <w:t>Договор перевозки грузов на железнодорожном транспорте.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sz w:val="28"/>
          <w:szCs w:val="28"/>
        </w:rPr>
        <w:t>Составить договор перевозки грузов на железнодорожном транспорте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  <w:drawing>
          <wp:inline distT="0" distB="0" distL="0" distR="0">
            <wp:extent cx="487680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3. Правовое регулирование трудовых правоотношений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3.1. Особенности регулирования труда работников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sz w:val="28"/>
          <w:szCs w:val="28"/>
        </w:rPr>
        <w:t>Составление трудового договора (контракта) с работником железнодорожного транспорта</w:t>
      </w:r>
    </w:p>
    <w:p>
      <w:pPr>
        <w:pStyle w:val="Normal"/>
        <w:numPr>
          <w:ilvl w:val="0"/>
          <w:numId w:val="7"/>
        </w:numPr>
        <w:spacing w:before="280" w:after="150"/>
        <w:rPr/>
      </w:pPr>
      <w:r>
        <w:rPr>
          <w:color w:val="000000"/>
          <w:sz w:val="28"/>
          <w:szCs w:val="28"/>
        </w:rPr>
        <w:t>Каковы понятие и признаки гражданско-правового договора? Какие формы договора предусматривает действующее законодательство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айте классификацию гражданско-правовых договоров по предмету. Охарактеризуйте один из видов договор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ческие споры? Какими нормами регулируется осуществление правосудия по экономическим спор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дани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етить на вопросы и решить задачи:</w:t>
      </w:r>
    </w:p>
    <w:p>
      <w:pPr>
        <w:pStyle w:val="Normal"/>
        <w:shd w:fill="FFFFFF" w:val="clear"/>
        <w:ind w:left="502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зовите статью Трудового кодекса РФ, в которой определены виды трудовых договор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Какие сроки испытания установлены Трудовым кодексом РФ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Может ли работник уволиться по собственному желанию в период испытательного сро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Работник принят на работу в организацию по переводу из другой фирмы, то есть по согласованию между работодателями, имеется письмо о переводе, подписанное работодателями. Вопрос: Может ли новый директор установить работнику испытательный срок 1 месяц или нет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Петров устроился на работу в ООО «Клен». С ним заключили срочный трудовой договор на 1,5 месяца и установили испытательный срок (1неделю). Вопрос: Правомерны ли действия руководителя «Клена»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Афанасьев устроился на работу по трудовому договору. В отделе кадров ему сказали принести все необходимые документы, но он не уточнил, какие именно. Вопрос: Какие документы Афанасьев должен предъявить в отдел кадров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ЗАО «Закат» было преобразовано в ООО «Закат», в связи с чем многие работники были уволены. Вопрос: Является ли основанием для увольнения работников преобразование организаци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Васильев работал охранником в ЧП «Охрана БС». За совершение административного правонарушения он был лишен права на ношение оружия на два месяца. Вопрос: Обязан ли работодатель отстранить Васильева от работы? Если да, то, в каком случае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5 Вопросы для дифференцированного зач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К правомочиям собственника не относи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наследование;</w:t>
        <w:br/>
        <w:t>2-пользование;</w:t>
        <w:br/>
        <w:t>3-распоряжение;</w:t>
        <w:br/>
        <w:t>4-влад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Конституцией определены следующие форм собственности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муниципальная и частная</w:t>
        <w:br/>
        <w:t>2- частная и государственная</w:t>
        <w:br/>
        <w:t>3- частная, государственная, муниципальная</w:t>
        <w:br/>
        <w:t>4- индивидуальная, государственная, муниципальн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3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Способность иметь гражданские права и нести обязанности (правоспособность) признается в равной мере з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всеми гражданами;</w:t>
        <w:br/>
        <w:t>2-дееспособными гражданами;</w:t>
        <w:br/>
        <w:t>3-эмансипироваными гражданами;</w:t>
        <w:br/>
        <w:t>4-дееспособными и эмансипированными граждан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изнаками предпринимательской деятельности являю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амостоятельность и рисковый характер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2.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3. Самостоятельность и направленность на систематическое получение прибыл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мостоятельность,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авоспособность физических лиц возникает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с рождения;</w:t>
        <w:br/>
        <w:t>2-достижения лицом 16 лет;</w:t>
        <w:br/>
        <w:t>3-достижения лицом 18 лет;</w:t>
        <w:br/>
        <w:t>4-регистрации новорожденного в ЗАГС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Дееспособность – это способность:</w:t>
        <w:br/>
        <w:t>Варианты ответа:</w:t>
        <w:br/>
        <w:t>1-нести ответственность за преступления;</w:t>
        <w:br/>
        <w:t>2-иметь обязанности и нести ответственность;</w:t>
        <w:br/>
        <w:t>3-приобретать путем совершения действий обязанности и права;</w:t>
        <w:br/>
        <w:t>4-иметь прав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Не является видом реорганизации юридического лиц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слияние;</w:t>
        <w:br/>
        <w:t>2-разделение;</w:t>
        <w:br/>
        <w:t>3-выделение;</w:t>
        <w:br/>
        <w:t>4-консолид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Дополните фразу: «Если в течение…… со дня применения дисциплинарного взыскания работник не будет подвергнут новому дисциплинарному взысканию, то оно погашается, т.е. считается, что работник не имеет дисциплинарного взыскания»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о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ся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шес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 Не является условием для занятия предпринимательской деятельностью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еспособ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регистр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иценз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недвижимое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Отказ в приеме на работу является обоснованным в случае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Не является признаком юридического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особленного имуще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фирменный зна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ять гражданские права и нести обязан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частия в выбора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 Какую форму гражданско-правового договора не предусматривает российское законодательств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Гражданин не признается безработным если он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работы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Какой орган рассматривает дела о защите гражданских пр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26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Основным признаком предпринимательской деятельности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принимательская деятельность является самостоятельной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принимательская деятельность имеет рискованный характер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едпринимательская деятельность направлена на систематическое получение прибы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се ответы верны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ысшей юридической силой обладают  следующие виды правовых ак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одзаконные нормативные правовые акт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акон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законы и подзаконные нормативные правовые акты субъектов феде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нормативные правовые акты органов местного самоуправле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 случае если международным договором РФ установлены иные правила, чем те, которые предусмотрены внутренним законодательством, регулирующим коммерческие отношения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меняются правила гражданского законодательства РФ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меняются правила международного договора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именяются правила гражданского законодательства РФ или международного договора по решению суд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прос не урегулирован законодательством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, имену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онны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приним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рчески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ушеприказчи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Коммерческое представительство возникает на основании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а комисс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щательного отказ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говора зай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говора поручени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________________ - договор, по которому производитель сельскохозяйственной продукции обязуется передать выращенную (произведенную) им сельскохозяйственную продукцию заготовителю - лицу, осуществляющему закупки такой продукции для переработки или 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 поставк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говор контрактаци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говор купли-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ме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нять этот товар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ь товар и уплатить за него определенную денежную сумму (цен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езти товар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дать товар от производителя к потребителю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Акционерное общество – э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ство, уставный капитал которого разделен на равные до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коммерческое юридическое лицо, уставный капитал которого составляется из ак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ммерческое юридическое лицо, уставный капитал которого разделен на определенное число акци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бровольное объединение граждан на основе совместной производственной или хозяйственной деятельност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4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Уголовное наказание определяется исключительно судом, и уголовной ответственности подлежит только 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транспортное предприят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Административные правонарушения и ответственность за них установлены особенной частью КоАП РФ, а именно главами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Нормальная продолжительность рабочего времени водителя не должна превышать 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6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час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Нормирование вредного воздействия на окружающую среду и требования в области охраны окружающей среды при осуществлении хозяйственной  и иной деятельности  предусмотрены 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м кодекс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 «Об охране окружающей среды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едеральным законом «О санитарно-эпидемиологическом благополучии населения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О техническом регулировании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Документально оформленное разрешение на осуществление лицензируемого вида деятельности при обязательном соблюдении требований и условий называется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Сопроводительный документ на перевозимый груз, составленный в четырех экземплярах, один из который остается у грузоотправителя, второй передается вместе с грузом получателю, а два экземпляра остаются у перевозчика, называется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ый ак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ы могут заключаться в следующих формах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устной и письмен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ько в нотариальной и  уст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устной,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 перевозки пассажиров удостовер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жной квитанцие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ет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К коммерческим организациям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кооперати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онерное об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ая организ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дела, связанные с рассмотрением экономических споров, рассматривает суд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в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й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дание № 4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Срок действия лицензии по общему правилу составля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срочн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чредительными документами юридических лиц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й договор, трудово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, учредительны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оговор, договор постав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 – продажи, уст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е существует  формы реорганизации  юридических лиц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ия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оедин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панов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Субъектами малого предпринимательства являютс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и некоммерчески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В Конституции РФ изложены следующие гарантии в сфере труда..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ый минимум оплаты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0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1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2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Отказ в приеме на работу является обоснованным в случае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Основанием временного перевода на другую работу является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катастроф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ение отсутствующего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адр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просто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5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российское законодательство не предусматривает следующую  форму гражданско-прав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ая фор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6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7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Гражданин не признается безработным если он: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6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В рабочее время включа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не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 пути работника на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61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В Конституции РФ изложены следующие гарантии в сфере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Право на отды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Право владения подразумевает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дела о защите гражданских прав рассматрива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азовите основание заключения срочного труд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ость работниц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ременных рабо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 работника де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енсионный возраст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Трудовой договор расторгается по следующим общим основаниям: (выделить неправильный вариант)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стор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трудового договор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на руководителя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работника на другую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Не является временем отдых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для обогрев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ус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бочие празднич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Индивидуальные трудовые споры между работниками и работодателем рассматриваются в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ном орган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й брига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ом су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Основным документом, регулирующим правоотношения в сфере труда, является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Высшую юридическую силу в регулировании трудовых правоотношений име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предприят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е догов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Минимальная продолжительность ежегодного оплачиваемого отпуска составля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Дела о банкротстве рассматриваются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он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общей юрисдик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 судом по правам челове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 К источникам трудового права не относятся 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Ф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четной палаты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е Н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К документам, необходимым при приеме на работу, не относятся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книж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бра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воинского уч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Испытательный срок при приеме на работу не может превыша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 Под системой сохранения жизни и здоровья работников в процессе трудовой деятельности понимается …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защиты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ый отдых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  Денежными выплатами, установленными в целях возмещения работникам затрат, связанных с выполнением трудовых обязанностей признаются 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7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Допускаются к работе в ночное врем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Style24">
    <w:name w:val="Текст сноски Знак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адвтекс"/>
    <w:basedOn w:val="Normal"/>
    <w:qFormat/>
    <w:pPr>
      <w:ind w:left="567" w:hanging="0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  <w:lang w:val="en-US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26"/>
    </w:pPr>
    <w:rPr>
      <w:b/>
      <w:b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hanging="360"/>
      <w:jc w:val="both"/>
    </w:pPr>
    <w:rPr>
      <w:sz w:val="28"/>
      <w:szCs w:val="28"/>
      <w:lang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22"/>
      <w:ind w:hanging="34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0:00Z</dcterms:created>
  <dc:creator>Лебедев</dc:creator>
  <dc:description/>
  <cp:keywords/>
  <dc:language>en-US</dc:language>
  <cp:lastModifiedBy>егор</cp:lastModifiedBy>
  <cp:lastPrinted>2021-04-12T15:23:00Z</cp:lastPrinted>
  <dcterms:modified xsi:type="dcterms:W3CDTF">2023-05-09T18:01:00Z</dcterms:modified>
  <cp:revision>30</cp:revision>
  <dc:subject/>
  <dc:title/>
</cp:coreProperties>
</file>