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  <w:r>
        <w:rPr>
          <w:rFonts w:eastAsia="Arial Unicode MS"/>
          <w:bCs/>
          <w:shd w:fill="FFFFFF" w:val="clear"/>
        </w:rPr>
        <w:t xml:space="preserve"> 9.4.32.к  ОПОП-ППССЗ</w:t>
      </w:r>
    </w:p>
    <w:p>
      <w:pPr>
        <w:pStyle w:val="Normal"/>
        <w:jc w:val="right"/>
        <w:rPr/>
      </w:pPr>
      <w:r>
        <w:rPr>
          <w:rFonts w:eastAsia="Arial Unicode MS"/>
          <w:bCs/>
          <w:shd w:fill="FFFFFF" w:val="clear"/>
        </w:rPr>
        <w:t xml:space="preserve">специальности </w:t>
      </w:r>
      <w:r>
        <w:rPr/>
        <w:t>08.02.10</w:t>
      </w:r>
    </w:p>
    <w:p>
      <w:pPr>
        <w:pStyle w:val="Normal"/>
        <w:jc w:val="right"/>
        <w:rPr>
          <w:rFonts w:eastAsia="Arial Unicode MS"/>
          <w:bCs/>
          <w:shd w:fill="FFFFFF" w:val="clear"/>
        </w:rPr>
      </w:pPr>
      <w:r>
        <w:rPr/>
        <w:t xml:space="preserve">Строительство железных дорог, </w:t>
      </w:r>
    </w:p>
    <w:p>
      <w:pPr>
        <w:pStyle w:val="Normal"/>
        <w:jc w:val="right"/>
        <w:rPr/>
      </w:pPr>
      <w:r>
        <w:rPr/>
        <w:t>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bookmarkStart w:id="0" w:name="bookmark1"/>
            <w:bookmarkStart w:id="1" w:name="bookmark0"/>
            <w:r>
              <w:rPr>
                <w:rStyle w:val="12"/>
              </w:rPr>
              <w:t>ОП.</w:t>
            </w:r>
            <w:bookmarkEnd w:id="0"/>
            <w:bookmarkEnd w:id="1"/>
            <w:r>
              <w:rPr>
                <w:rStyle w:val="12"/>
              </w:rPr>
              <w:t xml:space="preserve">08 </w:t>
            </w:r>
            <w:r>
              <w:rPr>
                <w:b/>
                <w:color w:val="000000"/>
                <w:sz w:val="28"/>
                <w:szCs w:val="28"/>
              </w:rPr>
              <w:t>Информационные технологии в профессиональ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подготовки 2020</w:t>
            </w:r>
          </w:p>
        </w:tc>
      </w:tr>
    </w:tbl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азовая подготовка</w:t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07" w:right="950" w:gutter="0" w:header="0" w:top="567" w:footer="3" w:bottom="19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902"/>
        <w:gridCol w:w="2048"/>
      </w:tblGrid>
      <w:tr>
        <w:trPr>
          <w:trHeight w:val="328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яснительная записка…………………………………………….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76" w:hRule="atLeast"/>
        </w:trPr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спорт фонда оценочных средств по учебной дисциплине «Информационные технологии в профессиональной деятельности»………………………………………………………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ь применения фонда оценочных средств……….............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объектах оценивания, основных показателях оценки……………………………………………………................</w:t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753" w:hRule="atLeast"/>
        </w:trPr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ценочных средств и критерии оценивания по дисциплине «Информационные технологии в профессиональной деятельности»………………………………..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фонда оценочных средств для входного контроля..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фонда оценочных средств для текущего контроля..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фонда оценочных средств для рубежного контроля 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промежуточной аттестации. Процедура проведения промежуточной аттестации </w:t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8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7902" w:type="dxa"/>
            <w:tcBorders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…..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4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Паспорт ПАКЕТА ФОНДА ОЦЕНОЧНЫХ</w:t>
      </w:r>
    </w:p>
    <w:p>
      <w:pPr>
        <w:pStyle w:val="Style24"/>
        <w:spacing w:lineRule="auto" w:line="240" w:before="0" w:after="0"/>
        <w:ind w:left="57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териалов</w:t>
      </w:r>
    </w:p>
    <w:p>
      <w:pPr>
        <w:pStyle w:val="Normal"/>
        <w:ind w:left="57"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left="766" w:hanging="0"/>
        <w:rPr/>
      </w:pPr>
      <w:r>
        <w:rPr>
          <w:b/>
          <w:sz w:val="28"/>
          <w:szCs w:val="28"/>
        </w:rPr>
        <w:t>1.1 Область применения контрольно-оценочных материалов</w:t>
      </w:r>
    </w:p>
    <w:p>
      <w:pPr>
        <w:pStyle w:val="Normal"/>
        <w:ind w:left="57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ом освоения дисциплины </w:t>
      </w:r>
      <w:r>
        <w:rPr>
          <w:rFonts w:eastAsia="Calibri"/>
          <w:b/>
          <w:sz w:val="28"/>
          <w:szCs w:val="28"/>
          <w:lang w:eastAsia="en-US"/>
        </w:rPr>
        <w:t>Информационные технологии в профессиональной деятельности</w:t>
      </w:r>
      <w:r>
        <w:rPr>
          <w:rFonts w:eastAsia="Calibri"/>
          <w:sz w:val="28"/>
          <w:szCs w:val="28"/>
          <w:lang w:eastAsia="en-US"/>
        </w:rPr>
        <w:t xml:space="preserve"> является формирование общих и профессиональных компетенций.</w:t>
      </w:r>
    </w:p>
    <w:p>
      <w:pPr>
        <w:pStyle w:val="Normal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аттестации по дисциплине </w:t>
      </w:r>
      <w:r>
        <w:rPr>
          <w:rFonts w:eastAsia="Calibri"/>
          <w:b/>
          <w:sz w:val="28"/>
          <w:szCs w:val="28"/>
          <w:lang w:eastAsia="en-US"/>
        </w:rPr>
        <w:t>Информационные технологии в профессиональной деятельности</w:t>
      </w:r>
      <w:r>
        <w:rPr>
          <w:rFonts w:eastAsia="Calibri"/>
          <w:sz w:val="28"/>
          <w:szCs w:val="28"/>
          <w:lang w:eastAsia="en-US"/>
        </w:rPr>
        <w:t xml:space="preserve"> - дифференцированный зачет.</w:t>
      </w:r>
    </w:p>
    <w:p>
      <w:pPr>
        <w:pStyle w:val="Normal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д проведения проверки - </w:t>
      </w:r>
      <w:r>
        <w:rPr>
          <w:rFonts w:eastAsia="Calibri"/>
          <w:b/>
          <w:color w:val="000000"/>
          <w:sz w:val="28"/>
          <w:szCs w:val="28"/>
          <w:lang w:eastAsia="en-US"/>
        </w:rPr>
        <w:t>письменны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57" w:firstLine="709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>Система оценок при аттестации:</w:t>
      </w:r>
      <w:r>
        <w:rPr>
          <w:b/>
          <w:bCs/>
          <w:iCs/>
          <w:sz w:val="28"/>
          <w:szCs w:val="28"/>
        </w:rPr>
        <w:t xml:space="preserve"> пятибалльная</w:t>
      </w:r>
      <w:r>
        <w:rPr>
          <w:b/>
          <w:sz w:val="28"/>
          <w:szCs w:val="28"/>
        </w:rPr>
        <w:t>.</w:t>
      </w:r>
    </w:p>
    <w:p>
      <w:pPr>
        <w:pStyle w:val="Normal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2 </w:t>
      </w:r>
      <w:r>
        <w:rPr>
          <w:b/>
          <w:bCs/>
          <w:sz w:val="28"/>
          <w:szCs w:val="28"/>
        </w:rPr>
        <w:t>Требования к уровню подготовки по дисциплине, п</w:t>
      </w:r>
      <w:r>
        <w:rPr>
          <w:b/>
          <w:sz w:val="28"/>
          <w:szCs w:val="28"/>
        </w:rPr>
        <w:t>еречень контролируемых компетенций</w:t>
      </w:r>
    </w:p>
    <w:p>
      <w:pPr>
        <w:pStyle w:val="Normal"/>
        <w:ind w:lef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70"/>
      </w:tblGrid>
      <w:tr>
        <w:trPr>
          <w:trHeight w:val="50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firstLine="454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13" w:right="113" w:firstLine="454"/>
              <w:rPr/>
            </w:pPr>
            <w:r>
              <w:rPr>
                <w:color w:val="000000"/>
                <w:szCs w:val="28"/>
              </w:rPr>
              <w:t>- использовать изученные прикладные программные средства</w:t>
            </w:r>
          </w:p>
          <w:p>
            <w:pPr>
              <w:pStyle w:val="Normal"/>
              <w:ind w:left="113" w:right="113" w:firstLine="454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13" w:right="113" w:firstLine="4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  <w:tab/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13" w:right="113" w:firstLine="454"/>
              <w:rPr/>
            </w:pPr>
            <w:r>
              <w:rPr>
                <w:color w:val="000000"/>
                <w:szCs w:val="28"/>
              </w:rPr>
              <w:t>-</w:t>
              <w:tab/>
              <w:t>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13" w:right="113" w:firstLine="454"/>
              <w:rPr/>
            </w:pPr>
            <w:r>
              <w:rPr>
                <w:color w:val="000000"/>
                <w:szCs w:val="28"/>
              </w:rPr>
              <w:t>-базовые системные программные продукты и пакеты прикладных програм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113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К 1.2 Обрабатывать материалы геодезических съемо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113" w:hanging="0"/>
              <w:rPr/>
            </w:pPr>
            <w:r>
              <w:rPr>
                <w:color w:val="000000"/>
                <w:szCs w:val="28"/>
              </w:rPr>
              <w:t>ПК 2.3 Контролировать качество текущего содержания пути, ремонтных и строительных работ, организовывать их приемку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" w:right="57"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b/>
          <w:bCs/>
          <w:sz w:val="28"/>
          <w:szCs w:val="28"/>
        </w:rPr>
        <w:t>КОДИФИКАТОР КОС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1" w:type="dxa"/>
        <w:jc w:val="left"/>
        <w:tblInd w:w="41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92"/>
        <w:gridCol w:w="2249"/>
        <w:gridCol w:w="5791"/>
        <w:gridCol w:w="1785"/>
        <w:gridCol w:w="1427"/>
        <w:gridCol w:w="1785"/>
        <w:gridCol w:w="1422"/>
      </w:tblGrid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№ </w:t>
            </w:r>
            <w:r>
              <w:rPr>
                <w:color w:val="000000"/>
                <w:kern w:val="2"/>
                <w:szCs w:val="28"/>
              </w:rPr>
              <w:t>п/п темы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делов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одержание учебного материала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ланируемое количество вопросов, заданий</w:t>
            </w:r>
          </w:p>
        </w:tc>
      </w:tr>
      <w:tr>
        <w:trPr>
          <w:trHeight w:val="1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о содержанию 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 разделе</w:t>
            </w:r>
          </w:p>
        </w:tc>
      </w:tr>
      <w:tr>
        <w:trPr>
          <w:trHeight w:val="3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еоретических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актически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еоретически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актических</w:t>
            </w:r>
          </w:p>
        </w:tc>
      </w:tr>
      <w:tr>
        <w:trPr>
          <w:trHeight w:val="91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Раздел 1.  Технические  средства  и  программное  обеспечение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1"/>
              <w:rPr/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Тема 1.1.  Технические характеристики </w:t>
            </w:r>
          </w:p>
          <w:p>
            <w:pPr>
              <w:pStyle w:val="Style231"/>
              <w:widowControl/>
              <w:shd w:fill="FFFFFF" w:val="clear"/>
              <w:spacing w:lineRule="exact" w:line="230"/>
              <w:ind w:firstLine="5"/>
              <w:jc w:val="left"/>
              <w:rPr>
                <w:szCs w:val="28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и  требования  к  аппаратному  обеспечению П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1"/>
              <w:widowControl/>
              <w:shd w:fill="FFFFFF" w:val="clear"/>
              <w:spacing w:lineRule="exact" w:line="230"/>
              <w:ind w:hanging="5"/>
              <w:jc w:val="center"/>
              <w:rPr>
                <w:rStyle w:val="FontStyle43"/>
                <w:b w:val="false"/>
                <w:b w:val="false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Раздел 2.  Компьютерные сети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Тема 2.1. Локальные </w:t>
            </w:r>
          </w:p>
          <w:p>
            <w:pPr>
              <w:pStyle w:val="Style191"/>
              <w:rPr/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вычислительные </w:t>
            </w:r>
          </w:p>
          <w:p>
            <w:pPr>
              <w:pStyle w:val="Style191"/>
              <w:rPr/>
            </w:pPr>
            <w:r>
              <w:rPr>
                <w:rStyle w:val="FontStyle45"/>
                <w:b w:val="false"/>
                <w:sz w:val="20"/>
                <w:szCs w:val="20"/>
              </w:rPr>
              <w:t>сети (ЛВС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1"/>
              <w:widowControl/>
              <w:shd w:fill="FFFFFF" w:val="clear"/>
              <w:snapToGrid w:val="false"/>
              <w:spacing w:lineRule="exact" w:line="230"/>
              <w:ind w:hanging="5"/>
              <w:jc w:val="center"/>
              <w:rPr>
                <w:rStyle w:val="FontStyle43"/>
                <w:b w:val="false"/>
                <w:b w:val="false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Тема2.2. Типы серверов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1"/>
              <w:widowControl/>
              <w:shd w:fill="FFFFFF" w:val="clear"/>
              <w:snapToGrid w:val="false"/>
              <w:spacing w:lineRule="exact" w:line="230"/>
              <w:ind w:hanging="5"/>
              <w:jc w:val="center"/>
              <w:rPr>
                <w:rStyle w:val="FontStyle43"/>
                <w:b w:val="false"/>
                <w:b w:val="false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Тема2.3. Сетевая топологи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1"/>
              <w:widowControl/>
              <w:shd w:fill="FFFFFF" w:val="clear"/>
              <w:snapToGrid w:val="false"/>
              <w:spacing w:lineRule="exact" w:line="230"/>
              <w:ind w:hanging="5"/>
              <w:jc w:val="center"/>
              <w:rPr>
                <w:rStyle w:val="FontStyle43"/>
                <w:b w:val="false"/>
                <w:b w:val="false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Тема 2.4. Беспроводные сети, Wi-Fi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1"/>
              <w:widowControl/>
              <w:shd w:fill="FFFFFF" w:val="clear"/>
              <w:snapToGrid w:val="false"/>
              <w:spacing w:lineRule="exact" w:line="230"/>
              <w:ind w:hanging="5"/>
              <w:jc w:val="center"/>
              <w:rPr>
                <w:rStyle w:val="FontStyle43"/>
                <w:b w:val="false"/>
                <w:b w:val="false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2.</w:t>
            </w:r>
            <w:r>
              <w:rPr>
                <w:sz w:val="20"/>
                <w:szCs w:val="20"/>
                <w:lang w:val="en-US"/>
              </w:rPr>
              <w:t xml:space="preserve">5  </w:t>
            </w:r>
            <w:r>
              <w:rPr>
                <w:sz w:val="20"/>
                <w:szCs w:val="20"/>
              </w:rPr>
              <w:t>Г</w:t>
            </w:r>
            <w:r>
              <w:rPr>
                <w:rStyle w:val="FontStyle45"/>
                <w:b w:val="false"/>
                <w:sz w:val="20"/>
                <w:szCs w:val="20"/>
              </w:rPr>
              <w:t>лобальная  сеть  Интерне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Раздел3 Компьютерная безопасность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Тема3.1.  Информационная безопасность.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1"/>
              <w:widowControl/>
              <w:shd w:fill="FFFFFF" w:val="clear"/>
              <w:snapToGrid w:val="false"/>
              <w:spacing w:lineRule="auto" w:line="240"/>
              <w:jc w:val="center"/>
              <w:rPr>
                <w:rStyle w:val="FontStyle43"/>
                <w:b w:val="false"/>
                <w:b w:val="false"/>
              </w:rPr>
            </w:pPr>
            <w:r>
              <w:rPr>
                <w:szCs w:val="28"/>
              </w:rPr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5"/>
                <w:b w:val="false"/>
                <w:sz w:val="20"/>
                <w:szCs w:val="20"/>
              </w:rPr>
              <w:t>Тема 3.2. Защита информации. Криптография. Стеганография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1"/>
              <w:widowControl/>
              <w:shd w:fill="FFFFFF" w:val="clear"/>
              <w:snapToGrid w:val="false"/>
              <w:spacing w:lineRule="auto" w:line="240"/>
              <w:jc w:val="center"/>
              <w:rPr>
                <w:rStyle w:val="FontStyle43"/>
                <w:b w:val="false"/>
                <w:b w:val="false"/>
              </w:rPr>
            </w:pPr>
            <w:r>
              <w:rPr>
                <w:szCs w:val="28"/>
              </w:rPr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5"/>
                <w:b w:val="false"/>
                <w:sz w:val="20"/>
                <w:szCs w:val="20"/>
              </w:rPr>
              <w:t>Тема 3.3. Компьютерные вирусы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rStyle w:val="FontStyle45"/>
                <w:b w:val="false"/>
                <w:sz w:val="20"/>
                <w:szCs w:val="20"/>
              </w:rPr>
              <w:t>Раздел 4.  Технология  сбора, обработки и пре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информации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5"/>
                <w:b w:val="false"/>
                <w:sz w:val="20"/>
                <w:szCs w:val="20"/>
              </w:rPr>
              <w:t>Тема 4.1. Поиск информации. Восстановление утраченной информации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3"/>
                <w:b w:val="false"/>
                <w:b w:val="false"/>
              </w:rPr>
            </w:pPr>
            <w:r>
              <w:rPr>
                <w:szCs w:val="28"/>
              </w:rPr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0"/>
              <w:rPr/>
            </w:pPr>
            <w:r>
              <w:rPr>
                <w:sz w:val="20"/>
                <w:szCs w:val="20"/>
              </w:rPr>
              <w:t xml:space="preserve">Тема 4.2. Ввод информации с 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сканер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</w:rPr>
            </w:pPr>
            <w:r>
              <w:rPr>
                <w:sz w:val="20"/>
                <w:szCs w:val="20"/>
              </w:rPr>
              <w:t>Раздел 5 Компьютерная графика. АРМ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Тема 5.1 Векторная график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Тема 5.2 Растровая граф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45"/>
                <w:b w:val="false"/>
                <w:sz w:val="20"/>
                <w:szCs w:val="20"/>
              </w:rPr>
              <w:t>Тема 5.3.Растровые и векторные графические редакто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1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>Тема 5.4.Изучение  и  работа  с  пакетом  прикладных  программ. АР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3. ПАКЕТ контрольно-ОЦЕНОЧНЫХ материалов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61"/>
        </w:numPr>
        <w:spacing w:lineRule="auto" w:line="276" w:before="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формы заданий</w:t>
      </w:r>
    </w:p>
    <w:p>
      <w:pPr>
        <w:pStyle w:val="Normal"/>
        <w:numPr>
          <w:ilvl w:val="0"/>
          <w:numId w:val="61"/>
        </w:numPr>
        <w:spacing w:lineRule="auto" w:line="276" w:before="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ind w:left="57" w:hanging="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- 1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Блок А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23"/>
        <w:gridCol w:w="5027"/>
        <w:gridCol w:w="1217"/>
        <w:gridCol w:w="108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Задание (вопрос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Эталон от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Р       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Инструкция по выполнению заданий №  1 - 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</w:tr>
      <w:tr>
        <w:trPr>
          <w:trHeight w:val="41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pacing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1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12"/>
              </w:rPr>
              <w:t>.Технология мат. пр-в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12"/>
              </w:rPr>
              <w:t xml:space="preserve">2. </w:t>
            </w:r>
            <w:r>
              <w:rPr/>
              <w:t>Технологи</w:t>
            </w:r>
            <w:r>
              <w:rPr>
                <w:color w:val="000000"/>
                <w:spacing w:val="-1"/>
              </w:rPr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. </w:t>
            </w:r>
            <w:r>
              <w:rPr/>
              <w:t>При переводе с греческого (techne) означает искусство, мастерство, умение, процесс.  Б. Совокупность средств и методов обработки, изготовления, изменения состояния, свойств, формы сырья или материала                     В. Определенная совокупность действий, направленных нa достижение поставленной цели.                                             Г. совокупность средств и методов сбора, обработки и передачи данн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-Б, 2-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25</w:t>
            </w:r>
            <w:r>
              <w:rPr>
                <w:rFonts w:eastAsia="SimSun;宋体"/>
                <w:b/>
                <w:szCs w:val="28"/>
                <w:lang w:val="en-US" w:eastAsia="zh-CN"/>
              </w:rPr>
              <w:t>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305" w:hanging="360"/>
              <w:rPr>
                <w:rFonts w:ascii="Times New Roman CYR" w:hAnsi="Times New Roman CYR" w:cs="Times New Roman CYR"/>
                <w:bCs/>
                <w:iCs/>
                <w:color w:val="000000"/>
                <w:spacing w:val="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</w:rPr>
              <w:t>Цель ИТ</w:t>
            </w:r>
          </w:p>
          <w:p>
            <w:pPr>
              <w:pStyle w:val="Normal"/>
              <w:numPr>
                <w:ilvl w:val="0"/>
                <w:numId w:val="63"/>
              </w:numPr>
              <w:ind w:left="305" w:hanging="360"/>
              <w:rPr>
                <w:rFonts w:ascii="Times New Roman CYR" w:hAnsi="Times New Roman CYR" w:cs="Times New Roman CYR"/>
                <w:bCs/>
                <w:iCs/>
                <w:color w:val="000000"/>
                <w:spacing w:val="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6"/>
              </w:rPr>
              <w:t>Глобальная И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 CYR" w:hAnsi="Times New Roman CYR" w:eastAsia="SimSun;宋体" w:cs="Times New Roman CYR"/>
                <w:bCs/>
                <w:iCs/>
                <w:color w:val="000000"/>
                <w:spacing w:val="6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Cs/>
                <w:iCs/>
                <w:color w:val="000000"/>
                <w:spacing w:val="6"/>
                <w:szCs w:val="28"/>
                <w:lang w:eastAsia="zh-CN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реализуют обработку данных при решении функциональных задач пользователей.                                     Б.  предназначена для определенной области применения )                                   </w:t>
            </w:r>
          </w:p>
          <w:p>
            <w:pPr>
              <w:pStyle w:val="Normal"/>
              <w:rPr/>
            </w:pPr>
            <w:r>
              <w:rPr/>
              <w:t>В. производство информации для ее анализа человеком и принятия на его основе решения по выполнению какого-либо действия..                                       Г. включает методы и средства, формализующие и позволяющие использовать информационные ресурсы общества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-В, 2-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1</w:t>
            </w:r>
            <w:r>
              <w:rPr>
                <w:rFonts w:eastAsia="SimSun;宋体"/>
                <w:b/>
                <w:szCs w:val="28"/>
                <w:lang w:val="en-US" w:eastAsia="zh-CN"/>
              </w:rPr>
              <w:t>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142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8"/>
                <w:lang w:eastAsia="zh-CN"/>
              </w:rPr>
              <w:t xml:space="preserve">1. </w:t>
            </w:r>
            <w:r>
              <w:rPr/>
              <w:t>Протокол FTP предназначен дл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8"/>
                <w:lang w:eastAsia="zh-CN"/>
              </w:rPr>
            </w:pPr>
            <w:r>
              <w:rPr/>
              <w:t xml:space="preserve">2. Протокол </w:t>
            </w:r>
            <w:r>
              <w:rPr>
                <w:rFonts w:cs="Arial" w:ascii="Arial" w:hAnsi="Arial"/>
                <w:color w:val="000000"/>
                <w:shd w:fill="FFFFFF" w:val="clear"/>
              </w:rPr>
              <w:t>IRC</w:t>
            </w:r>
            <w:r>
              <w:rPr/>
              <w:t xml:space="preserve"> предназначен для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загрузки сообщений из новостных групп</w:t>
              <w:tab/>
              <w:t xml:space="preserve">  </w:t>
              <w:tab/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просмотра Web-страниц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общения в чатах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 xml:space="preserve">передачи файл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Г, 2-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7</w:t>
            </w:r>
            <w:r>
              <w:rPr>
                <w:rFonts w:eastAsia="SimSun;宋体"/>
                <w:b/>
                <w:szCs w:val="28"/>
                <w:lang w:val="en-US" w:eastAsia="zh-CN"/>
              </w:rPr>
              <w:t>]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Cs w:val="2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09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szCs w:val="28"/>
                <w:lang w:eastAsia="zh-CN"/>
              </w:rPr>
              <w:t>1.</w:t>
            </w:r>
            <w:r>
              <w:rPr/>
              <w:t>Протокол SMTP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  </w:t>
            </w:r>
            <w:r>
              <w:rPr/>
              <w:t>предназначен  для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 xml:space="preserve">2. Протокол </w:t>
            </w:r>
            <w:r>
              <w:rPr>
                <w:lang w:val="en-US"/>
              </w:rPr>
              <w:t>HTTPS</w:t>
            </w:r>
            <w:r>
              <w:rPr/>
              <w:t xml:space="preserve"> предназначен для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тправки электронных сообщений</w:t>
              <w:tab/>
              <w:t xml:space="preserve">  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лучения электронных сообщени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безопасного использования ресурсов в сети Интерне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верхдальней космической связ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-А, 2-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20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 xml:space="preserve">Инструкция по выполнению заданий № 5 - 24: Выберите букв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POP3 работает на  уровне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Физическом;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Транспортном;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Сетевом;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рикладн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26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 веб-страницы для просмотра в браузере начинается]..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lang w:val="en-US"/>
              </w:rPr>
            </w:pPr>
            <w:r>
              <w:rPr>
                <w:lang w:val="en-US"/>
              </w:rPr>
              <w:t xml:space="preserve">ftp;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lang w:val="en-US"/>
              </w:rPr>
            </w:pPr>
            <w:r>
              <w:rPr>
                <w:lang w:val="en-US"/>
              </w:rPr>
              <w:t xml:space="preserve">http;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lang w:val="en-US"/>
              </w:rPr>
            </w:pPr>
            <w:r>
              <w:rPr>
                <w:lang w:val="en-US"/>
              </w:rPr>
              <w:t xml:space="preserve">www;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lang w:val="en-US"/>
              </w:rPr>
            </w:pPr>
            <w:r>
              <w:rPr/>
              <w:t xml:space="preserve">smpt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38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ажите правильно записанный IP-адрес в компьютерной сети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lang w:val="en-US"/>
              </w:rPr>
            </w:pPr>
            <w:r>
              <w:rPr>
                <w:lang w:val="en-US"/>
              </w:rPr>
              <w:t xml:space="preserve">192.154.144.270;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lang w:val="en-US"/>
              </w:rPr>
              <w:t xml:space="preserve">www.50.50.10;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lang w:val="en-US"/>
              </w:rPr>
            </w:pPr>
            <w:r>
              <w:rPr>
                <w:lang w:val="en-US"/>
              </w:rPr>
              <w:t xml:space="preserve">10.172.122.26;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lang w:val="en-US"/>
              </w:rPr>
            </w:pPr>
            <w:r>
              <w:rPr>
                <w:lang w:val="en-US"/>
              </w:rPr>
              <w:t xml:space="preserve">193.264.255.10;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7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равильной, полной и безошибочной передачи данных необходимо придерживаться согласованных и установленных правил, которые оговорены в 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Протоколе;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Канале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орту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писан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26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ный кабель является вариантом...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витой пары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коаксиального кабеля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оптоволоконного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оптического – высокочастотног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31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ленная на рисунке сеть </w:t>
            </w:r>
          </w:p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6191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оответствует топологии ...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Треугольник;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Cмешанной;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Общая шина;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Звезда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59</w:t>
            </w:r>
            <w:r>
              <w:rPr>
                <w:rFonts w:eastAsia="SimSun;宋体"/>
                <w:b/>
                <w:szCs w:val="28"/>
                <w:lang w:val="en-US" w:eastAsia="zh-CN"/>
              </w:rPr>
              <w:t>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ьютер, представляющий свои ресурсы другим компьютерам при совместной работе, называется…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Модемом;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Сервером;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Коммутаторо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8"/>
                <w:lang w:eastAsia="zh-CN"/>
              </w:rPr>
            </w:pPr>
            <w:r>
              <w:rPr/>
              <w:t>Магистралью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00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хема соединений узлов сети называется 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 xml:space="preserve">Топологией;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 xml:space="preserve">Доменом;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 xml:space="preserve">Протоколом;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Маркер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95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является базовой топологией сети 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нежинка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везда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льцо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ая ш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</w:rPr>
              <w:t>[1, с.128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жество компьютеров, связанных каналами передачи информации и находящиеся в пределах одного здания, называется...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 xml:space="preserve">Региональной компьютерной сетью;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 xml:space="preserve">Глобальной компьютерной сетью;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 xml:space="preserve">Информационной системой с гиперсвязью;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 xml:space="preserve">Локальной компьютерной сетью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49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s - является одной из рубрик телеконференций, выделяющей...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Социальная тематика;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Информацию и новости;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Темы, связанные с компьютером;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Темы из области научных исследова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45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ами стандартов для локальных вычислительных сетей является... 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 xml:space="preserve">HP; 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 xml:space="preserve">Microsoft; 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 xml:space="preserve">Intel; 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 xml:space="preserve">IEE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43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бревиатура IRC означает...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 xml:space="preserve"> </w:t>
            </w:r>
            <w:r>
              <w:rPr/>
              <w:t xml:space="preserve">Перезагружаемый Интернет-сервис;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 xml:space="preserve"> </w:t>
            </w:r>
            <w:r>
              <w:rPr/>
              <w:t xml:space="preserve">Интернет-кабель;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 xml:space="preserve"> </w:t>
            </w:r>
            <w:r>
              <w:rPr/>
              <w:t xml:space="preserve">Ретранслируемый Интернет-чат;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Инфракрасный кана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33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сональные компьютеры относятся к …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Классу машин 3-го поколения;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Особому классу машин;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Классу машин 4-го поколения;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Классу машин 2-го поколения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4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у современных компьютеров составляют  элементы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Полупроводниковые;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Электроламповые;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Катодные;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Анодны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89 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ит, одновременно обрабатываемых процессором, называется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эширование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бъемо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рядностью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корость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04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овая шина адреса является составной частью… 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 xml:space="preserve">Системной шины; 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 xml:space="preserve">Микропроцессора; 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 xml:space="preserve">Общей шины; 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 xml:space="preserve">Генератора тактовых импульсов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84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завершения или запуска процессов и получения представления о текущей загруженности системы используется программа …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Быстродействие системы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оцессы и задачи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испетчер задач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иложения систем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27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 программ, обеспечивающих управление работой всех аппаратных устройств и доступ пользователя к ним, - это…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Операционная система;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Утилита;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Интерфейс;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Пакет прикладных программ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54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можна ли дефрагментация тома независимо от необходимости выполнения данной операции?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Да, если дефрагментация не выполнялась более полугода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Безусловно нет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Да, если дефрагментация не выполнялась более одного года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Безусловно да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31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Б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130"/>
        <w:gridCol w:w="1276"/>
        <w:gridCol w:w="99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Задание (вопр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Эталон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Р       </w:t>
            </w:r>
          </w:p>
        </w:tc>
      </w:tr>
      <w:tr>
        <w:trPr/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>Инструкция по выполнению заданий №  25-3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>
          <w:trHeight w:val="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ДИСПАРК содержит также основных уровня: _______, ___________, ______________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Основной, дорожный, линей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b/>
              </w:rPr>
              <w:t>[1стр.12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1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Автоматизированная система оперативного управления перевозками (АСОУП)  предназначена для автоматизированной подготовки и ____________ ______________о перевозочном процессе руководителям и оперативным работникам управлений дорог, отделений и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представления информации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стр.14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Вагонная модель дороги (ВМД) представляет собой ______________-_______________средства ввода и сохранения информации об операциях с вагонами на дороге, обеспечивающие актуальность и адекватность данных эксплуатационной ситуации на полигоне дор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граммно-технологические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стр.14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Автоматизированная система ДИСКОН имеет _________  структуру аналогично действующей системе управления в отрас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ехуровневую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стр.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На _________уровне проводят операции непосредственно с контейнерами, документируют эти операции и вводят информацию в сис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линейном</w:t>
            </w:r>
            <w:r>
              <w:rPr>
                <w:rFonts w:eastAsia="SimSun;宋体"/>
                <w:b/>
                <w:szCs w:val="28"/>
                <w:lang w:eastAsia="zh-CN"/>
              </w:rPr>
              <w:t xml:space="preserve"> [1стр.10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0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На крупных контейнерных пунктах АСУ КП включает в себя до ___ рабочих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30                 </w:t>
            </w:r>
            <w:r>
              <w:rPr>
                <w:rFonts w:eastAsia="SimSun;宋体"/>
                <w:b/>
                <w:szCs w:val="28"/>
                <w:lang w:eastAsia="zh-CN"/>
              </w:rPr>
              <w:t xml:space="preserve"> [1стр.13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- 2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Блок А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19"/>
        <w:gridCol w:w="4982"/>
        <w:gridCol w:w="1222"/>
        <w:gridCol w:w="1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Задание (вопро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Эталон отв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Р       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Инструкция по выполнению заданий №  1 - 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</w:tr>
      <w:tr>
        <w:trPr>
          <w:trHeight w:val="39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1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12"/>
              </w:rPr>
              <w:t>.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4"/>
              </w:rPr>
              <w:t xml:space="preserve"> Информационная технология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12"/>
              </w:rPr>
              <w:t xml:space="preserve">2. 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2"/>
              </w:rPr>
              <w:t>Проц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А. </w:t>
            </w:r>
            <w:r>
              <w:rPr/>
              <w:t xml:space="preserve">При переводе с греческого (techne) означает искусство, мастерство, умение, процесс.  </w:t>
            </w:r>
          </w:p>
          <w:p>
            <w:pPr>
              <w:pStyle w:val="Normal"/>
              <w:rPr/>
            </w:pPr>
            <w:r>
              <w:rPr/>
              <w:t xml:space="preserve">Б. Совокупность средств и методов обработки, изготовления, изменения состояния, свойств, формы сырья или материала                     </w:t>
            </w:r>
          </w:p>
          <w:p>
            <w:pPr>
              <w:pStyle w:val="Normal"/>
              <w:rPr/>
            </w:pPr>
            <w:r>
              <w:rPr/>
              <w:t xml:space="preserve">В. Определенная совокупность действий, направленных нa достижение поставленной цели.  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Г.  совокупность средств и методов сбора, обработки и передачи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-Г, 2-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1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pacing w:val="5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9"/>
              </w:rPr>
              <w:t>1. Базовая ИТ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2"/>
              </w:rPr>
              <w:t xml:space="preserve">2. Конкретные 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7"/>
              </w:rPr>
              <w:t>ИТ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 реализуют обработку данных при решении функциональных задач пользователей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.  предназначена для определенной области применения )                                      </w:t>
            </w:r>
          </w:p>
          <w:p>
            <w:pPr>
              <w:pStyle w:val="Normal"/>
              <w:rPr/>
            </w:pPr>
            <w:r>
              <w:rPr/>
              <w:t>В. производство информации для ее анализа человеком и принятия на его основе решения по выполнению какого-либо действия..                                       Г. включает методы и средства, формализующие и позволяющие использовать информационные ресурсы обществ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- Б, 2-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87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szCs w:val="28"/>
                <w:lang w:eastAsia="zh-CN"/>
              </w:rPr>
              <w:t>1.</w:t>
            </w:r>
            <w:r>
              <w:rPr/>
              <w:t xml:space="preserve">Протокол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NNTP </w:t>
            </w:r>
            <w:r>
              <w:rPr/>
              <w:t>предназначен  для: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Cs w:val="28"/>
                <w:lang w:eastAsia="zh-CN"/>
              </w:rPr>
            </w:pPr>
            <w:r>
              <w:rPr/>
              <w:t xml:space="preserve">2. Протокол </w:t>
            </w:r>
            <w:r>
              <w:rPr>
                <w:rFonts w:cs="Arial" w:ascii="Arial" w:hAnsi="Arial"/>
                <w:color w:val="000000"/>
                <w:shd w:fill="FFFFFF" w:val="clear"/>
              </w:rPr>
              <w:t>HTTP</w:t>
            </w:r>
            <w:r>
              <w:rPr/>
              <w:t xml:space="preserve"> предназначен для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агрузки сообщений из новостных групп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смотра Web-страниц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щения в чатах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ередачи файл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-А, 2-Б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[1, с.53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4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szCs w:val="28"/>
                <w:lang w:eastAsia="zh-CN"/>
              </w:rPr>
              <w:t>1.</w:t>
            </w:r>
            <w:r>
              <w:rPr/>
              <w:t xml:space="preserve">Протокол </w:t>
            </w:r>
            <w:r>
              <w:rPr>
                <w:rFonts w:cs="Arial" w:ascii="Arial" w:hAnsi="Arial"/>
                <w:shd w:fill="FFFFFF" w:val="clear"/>
              </w:rPr>
              <w:t>DTN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  </w:t>
            </w:r>
            <w:r>
              <w:rPr/>
              <w:t>предназначен  для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2. Протокол POP3 предназначен для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отправки электронных сообщений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получения электронных сообщений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безопасного использования ресурсов в сети Интернет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сверхдальней космической связ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-Г, 2-Б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[1, с.68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4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 xml:space="preserve">Инструкция по выполнению заданий № 5 - 24: Выберите букв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токол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CLNP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hd w:fill="FFFFFF" w:val="clear"/>
              </w:rPr>
              <w:t> </w:t>
            </w:r>
            <w:r>
              <w:rPr>
                <w:b/>
              </w:rPr>
              <w:t xml:space="preserve"> работает на  уровне: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Физическом; 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Транспортном; 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Сетевом; 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рикладн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25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сайта  начинается</w:t>
            </w:r>
            <w:r>
              <w:rPr>
                <w:b/>
                <w:lang w:val="en-US"/>
              </w:rPr>
              <w:t xml:space="preserve"> c</w:t>
            </w:r>
            <w:r>
              <w:rPr>
                <w:b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 xml:space="preserve">ftp;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 xml:space="preserve">http;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 xml:space="preserve">www;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en-US"/>
              </w:rPr>
            </w:pPr>
            <w:r>
              <w:rPr/>
              <w:t>smp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68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ой написания IP – адреса является запись вида: ххх.ххх.ххх, где ххх – это…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есятичные числа от 0 до 255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есятичные числа от 0 до 999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воичный код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Буквы латинского алфавит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79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тевым протоколом является...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Н</w:t>
            </w:r>
            <w:r>
              <w:rPr>
                <w:lang w:val="en-US"/>
              </w:rPr>
              <w:t>абор программ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И</w:t>
            </w:r>
            <w:r>
              <w:rPr>
                <w:lang w:val="en-US"/>
              </w:rPr>
              <w:t>нструкция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абор правил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рограм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20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пология сети определяется...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Конфигурацией аппаратного обеспечения;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Способом взаимодействия компьютеров;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Структурой программного обеспечения;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пособом соединения узлов сети каналами (кабелями) связ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7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, имеющий две сетевые карты и предназначенный для соединения сетей, называетс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Маршрутизатором;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силителем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остом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оммутатор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03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более защищенными от несанкционированного доступа линиями связи сегодня являются…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адиотехнические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Электрические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нфракрасные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Оптоволоконны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29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физической передающей среды, представленный на рисунк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1121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яется…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Шиной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итой парой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птоволоконным кабелем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оаксиальным кабеле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b/>
                <w:szCs w:val="28"/>
                <w:lang w:eastAsia="zh-CN"/>
              </w:rPr>
              <w:t>[1, с.40]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ная на рисунке с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8365" cy="8312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831240"/>
                                <a:chOff x="0" y="0"/>
                                <a:chExt cx="888480" cy="83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92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43812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5456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76644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18792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4824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252720"/>
                                  <a:ext cx="39744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200" y="212760"/>
                                  <a:ext cx="36324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480600"/>
                                  <a:ext cx="397440" cy="3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488160"/>
                                  <a:ext cx="31248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9.95pt;height:65.45pt" coordorigin="0,0" coordsize="1399,1309">
                      <v:oval id="shape_0" fillcolor="black" stroked="t" o:allowincell="t" style="position:absolute;left:0;top:296;width:99;height:10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74;top:0;width:99;height:10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74;top:690;width:99;height:10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0;top:1188;width:99;height:10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36;top:1207;width:99;height:10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99;top:296;width:99;height:10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26,76" to="726,7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,398" to="725,7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335" to="1362,72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,757" to="742,123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,769" to="1203,12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 топологии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бщая шина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мешанная топология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Звезда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Треугольни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79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ьцевая, шинная, звездообразная – это типы...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Архитектур сети;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Сетевых топологий;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Сетевого программного обеспеч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ов досту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11 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кальные вычислительные сети не могут быть объединены с помощью...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Шлюзов, мостов;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Маршрутизаторов;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Серверов;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Концентраторов, модем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53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передающая среда сети не может быть представлена типом..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птоволоконный кабель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аксиальный кабель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птический – высокочастотный кабель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тая пар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53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качестве стандартного метода передачи почты в сети Интернет используется протокол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en-US"/>
              </w:rPr>
              <w:t>SMTP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en-US"/>
              </w:rPr>
              <w:t>UDP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en-US"/>
              </w:rPr>
              <w:t>POP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en-US"/>
              </w:rPr>
              <w:t>TCP</w:t>
            </w:r>
            <w:r>
              <w:rPr/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49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интерфейс системы ПК, обеспечивающий сопряжение и связь всех его устройств между собой, называется…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истемой мультиплексоров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истемой ввода/вывода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истемной шиной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Шиной пита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0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материнской плате размещается…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 xml:space="preserve">Системный блок;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 xml:space="preserve">Процессор;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 xml:space="preserve">Жесткий диск (винчестер);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 xml:space="preserve">Блок питания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98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B является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Интерфейсной шиной системного уровня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Шиной подключения видеоаппаратуры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Шиной для графических адаптеров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Шиной для цифровой акустики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45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базовой конфигурации персонального компьютера не относится..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Системный блок;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Клавиатура;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Монитор;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ринтер.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27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ное программное обеспечение предназначено...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Для разработки программ для ПК;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Для решения прикладных задач из некоторой предметной области;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Только для обеспечения диалога с пользователем;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Для обеспечения работы компьютеров и их сетей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37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1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, запускаемая при включении персонального компьютера, осуществляющая диалог с пользователем, организующая управление ресурсами компьютера и реализующая выполнение других программ, называется...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Сервисной программой;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Программой оболочкой;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Драйвером;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Операционной системой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54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истоков создания фирмы Microsoft стоял..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Билл Гейтс;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Линус Торвальдсон;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Чарльз Беббидж;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Ричард Столлменн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76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Б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376"/>
        <w:gridCol w:w="1276"/>
        <w:gridCol w:w="113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Задание (вопр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Эталон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Р      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>Инструкция по выполнению заданий №  25-3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ДИСПАРК содержит также основных уровня: _______, ___________, ______________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Основной, дорожный, линейный </w:t>
            </w:r>
            <w:r>
              <w:rPr>
                <w:b/>
              </w:rPr>
              <w:t>[1стр.12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Дорожный уровень реализуется в ______ на базе средств ведения вагонной (ВМД), поездной (МПД), отправочной (ОМД) мод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УП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[1, с.10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Вагонная модель дороги (ВМД) представляет собой ______________-_______________средства ввода и сохранения информации об операциях с вагонами на дороге, обеспечивающие актуальность и адекватность данных эксплуатационной ситуации на полигоне дор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хнологическ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[1, с.10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Система ДИСКОН создается и функционирует как совокупность __________  и _____________ распределенных, взаимодействующих как единое целое компонентов, обеспечивающих решение функциональных задач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и иерархически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[1, с.10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На _________уровне проводят операции непосредственно с контейнерами, документируют эти операции и вводят информацию в сис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м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[1, с.15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color w:val="000000"/>
                <w:spacing w:val="5"/>
              </w:rPr>
              <w:t>Одним из важнейших элемен</w:t>
            </w:r>
            <w:r>
              <w:rPr>
                <w:color w:val="000000"/>
                <w:spacing w:val="7"/>
              </w:rPr>
              <w:t>тов является контроль ________</w:t>
            </w:r>
            <w:r>
              <w:rPr>
                <w:color w:val="000000"/>
                <w:spacing w:val="4"/>
              </w:rPr>
              <w:t>контейн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>кода (но</w:t>
            </w:r>
            <w:r>
              <w:rPr>
                <w:color w:val="000000"/>
                <w:spacing w:val="4"/>
              </w:rPr>
              <w:t xml:space="preserve">мера) 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[1, с.137]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color w:val="000000"/>
                <w:spacing w:val="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- 3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Блок А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9"/>
        <w:gridCol w:w="4982"/>
        <w:gridCol w:w="122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Задание (вопро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Эталон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Р       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Инструкция по выполнению заданий №  1 - 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pacing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1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12"/>
              </w:rPr>
              <w:t>.Технология мат. пр-в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12"/>
              </w:rPr>
              <w:t xml:space="preserve">2. </w:t>
            </w:r>
            <w:r>
              <w:rPr/>
              <w:t>Технологи</w:t>
            </w:r>
            <w:r>
              <w:rPr>
                <w:color w:val="000000"/>
                <w:spacing w:val="-1"/>
              </w:rPr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А. </w:t>
            </w:r>
            <w:r>
              <w:rPr/>
              <w:t xml:space="preserve">При переводе с греческого (techne) означает искусство, мастерство, умение, процесс.  </w:t>
            </w:r>
          </w:p>
          <w:p>
            <w:pPr>
              <w:pStyle w:val="Normal"/>
              <w:rPr/>
            </w:pPr>
            <w:r>
              <w:rPr/>
              <w:t xml:space="preserve">Б. Совокупность средств и методов обработки, изготовления, изменения состояния, свойств, формы сырья или материала                     </w:t>
            </w:r>
          </w:p>
          <w:p>
            <w:pPr>
              <w:pStyle w:val="Normal"/>
              <w:rPr/>
            </w:pPr>
            <w:r>
              <w:rPr/>
              <w:t xml:space="preserve">В. Определенная совокупность действий, направленных нa достижение поставленной цели.  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Г. совокупность средств и методов сбора, обработки и передачи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-Б, 2-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25</w:t>
            </w:r>
            <w:r>
              <w:rPr>
                <w:rFonts w:eastAsia="SimSun;宋体"/>
                <w:b/>
                <w:szCs w:val="28"/>
                <w:lang w:val="en-US" w:eastAsia="zh-CN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pacing w:val="5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9"/>
              </w:rPr>
              <w:t>1. Базовая ИТ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2"/>
              </w:rPr>
              <w:t xml:space="preserve">2. Конкретные 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7"/>
              </w:rPr>
              <w:t>ИТ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 реализуют обработку данных при решении функциональных задач пользователей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.  предназначена для определенной области применения )                                      </w:t>
            </w:r>
          </w:p>
          <w:p>
            <w:pPr>
              <w:pStyle w:val="Normal"/>
              <w:rPr/>
            </w:pPr>
            <w:r>
              <w:rPr/>
              <w:t>В. производство информации для ее анализа человеком и принятия на его основе решения по выполнению какого-либо действия..                                       Г. включает методы и средства, формализующие и позволяющие использовать информационные ресурсы общества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- Б, 2-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8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14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8"/>
                <w:lang w:eastAsia="zh-CN"/>
              </w:rPr>
              <w:t xml:space="preserve">1. </w:t>
            </w:r>
            <w:r>
              <w:rPr/>
              <w:t>Протокол FTP предназначен дл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8"/>
                <w:lang w:eastAsia="zh-CN"/>
              </w:rPr>
            </w:pPr>
            <w:r>
              <w:rPr/>
              <w:t xml:space="preserve">2. Протокол </w:t>
            </w:r>
            <w:r>
              <w:rPr>
                <w:rFonts w:cs="Arial" w:ascii="Arial" w:hAnsi="Arial"/>
                <w:color w:val="000000"/>
                <w:shd w:fill="FFFFFF" w:val="clear"/>
              </w:rPr>
              <w:t>IRC</w:t>
            </w:r>
            <w:r>
              <w:rPr/>
              <w:t xml:space="preserve"> предназначен для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загрузки сообщений из новостных групп</w:t>
            </w:r>
          </w:p>
          <w:p>
            <w:pPr>
              <w:pStyle w:val="Normal"/>
              <w:rPr/>
            </w:pPr>
            <w:r>
              <w:rPr/>
              <w:t>Б.просмотра Web-страниц</w:t>
            </w:r>
          </w:p>
          <w:p>
            <w:pPr>
              <w:pStyle w:val="Normal"/>
              <w:rPr/>
            </w:pPr>
            <w:r>
              <w:rPr/>
              <w:t>В.общения в чатах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Г.передачи файл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Г, 2-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7</w:t>
            </w:r>
            <w:r>
              <w:rPr>
                <w:rFonts w:eastAsia="SimSun;宋体"/>
                <w:b/>
                <w:szCs w:val="28"/>
                <w:lang w:val="en-US" w:eastAsia="zh-CN"/>
              </w:rPr>
              <w:t>]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szCs w:val="28"/>
                <w:lang w:eastAsia="zh-CN"/>
              </w:rPr>
              <w:t>1.</w:t>
            </w:r>
            <w:r>
              <w:rPr/>
              <w:t xml:space="preserve">Протокол </w:t>
            </w:r>
            <w:r>
              <w:rPr>
                <w:rFonts w:cs="Arial" w:ascii="Arial" w:hAnsi="Arial"/>
                <w:shd w:fill="FFFFFF" w:val="clear"/>
              </w:rPr>
              <w:t>DTN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  </w:t>
            </w:r>
            <w:r>
              <w:rPr/>
              <w:t>предназначен  для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2. Протокол POP3 предназначен для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отправки электронных сообщений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получения электронных сообщений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безопасного использования ресурсов в сети Интернет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сверхдальней космической связ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-Г, 2-Б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[1, с.6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4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 xml:space="preserve">Инструкция по выполнению заданий № 5 - 24: Выберите букв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POP3 работает на  уровне: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Физическом; 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Транспортном; 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Сетевом; 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Прикладн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2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 сайта  начинается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lang w:val="en-US"/>
              </w:rPr>
              <w:t>ftp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lang w:val="en-US"/>
              </w:rPr>
              <w:t>http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lang w:val="en-US"/>
              </w:rPr>
              <w:t>www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smp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6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ажите правильно записанный IP-адрес в компьютерной сети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192.154.144.270;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lang w:val="en-US"/>
              </w:rPr>
              <w:t>www</w:t>
            </w:r>
            <w:r>
              <w:rPr/>
              <w:t>.50.</w:t>
            </w:r>
            <w:r>
              <w:rPr>
                <w:lang w:val="en-US"/>
              </w:rPr>
              <w:t xml:space="preserve">50.10;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 xml:space="preserve">10.172.122.26;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 xml:space="preserve">193.264.255.10;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тевым протоколом является..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</w:t>
            </w:r>
            <w:r>
              <w:rPr>
                <w:lang w:val="en-US"/>
              </w:rPr>
              <w:t>абор программ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</w:t>
            </w:r>
            <w:r>
              <w:rPr>
                <w:lang w:val="en-US"/>
              </w:rPr>
              <w:t>нструкция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абор правил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рограм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2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ный кабель является вариантом...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витой пары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коаксиального кабеля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оптоволоконного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оптического – высокочастотног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3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, имеющий две сетевые карты и предназначенный для соединения сетей, называетс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Маршрутизатором;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Усилителем;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Мостом;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Коммутатор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0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ьютер, представляющий свои ресурсы другим компьютерам при совместной работе, называется…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одемом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ервером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оммутаторо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8"/>
                <w:lang w:eastAsia="zh-CN"/>
              </w:rPr>
            </w:pPr>
            <w:r>
              <w:rPr/>
              <w:t>Магистралью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0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физической передающей среды, представленный на рисунк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1121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яется…</w:t>
            </w:r>
          </w:p>
          <w:p>
            <w:pPr>
              <w:pStyle w:val="Normal"/>
              <w:rPr/>
            </w:pPr>
            <w:r>
              <w:rPr/>
              <w:t>А.Шиной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Витой парой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Оптоволоконным кабелем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Коаксиальным кабеле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b/>
                <w:szCs w:val="28"/>
                <w:lang w:eastAsia="zh-CN"/>
              </w:rPr>
              <w:t>[1, с.40]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является базовой топологией сети 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Снежинка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Звезда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Кольцо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щая ш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</w:rPr>
              <w:t>[1, с.12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ьцевая, шинная, звездообразная – это типы..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Архитектур сети;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Сетевых топологий;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Сетевого программного обеспеч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ов досту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11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s - является одной из рубрик телеконференций, выделяющей... 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 xml:space="preserve">Социальная тематика; 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 xml:space="preserve">Информацию и новости; 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 xml:space="preserve">Темы, связанные с компьютером; 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Темы из области научных исследован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4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передающая среда сети не может быть представлена типом..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товолоконный кабель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Коаксиальный кабель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тический – высокочастотный кабель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итая пар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5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бревиатура IRC означает... 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 xml:space="preserve"> </w:t>
            </w:r>
            <w:r>
              <w:rPr/>
              <w:t xml:space="preserve">Перезагружаемый Интернет-сервис; 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 xml:space="preserve"> </w:t>
            </w:r>
            <w:r>
              <w:rPr/>
              <w:t xml:space="preserve">Интернет-кабель; 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 xml:space="preserve"> </w:t>
            </w:r>
            <w:r>
              <w:rPr/>
              <w:t xml:space="preserve">Ретранслируемый Интернет-чат; 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Инфракрасный кана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3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интерфейс системы ПК, обеспечивающий сопряжение и связь всех его устройств между собой, называется…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Системой мультиплексоров;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Системой ввода/вывода;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Системной шиной;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Шиной пита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у современных компьютеров составляют  элементы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лупроводниковые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Электроламповые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атодные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Анодны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89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B является: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Интерфейсной шиной системного уровня;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Шиной подключения видеоаппаратуры;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Шиной для графических адаптеров;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Шиной для цифровой акустики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4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овая шина адреса является составной частью… 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Системной шины; 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Микропроцессора; 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Общей шины; 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Генератора тактовых импульсов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8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ое программное обеспечение предназначено...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Для разработки программ для ПК;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Для решения прикладных задач из некоторой предметной области;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Только для обеспечения диалога с пользователем;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Для обеспечения работы компьютеров и их сетей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3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 программ, обеспечивающих управление работой всех аппаратных устройств и доступ пользователя к ним, - это… 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 xml:space="preserve">Операционная система; 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 xml:space="preserve">Утилита; 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 xml:space="preserve">Интерфейс; 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 xml:space="preserve">Пакет прикладных программ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5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истоков создания фирмы Microsoft стоял...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Билл Гейтс;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Линус Торвальдсон;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Чарльз Беббидж;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Ричард Столлменн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7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Б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76"/>
        <w:gridCol w:w="1430"/>
        <w:gridCol w:w="102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Задание (вопрос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Эталон отв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Р       </w:t>
            </w:r>
          </w:p>
        </w:tc>
      </w:tr>
      <w:tr>
        <w:trPr/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>Инструкция по выполнению заданий №  25-3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>
          <w:trHeight w:val="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ДИСПАРК содержит также основных уровня: _______, ___________, ______________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Основной, дорожный, линейный </w:t>
            </w:r>
            <w:r>
              <w:rPr>
                <w:b/>
              </w:rPr>
              <w:t>[1стр.128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1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Дорожный уровень реализуется в ______ на базе средств ведения вагонной (ВМД), поездной (МПД), отправочной (ОМД) модел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УП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[1, с.106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Вагонная модель дороги (ВМД) представляет собой ______________-_______________средства ввода и сохранения информации об операциях с вагонами на дороге, обеспечивающие актуальность и адекватность данных эксплуатационной ситуации на полигоне дорог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хнологическ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[1, с.156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2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Система ДИСКОН создается и функционирует как совокупность __________  и _____________ распределенных, взаимодействующих как единое целое компонентов, обеспечивающих решение функциональных задач систем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и иерархически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[1, с.104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На _________уровне проводят операции непосредственно с контейнерами, документируют эти операции и вводят информацию в систем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м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[1, с.149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color w:val="000000"/>
                <w:spacing w:val="5"/>
              </w:rPr>
              <w:t>Одним из важнейших элемен</w:t>
            </w:r>
            <w:r>
              <w:rPr>
                <w:color w:val="000000"/>
                <w:spacing w:val="7"/>
              </w:rPr>
              <w:t>тов является контроль ________</w:t>
            </w:r>
            <w:r>
              <w:rPr>
                <w:color w:val="000000"/>
                <w:spacing w:val="4"/>
              </w:rPr>
              <w:t>контейне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color w:val="000000"/>
                <w:spacing w:val="7"/>
              </w:rPr>
              <w:t>кода (но</w:t>
            </w:r>
            <w:r>
              <w:rPr>
                <w:color w:val="000000"/>
                <w:spacing w:val="4"/>
              </w:rPr>
              <w:t xml:space="preserve">мера) </w:t>
            </w:r>
            <w:r>
              <w:rPr>
                <w:b/>
                <w:color w:val="000000"/>
                <w:spacing w:val="4"/>
              </w:rPr>
              <w:t>[1, с.137]</w:t>
            </w:r>
            <w:r>
              <w:rPr>
                <w:color w:val="000000"/>
                <w:spacing w:val="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- 4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Блок А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19"/>
        <w:gridCol w:w="4624"/>
        <w:gridCol w:w="145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Задание (вопро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Эталон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Р      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Инструкция по выполнению заданий №  1 - 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b/>
                      <w:b/>
                      <w:i/>
                      <w:i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</w:tr>
      <w:tr>
        <w:trPr>
          <w:trHeight w:val="39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1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12"/>
              </w:rPr>
              <w:t>.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4"/>
              </w:rPr>
              <w:t xml:space="preserve"> Информационная технология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12"/>
              </w:rPr>
              <w:t xml:space="preserve">2. 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2"/>
              </w:rPr>
              <w:t>Проц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А. </w:t>
            </w:r>
            <w:r>
              <w:rPr/>
              <w:t xml:space="preserve">При переводе с греческого (techne) означает искусство, мастерство, умение, процесс.  </w:t>
            </w:r>
          </w:p>
          <w:p>
            <w:pPr>
              <w:pStyle w:val="Normal"/>
              <w:rPr/>
            </w:pPr>
            <w:r>
              <w:rPr/>
              <w:t xml:space="preserve">Б. Совокупность средств и методов обработки, изготовления, изменения состояния, свойств, формы сырья или материала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В. Определенная совокупность действий, направленных нa достижение поставленной цели.                                             Г.  совокупность средств и методов сбора, обработки и передачи данн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-Г, 2-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pacing w:val="5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9"/>
              </w:rPr>
              <w:t>1. Базовая ИТ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2"/>
              </w:rPr>
              <w:t xml:space="preserve">2. Конкретные 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7"/>
              </w:rPr>
              <w:t>ИТ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 реализуют обработку данных при решении функциональных задач пользователей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.  предназначена для определенной области применения )                                      В. производство информации для ее анализа человеком и принятия на его основе решения по выполнению какого-либо действия..                                       </w:t>
            </w:r>
          </w:p>
          <w:p>
            <w:pPr>
              <w:pStyle w:val="Normal"/>
              <w:rPr/>
            </w:pPr>
            <w:r>
              <w:rPr/>
              <w:t>Г. включает методы и средства, формализующие и позволяющие использовать информационные ресурсы обще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- Б, 2-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8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8"/>
                <w:lang w:eastAsia="zh-CN"/>
              </w:rPr>
              <w:t xml:space="preserve">1. </w:t>
            </w:r>
            <w:r>
              <w:rPr/>
              <w:t>Протокол FTP предназначен дл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8"/>
                <w:lang w:eastAsia="zh-CN"/>
              </w:rPr>
            </w:pPr>
            <w:r>
              <w:rPr/>
              <w:t xml:space="preserve">2. Протокол </w:t>
            </w:r>
            <w:r>
              <w:rPr>
                <w:rFonts w:cs="Arial" w:ascii="Arial" w:hAnsi="Arial"/>
                <w:color w:val="000000"/>
                <w:shd w:fill="FFFFFF" w:val="clear"/>
              </w:rPr>
              <w:t>IRC</w:t>
            </w:r>
            <w:r>
              <w:rPr/>
              <w:t xml:space="preserve"> предназначен для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загрузки сообщений из новостных групп</w:t>
              <w:tab/>
              <w:t xml:space="preserve">  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осмотра Web-страниц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бщения в чатах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передачи файл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Г, 2-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7 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szCs w:val="28"/>
                <w:lang w:eastAsia="zh-CN"/>
              </w:rPr>
              <w:t>1.</w:t>
            </w:r>
            <w:r>
              <w:rPr/>
              <w:t xml:space="preserve">Протокол </w:t>
            </w:r>
            <w:r>
              <w:rPr>
                <w:rFonts w:cs="Arial" w:ascii="Arial" w:hAnsi="Arial"/>
                <w:shd w:fill="FFFFFF" w:val="clear"/>
              </w:rPr>
              <w:t>DTN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  </w:t>
            </w:r>
            <w:r>
              <w:rPr/>
              <w:t>предназначен  для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2. Протокол POP3 предназначен для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правки электронных сообщений</w:t>
              <w:tab/>
              <w:t xml:space="preserve">  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лучения электронных сообщен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езопасного использования ресурсов в сети Интерне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верхдальней космической связ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-Г, 2-Б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[1, с.6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POP3 работает на  уровне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Физическом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Транспортном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етевом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кладно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2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сайта  начинается</w:t>
            </w:r>
            <w:r>
              <w:rPr>
                <w:b/>
                <w:lang w:val="en-US"/>
              </w:rPr>
              <w:t xml:space="preserve"> c</w:t>
            </w:r>
            <w:r>
              <w:rPr>
                <w:b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 xml:space="preserve">ftp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 xml:space="preserve">http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 xml:space="preserve">www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en-US"/>
              </w:rPr>
            </w:pPr>
            <w:r>
              <w:rPr/>
              <w:t>smp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6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ажите правильно записанный IP-адрес в компьютерной сети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 xml:space="preserve">192.154.144.270;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lang w:val="en-US"/>
              </w:rPr>
              <w:t xml:space="preserve">www.50.50.10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 xml:space="preserve">10.172.122.26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 xml:space="preserve">193.264.255.10;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тевым протоколом является...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Н</w:t>
            </w:r>
            <w:r>
              <w:rPr>
                <w:lang w:val="en-US"/>
              </w:rPr>
              <w:t>абор программ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И</w:t>
            </w:r>
            <w:r>
              <w:rPr>
                <w:lang w:val="en-US"/>
              </w:rPr>
              <w:t>нструкция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абор правил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рограм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2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ный кабель является вариантом...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витой пары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коаксиального кабеля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оптоволоконного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оптического – высокочастотног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3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, имеющий две сетевые карты и предназначенный для соединения сетей, называетс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Маршрутизатором;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силителем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остом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ммутаторо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0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ьютер, представляющий свои ресурсы другим компьютерам при совместной работе, называется… 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 xml:space="preserve">Модемом; 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 xml:space="preserve">Сервером; 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 xml:space="preserve">Коммутаторо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8"/>
                <w:lang w:eastAsia="zh-CN"/>
              </w:rPr>
            </w:pPr>
            <w:r>
              <w:rPr/>
              <w:t>Магистраль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0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физической передающей среды, представленный на рисунк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1121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яется…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Шиной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Витой парой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Оптоволоконным кабелем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оаксиальным кабеле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b/>
                <w:szCs w:val="28"/>
                <w:lang w:eastAsia="zh-CN"/>
              </w:rPr>
              <w:t>[1, с.40]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является базовой топологией сети : 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 xml:space="preserve">Снежинка; 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 xml:space="preserve">Звезда; 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 xml:space="preserve">Кольцо; 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Общая ш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</w:rPr>
              <w:t>[1, с.12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ьцевая, шинная, звездообразная – это типы... 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 xml:space="preserve">Архитектур сети; 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 xml:space="preserve">Сетевых топологий; 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 xml:space="preserve">Сетевого программного обеспеч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ов досту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11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s - является одной из рубрик телеконференций, выделяющей..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циальная тематика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нформацию и новости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емы, связанные с компьютером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мы из области научных исследован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4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передающая среда сети не может быть представлена типом..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товолоконный кабель;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Коаксиальный кабель;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тический – высокочастотный кабель;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итая па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5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бревиатура IRC означает..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Перезагружаемый Интернет-сервис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Интернет-кабель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Ретранслируемый Интернет-чат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фракрасный кана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3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интерфейс системы ПК, обеспечивающий сопряжение и связь всех его устройств между собой, называется… 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 xml:space="preserve">Системой мультиплексоров; 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 xml:space="preserve">Системой ввода/вывода; 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 xml:space="preserve">Системной шиной; 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Шиной пит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у современных компьютеров составляют  элемент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упроводниковы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лектроламповы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тодны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одны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89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B является: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Интерфейсной шиной системного уровня;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Шиной подключения видеоаппаратуры;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Шиной для графических адаптеров;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Шиной для цифровой акустики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4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овая шина адреса является составной частью…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истемной шины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икропроцессора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бщей шины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енератора тактовых импульсов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8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ное программное обеспечение предназначено...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 xml:space="preserve">Для разработки программ для ПК;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 xml:space="preserve">Для решения прикладных задач из некоторой предметной области;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 xml:space="preserve">Только для обеспечения диалога с пользователем;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 xml:space="preserve">Для обеспечения работы компьютеров и их сетей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3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1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 программ, обеспечивающих управление работой всех аппаратных устройств и доступ пользователя к ним, - это…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перационная систем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тилит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нтерфейс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акет прикладных программ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15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истоков создания фирмы Microsoft стоял..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Билл Гейтс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Линус Торвальдсон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Чарльз Беббидж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ичард Столлменн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[1, с.7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Б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002"/>
        <w:gridCol w:w="1418"/>
        <w:gridCol w:w="113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Задание (вопр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Эталон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Р       </w:t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>Инструкция по выполнению заданий №  25-3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ДИСПАРК содержит также основных уровня: _______, ___________, ______________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Основной, дорожный, линейный </w:t>
            </w:r>
            <w:r>
              <w:rPr>
                <w:b/>
              </w:rPr>
              <w:t>[1стр.12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Дорожный уровень реализуется в ______ на базе средств ведения вагонной (ВМД), поездной (МПД), отправочной (ОМД) мод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УП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[1, с.10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Вагонная модель дороги (ВМД) представляет собой ______________-_______________средства ввода и сохранения информации об операциях с вагонами на дороге, обеспечивающие актуальность и адекватность данных эксплуатационной ситуации на полигоне дор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хнологическ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[1, с.10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Система ДИСКОН создается и функционирует как совокупность __________  и _____________ распределенных, взаимодействующих как единое целое компонентов, обеспечивающих решение функциональных задач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и иерархически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[1, с.10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На _________уровне проводят операции непосредственно с контейнерами, документируют эти операции и вводят информацию в сис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м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[1, с.15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color w:val="000000"/>
                <w:spacing w:val="5"/>
              </w:rPr>
              <w:t>Одним из важнейших элемен</w:t>
            </w:r>
            <w:r>
              <w:rPr>
                <w:color w:val="000000"/>
                <w:spacing w:val="7"/>
              </w:rPr>
              <w:t>тов является контроль ________</w:t>
            </w:r>
            <w:r>
              <w:rPr>
                <w:color w:val="000000"/>
                <w:spacing w:val="4"/>
              </w:rPr>
              <w:t>контейн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>кода (но</w:t>
            </w:r>
            <w:r>
              <w:rPr>
                <w:color w:val="000000"/>
                <w:spacing w:val="4"/>
              </w:rPr>
              <w:t xml:space="preserve">мера) 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[1, с.137]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color w:val="000000"/>
                <w:spacing w:val="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Бланк отв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785"/>
        <w:gridCol w:w="4253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5415</wp:posOffset>
                      </wp:positionV>
                      <wp:extent cx="1257300" cy="457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11.45pt;mso-position-vertical-relative:text;margin-left: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исциплина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нформационные технологии в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й деятельност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омер варианта тес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рупп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№ </w:t>
            </w:r>
            <w:r>
              <w:rPr>
                <w:b/>
                <w:bCs/>
                <w:caps/>
                <w:sz w:val="28"/>
                <w:szCs w:val="28"/>
              </w:rPr>
              <w:t>вопрос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76" w:before="0" w:after="240"/>
        <w:ind w:left="720" w:hanging="0"/>
        <w:contextualSpacing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лоны ответов для тестовой формы контроля и критерий оце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4185"/>
        <w:gridCol w:w="2027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ценка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-баль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шкал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цено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При Р </w:t>
            </w:r>
            <w:r>
              <w:rPr>
                <w:b/>
                <w:sz w:val="28"/>
                <w:szCs w:val="28"/>
                <w:lang w:val="en-US"/>
              </w:rPr>
              <w:t>m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При Р </w:t>
            </w:r>
            <w:r>
              <w:rPr>
                <w:b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-8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-9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 9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верные отве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чем на 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верные отве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5-24 вопро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ы верные ответы 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 вопро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верные отве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чем  на 2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опр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 менее 52 бал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- 78 бал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8 бал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 бол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бал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 литературы: </w:t>
      </w:r>
    </w:p>
    <w:p>
      <w:pPr>
        <w:pStyle w:val="Style110"/>
        <w:tabs>
          <w:tab w:val="clear" w:pos="708"/>
          <w:tab w:val="left" w:pos="993" w:leader="none"/>
        </w:tabs>
        <w:ind w:firstLine="725"/>
        <w:jc w:val="both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еева, Е.В. Информационные технологии в профессиональной деятельности. Технические специальности [Текст]: учебник для студентов учреждений среднего профессионального образования / Е.В. Михеева, О.И. Титова. - 5-е изд., стер. - Москва: Академия, 2017 г. - 416 с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Филимонова, Е.В. Информационные технологии в профессиональной деятельности [Электронный ресурс]: учебник / Е.В. Филимонова. — Москва: КноРус, 2017. — 482 с. — (СПО). — ISBN 978-5-406-04887-0. — URL: https://book.ru/book/922139. — Текст: электронный. – Режим доступа: https://www.book.ru/book/922139 по парол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Косиненко, Н. С. Информационные технологии в профессиональной деятельности [Электронный ресурс]: учебное пособие для СПО / Н. С. Косиненко, И. Г. Фризен. — 2-е изд. — Электрон. текстовые данные. — Саратов: Профобразование, Ай Пи Эр Медиа, 2018. — 308 c. — 978-5-4486-0378-5, 978-5-4488-0193-8. — Режим доступа: http://www.iprbookshop.ru/76992.html по парол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Войтова, М.В. Информационные технологии в профессиональной деятельности [Электронный ресурс]: учебное пособие для специальности 08.02.10 «Строительство железных дорог, путь и путевое хозяйство»  / М.В. Войтова. – Москва: ФГБУ ДПО «Учебно-методический центр по образованию на железнодорожном транспорте», 2019. – 128 c. – ISBN 978-5-907055-81-0. – Режм доступа: https://umczdt.ru/books/42/232049/  по парол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Прохорский, Г.В. Информатика и информационные технологии в профессиональной деятельности [Электронный ресурс]: учебное пособие / Прохорский Г.В. — Москва: КноРус, 2019. — 271 с. — ISBN 978-5-406-01669-5. — URL: https://book.ru/book/936664. — Текст: электронный. – Режим доступа: https://www.book.ru/book/936664  по парол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Филимонова, Е.В. Информационные технологии в профессиональной деятельности [Электронный ресурс]: учебник / Филимонова Е.В. — Москва: КноРус, 2019. — 482 с. — (СПО). — ISBN 978-5-406-06532-7. — URL: https://book.ru/book/929468. — Текст: электронный. Режим доступа: https://www.book.ru/book/929468 по паролю.</w:t>
      </w:r>
    </w:p>
    <w:p>
      <w:pPr>
        <w:pStyle w:val="Style19"/>
        <w:widowControl w:val="fals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полнительные источники литературы: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липпова, Л. А. Информационные технологии в профессиональной деятельности [Электронный ресурс]:  учебное пособие / Л. А. Филиппова. — Москва: Российская таможенная академия, 2018. — 140 c. — ISBN 978-5-9590-1015-7. — Текст: электронный // Электронно-библиотечная система IPR BOOKS: [сайт]. — URL: http://www.iprbookshop.ru/93185.html. — Режим доступа: для авторизир.пользователей по парол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нецов, П.У. Информатика и информационные технологии в профессиональной деятельности: учебник / Кузнецов П.У. — Москва: Юстиция, 2018. — 214 с. — ISBN 978-5-4365-2649-2. — URL: https://book.ru/book/933729. — Текст: электронный. – Режим доступа: https://www.book.ru/book/933729  по парол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очко, И. А. Информационные технологии в профессиональной деятельности [Электронный ресурс]: учебное пособие для СПО / И. А. Клочко. — 2-е изд. — Электрон. текстовые данные. — Саратов: Профобразование, Ай Пи Эр Медиа, 2019. — 292 c. — 978-5-4486-0407-2, 978-5-4488-0219-5. — Режим доступа: http://www.iprbookshop.ru/80327.html по парол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лимонова, Е.В. Информатика и информационные технологии в профессиональной деятельности [Электронный ресурс]: учебник / Филимонова Е.В. — Москва: Юстиция, 2019. — 213 с. — ISBN 978-5-4365-2703-1. — URL: https://book.ru/book/930139. — Текст: электронный. – Режим доступа: https://www.book.ru/book/930139  по парол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монова, Е.В. Информатика и информационные технологии в профессиональной деятельности [Электронный ресурс]:   учебник / Филимонова Е.В. — Москва: Юстиция, 2020. — 213 с. — ISBN 978-5-4365-4574-5. — URL: https://book.ru/book/935646. — Текст: электронный. – Режим доступа: https://www.book.ru/book/935646  по паролю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нет -ресурс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ЭБС </w:t>
      </w:r>
      <w:r>
        <w:rPr>
          <w:b/>
          <w:bCs/>
          <w:sz w:val="28"/>
          <w:szCs w:val="28"/>
          <w:lang w:val="en-US"/>
        </w:rPr>
        <w:t>IPRbooks</w:t>
      </w:r>
      <w:r>
        <w:rPr>
          <w:b/>
          <w:bCs/>
          <w:sz w:val="28"/>
          <w:szCs w:val="28"/>
        </w:rPr>
        <w:t xml:space="preserve"> 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rbook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 ЭБС «Лань»</w:t>
      </w:r>
      <w:r>
        <w:rPr>
          <w:sz w:val="28"/>
          <w:szCs w:val="28"/>
        </w:rPr>
        <w:t xml:space="preserve"> -  https://e.lanbook.com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. ЭБС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ЭБС</w:t>
      </w:r>
      <w:r>
        <w:rPr>
          <w:b/>
          <w:sz w:val="28"/>
          <w:szCs w:val="28"/>
          <w:lang w:val="en-US"/>
        </w:rPr>
        <w:t xml:space="preserve"> Book.ru - </w:t>
      </w:r>
      <w:r>
        <w:rPr>
          <w:sz w:val="28"/>
          <w:szCs w:val="28"/>
          <w:lang w:val="en-US"/>
        </w:rPr>
        <w:t xml:space="preserve">https://www.book.ru/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 ЭБС Юрайт -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s://biblio-online.ru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Гудок [Текст]: ежедневная транспортная газета (2017, 2018, 2019, 2020 гг.) – 120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уть и путевое хозяйство [Текст]: ежемесячный журнал (2017, 2018, 2019, 2020 гг.) – 60 экз.</w:t>
      </w:r>
    </w:p>
    <w:p>
      <w:pPr>
        <w:pStyle w:val="Normal"/>
        <w:ind w:firstLine="709"/>
        <w:rPr>
          <w:color w:val="0D0D0D"/>
          <w:sz w:val="32"/>
          <w:szCs w:val="28"/>
        </w:rPr>
      </w:pPr>
      <w:r>
        <w:rPr>
          <w:sz w:val="28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7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9">
    <w:lvl w:ilvl="0">
      <w:start w:val="2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1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7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9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1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2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4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7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9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1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2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5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7">
    <w:lvl w:ilvl="0">
      <w:start w:val="2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9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7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9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1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2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7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7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9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1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2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7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9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9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91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92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9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Колонтитул (2)_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5">
    <w:name w:val="Список 3"/>
    <w:basedOn w:val="Normal"/>
    <w:qFormat/>
    <w:pPr>
      <w:ind w:left="566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0" w:firstLine="284"/>
      <w:jc w:val="both"/>
      <w:textAlignment w:val="baseline"/>
    </w:pPr>
    <w:rPr>
      <w:sz w:val="20"/>
      <w:szCs w:val="20"/>
    </w:rPr>
  </w:style>
  <w:style w:type="paragraph" w:styleId="28">
    <w:name w:val="Стиль2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firstLine="375"/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50" w:leader="dot"/>
      </w:tabs>
      <w:spacing w:lineRule="exact" w:line="4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ind w:firstLine="340"/>
      <w:jc w:val="both"/>
    </w:pPr>
    <w:rPr>
      <w:sz w:val="16"/>
      <w:szCs w:val="20"/>
      <w:lang w:val="en-US"/>
    </w:rPr>
  </w:style>
  <w:style w:type="paragraph" w:styleId="Style22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ире"/>
    <w:basedOn w:val="Normal"/>
    <w:qFormat/>
    <w:pPr>
      <w:numPr>
        <w:ilvl w:val="0"/>
        <w:numId w:val="32"/>
      </w:numPr>
      <w:shd w:fill="FFFFFF" w:val="clear"/>
      <w:tabs>
        <w:tab w:val="clear" w:pos="708"/>
        <w:tab w:val="left" w:pos="993" w:leader="none"/>
      </w:tabs>
      <w:spacing w:before="120" w:after="0"/>
      <w:jc w:val="both"/>
    </w:pPr>
    <w:rPr>
      <w:color w:val="000000"/>
      <w:sz w:val="28"/>
      <w:szCs w:val="28"/>
    </w:rPr>
  </w:style>
  <w:style w:type="paragraph" w:styleId="36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774"/>
      <w:jc w:val="right"/>
    </w:pPr>
    <w:rPr>
      <w:sz w:val="21"/>
      <w:szCs w:val="21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454"/>
      <w:jc w:val="center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210">
    <w:name w:val="Колонтитул (2)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s://biblio-online.ru/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KOMP</dc:creator>
  <dc:description/>
  <cp:keywords/>
  <dc:language>en-US</dc:language>
  <cp:lastModifiedBy>ЗО</cp:lastModifiedBy>
  <cp:lastPrinted>2017-10-11T15:05:00Z</cp:lastPrinted>
  <dcterms:modified xsi:type="dcterms:W3CDTF">2022-04-08T07:38:00Z</dcterms:modified>
  <cp:revision>21</cp:revision>
  <dc:subject/>
  <dc:title>МИНИСТЕРСТВО ТРАНСПОРТА РОССИЙСКОЙ ФЕДЕРАЦИИ</dc:title>
</cp:coreProperties>
</file>