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2" w:hanging="0"/>
        <w:jc w:val="right"/>
        <w:rPr/>
      </w:pPr>
      <w:r>
        <w:rPr>
          <w:b/>
          <w:bCs/>
          <w:lang w:eastAsia="zh-CN"/>
        </w:rPr>
        <w:t>Приложение 9.3.26 к ОПОП-ППССЗ</w:t>
      </w:r>
    </w:p>
    <w:p>
      <w:pPr>
        <w:pStyle w:val="Normal"/>
        <w:widowControl/>
        <w:suppressAutoHyphens w:val="true"/>
        <w:autoSpaceDE w:val="true"/>
        <w:ind w:right="2" w:hanging="0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специальности 08.02.10 </w:t>
      </w:r>
    </w:p>
    <w:p>
      <w:pPr>
        <w:pStyle w:val="Normal"/>
        <w:widowControl/>
        <w:suppressAutoHyphens w:val="true"/>
        <w:autoSpaceDE w:val="true"/>
        <w:ind w:right="2" w:hanging="0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2 Электротехника и электрони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од начала подготовки: 2021)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РУКТУРА И СОДЕРЖАНИЕ УЧЕБНОЙ ДИСЦИПЛИНЫ</w:t>
      </w:r>
      <w:r>
        <w:rPr>
          <w:caps/>
          <w:sz w:val="26"/>
          <w:szCs w:val="26"/>
          <w:lang w:eastAsia="zh-CN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  <w:lang w:eastAsia="zh-CN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Контроль и оценка результатов освоения 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8"/>
          <w:szCs w:val="24"/>
          <w:lang w:eastAsia="zh-CN"/>
        </w:rPr>
      </w:pPr>
      <w:r>
        <w:rPr>
          <w:sz w:val="26"/>
          <w:szCs w:val="26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ind w:left="6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94" w:hanging="0"/>
        <w:jc w:val="center"/>
        <w:rPr>
          <w:sz w:val="28"/>
          <w:szCs w:val="36"/>
        </w:rPr>
      </w:pPr>
      <w:r>
        <w:rPr>
          <w:b/>
          <w:bCs/>
          <w:spacing w:val="-2"/>
          <w:sz w:val="28"/>
          <w:szCs w:val="36"/>
        </w:rPr>
        <w:t>«Электротехника и электроника»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02" w:after="0"/>
        <w:ind w:left="14" w:firstLine="695"/>
        <w:jc w:val="both"/>
        <w:rPr/>
      </w:pPr>
      <w:r>
        <w:rPr>
          <w:b/>
          <w:bCs/>
          <w:spacing w:val="-10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14" w:right="130" w:firstLine="695"/>
        <w:jc w:val="both"/>
        <w:rPr/>
      </w:pPr>
      <w:r>
        <w:rPr>
          <w:spacing w:val="-3"/>
          <w:sz w:val="28"/>
          <w:szCs w:val="28"/>
        </w:rPr>
        <w:t xml:space="preserve">Рабочая программа учебной дисциплины может быть использована при </w:t>
      </w:r>
      <w:r>
        <w:rPr>
          <w:sz w:val="28"/>
          <w:szCs w:val="28"/>
        </w:rPr>
        <w:t>профессиональной подготовке, повышении квалификации и переподготовке по профессиям рабочих, должностям служащих: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31" w:after="0"/>
        <w:ind w:left="14" w:firstLine="695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учебной дисциплины в структуре ППССЗ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pacing w:val="-1"/>
          <w:sz w:val="28"/>
          <w:szCs w:val="28"/>
        </w:rPr>
        <w:t>Программа входит в профессиональный цикл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31" w:after="0"/>
        <w:ind w:left="14" w:firstLine="695"/>
        <w:jc w:val="both"/>
        <w:rPr/>
      </w:pPr>
      <w:r>
        <w:rPr>
          <w:b/>
          <w:bCs/>
          <w:spacing w:val="-9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17" w:after="0"/>
        <w:ind w:left="14" w:firstLine="695"/>
        <w:jc w:val="both"/>
        <w:rPr/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результате освоения учебной дисциплины </w:t>
      </w:r>
      <w:r>
        <w:rPr>
          <w:bCs/>
          <w:spacing w:val="-1"/>
          <w:sz w:val="28"/>
          <w:szCs w:val="28"/>
        </w:rPr>
        <w:t>обучающийся должен уметь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lineRule="exact" w:line="324" w:before="22" w:after="0"/>
        <w:ind w:left="14" w:firstLine="695"/>
        <w:jc w:val="both"/>
        <w:rPr/>
      </w:pPr>
      <w:r>
        <w:rPr>
          <w:sz w:val="28"/>
          <w:szCs w:val="28"/>
        </w:rPr>
        <w:t>производить расчет параметров электрических цеп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lineRule="exact" w:line="324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собирать электрические схемы постоянного и переменного тока и проверять их работ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Cs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 </w:t>
      </w: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before="22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методы преобразования электрической энер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before="22" w:after="0"/>
        <w:ind w:left="14" w:firstLine="695"/>
        <w:jc w:val="both"/>
        <w:rPr/>
      </w:pPr>
      <w:r>
        <w:rPr>
          <w:sz w:val="28"/>
          <w:szCs w:val="28"/>
        </w:rPr>
        <w:t>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before="14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лектроники, электронные приборы и усилители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46" w:leader="none"/>
        </w:tabs>
        <w:spacing w:before="14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firstLine="695"/>
        <w:jc w:val="both"/>
        <w:rPr/>
      </w:pPr>
      <w:r>
        <w:rPr>
          <w:sz w:val="28"/>
          <w:szCs w:val="28"/>
        </w:rPr>
        <w:t>- общие компетенции (ОК):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4. Осуществлять    поиск  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  информационно -  коммуникационные   технологии     в профессиональной деятельност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9. Ориентироваться   в   условиях    частой      смены    технологий    в профессиона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4" w:firstLine="695"/>
        <w:jc w:val="both"/>
        <w:rPr/>
      </w:pPr>
      <w:r>
        <w:rPr>
          <w:sz w:val="28"/>
          <w:szCs w:val="28"/>
        </w:rPr>
        <w:t xml:space="preserve">ПК 2.3. Контролировать качество текущего содержания пути, </w:t>
      </w:r>
      <w:r>
        <w:rPr>
          <w:spacing w:val="-1"/>
          <w:sz w:val="28"/>
          <w:szCs w:val="28"/>
        </w:rPr>
        <w:t>ремонтных и строительных работ, организовывать их прием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5. Проводить автоматизированную обработку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spacing w:val="-2"/>
          <w:sz w:val="28"/>
          <w:szCs w:val="28"/>
        </w:rPr>
        <w:t>рамках</w:t>
      </w:r>
      <w:r>
        <w:rPr>
          <w:color w:val="000000"/>
          <w:sz w:val="28"/>
          <w:szCs w:val="28"/>
        </w:rPr>
        <w:t xml:space="preserve">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spacing w:lineRule="exact" w:line="310" w:before="288" w:after="0"/>
        <w:ind w:left="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личество часов на освоение программы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:</w:t>
      </w:r>
      <w:r>
        <w:rPr>
          <w:spacing w:val="-1"/>
          <w:sz w:val="28"/>
          <w:szCs w:val="28"/>
        </w:rPr>
        <w:t xml:space="preserve"> максимальной учебной нагрузки обучающегося - 192 часа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том числе: </w:t>
      </w:r>
      <w:r>
        <w:rPr>
          <w:spacing w:val="-2"/>
          <w:sz w:val="28"/>
          <w:szCs w:val="28"/>
        </w:rPr>
        <w:t xml:space="preserve">обязательной аудиторной учебной нагрузки обучающегося - 128 часов; </w:t>
      </w:r>
      <w:r>
        <w:rPr>
          <w:sz w:val="28"/>
          <w:szCs w:val="28"/>
        </w:rPr>
        <w:t>самостоятельной работы обучающегося - 64 часа.</w:t>
      </w:r>
    </w:p>
    <w:p>
      <w:pPr>
        <w:pStyle w:val="Normal"/>
        <w:spacing w:lineRule="exact" w:line="1" w:before="0" w:after="150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7110"/>
        <w:gridCol w:w="2205"/>
      </w:tblGrid>
      <w:tr>
        <w:trPr>
          <w:trHeight w:val="1714" w:hRule="exact"/>
        </w:trPr>
        <w:tc>
          <w:tcPr>
            <w:tcW w:w="992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40"/>
              <w:ind w:left="425" w:right="922" w:firstLine="713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hd w:fill="FFFFFF" w:val="clear"/>
              <w:spacing w:lineRule="exact" w:line="317"/>
              <w:ind w:left="425" w:right="922" w:firstLine="7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Объем учебной дисциплины и виды учебной работы</w:t>
            </w:r>
          </w:p>
        </w:tc>
      </w:tr>
      <w:tr>
        <w:trPr>
          <w:trHeight w:val="51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28 </w:t>
            </w:r>
          </w:p>
        </w:tc>
      </w:tr>
      <w:tr>
        <w:trPr>
          <w:trHeight w:val="353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в том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346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4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тение и анализ литера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 и упраж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электрических сх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й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1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</w:rPr>
              <w:t xml:space="preserve">экзамена в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семестре</w:t>
            </w:r>
          </w:p>
        </w:tc>
      </w:tr>
      <w:tr>
        <w:trPr>
          <w:trHeight w:val="655" w:hRule="exact"/>
        </w:trPr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6"/>
        <w:gridCol w:w="2822"/>
      </w:tblGrid>
      <w:tr>
        <w:trPr>
          <w:trHeight w:val="51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53" w:hanging="0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8 </w:t>
            </w:r>
          </w:p>
        </w:tc>
      </w:tr>
      <w:tr>
        <w:trPr>
          <w:trHeight w:val="35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 том </w:t>
            </w:r>
            <w:r>
              <w:rPr>
                <w:sz w:val="28"/>
                <w:szCs w:val="28"/>
                <w:lang w:eastAsia="en-US"/>
              </w:rPr>
              <w:t>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 </w:t>
            </w:r>
          </w:p>
        </w:tc>
      </w:tr>
      <w:tr>
        <w:trPr>
          <w:trHeight w:val="346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 </w:t>
            </w:r>
          </w:p>
        </w:tc>
      </w:tr>
      <w:tr>
        <w:trPr>
          <w:trHeight w:val="346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64 </w:t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домашнего зад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и анализ литературы</w:t>
            </w:r>
          </w:p>
        </w:tc>
      </w:tr>
      <w:tr>
        <w:trPr>
          <w:trHeight w:val="27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вариативных задач и упражнений</w:t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делирование электрических схем </w:t>
            </w:r>
          </w:p>
        </w:tc>
      </w:tr>
      <w:tr>
        <w:trPr>
          <w:trHeight w:val="36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презентаций </w:t>
            </w:r>
          </w:p>
        </w:tc>
      </w:tr>
      <w:tr>
        <w:trPr>
          <w:trHeight w:val="371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тоговая  аттестация </w:t>
            </w:r>
            <w:r>
              <w:rPr>
                <w:iCs/>
                <w:sz w:val="28"/>
                <w:szCs w:val="28"/>
                <w:lang w:eastAsia="en-US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экзамена на 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86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58"/>
        <w:gridCol w:w="9864"/>
        <w:gridCol w:w="1138"/>
        <w:gridCol w:w="1289"/>
        <w:gridCol w:w="432"/>
      </w:tblGrid>
      <w:tr>
        <w:trPr>
          <w:trHeight w:val="734" w:hRule="exact"/>
        </w:trPr>
        <w:tc>
          <w:tcPr>
            <w:tcW w:w="127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9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.2. Тематический план и содержание учебной дисциплины «Электротехника и электроника»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именова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учебного материала, лабораторные занятия, самостоятельная работа обучаю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ровень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зделов и тем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воения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лектротехника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</w:t>
            </w:r>
            <w:r>
              <w:rPr>
                <w:bCs/>
              </w:rPr>
              <w:t xml:space="preserve">и </w:t>
            </w:r>
            <w:r>
              <w:rPr/>
              <w:t xml:space="preserve">содержание </w:t>
            </w:r>
            <w:r>
              <w:rPr>
                <w:bCs/>
              </w:rPr>
              <w:t>дисциплины, связь с другими дисциплинам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пол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Соединение конденсатор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й по теме </w:t>
            </w:r>
            <w:r>
              <w:rPr>
                <w:bCs/>
                <w:spacing w:val="31"/>
              </w:rPr>
              <w:t>1.1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5.</w:t>
              <w:tab/>
              <w:t>Соединение конденсаторов в батареи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firstLine="281"/>
              <w:jc w:val="center"/>
              <w:rPr/>
            </w:pPr>
            <w:r>
              <w:rPr>
                <w:bCs/>
              </w:rPr>
              <w:t xml:space="preserve">Тема 1.2. </w:t>
            </w:r>
            <w:r>
              <w:rPr>
                <w:bCs/>
                <w:spacing w:val="-3"/>
              </w:rPr>
              <w:t>Электрически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Cs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 xml:space="preserve">постоянного </w:t>
            </w:r>
            <w:r>
              <w:rPr>
                <w:bCs/>
              </w:rPr>
              <w:t>ток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 ток. Основные понятия. Сопротивление и проводимость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исимости сопротивления проводников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/>
            </w:pPr>
            <w:r>
              <w:rPr/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 Работа и мощность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/>
            </w:pPr>
            <w:r>
              <w:rPr/>
              <w:t>Виды соединения резисторов. Законы Кирхгофа. Закон Джоуля-Ленца. Перегрузка проводов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ря напряжения в проводах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/>
            </w:pPr>
            <w:r>
              <w:rPr/>
              <w:t>Расчет сложных цепей различными методами Химические источники энергии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 1.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 2.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70" w:firstLine="14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Исследование цепи переменного тока с последовательным соединением активного сопротивления и индуктивности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змерение электрических сопротивлений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й по теме 1.2, подготовка к лабораторным занят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/>
            </w:pPr>
            <w:r>
              <w:rPr>
                <w:bCs/>
                <w:spacing w:val="-25"/>
              </w:rPr>
              <w:t>1.</w:t>
            </w:r>
            <w:r>
              <w:rPr>
                <w:bCs/>
              </w:rPr>
              <w:tab/>
            </w:r>
            <w:r>
              <w:rPr>
                <w:spacing w:val="-1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ависимость сопротивления от температуры. Понятие о линейных и нелинейных элементах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8453" w:h="14148"/>
          <w:pgMar w:left="1440" w:right="14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1721"/>
        <w:gridCol w:w="9878"/>
        <w:gridCol w:w="1138"/>
        <w:gridCol w:w="1296"/>
        <w:gridCol w:w="634"/>
      </w:tblGrid>
      <w:tr>
        <w:trPr>
          <w:trHeight w:val="27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Основные элементы электрических цепей. Закон Ома для замкнутой цеп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5.</w:t>
              <w:tab/>
              <w:t>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6.</w:t>
              <w:tab/>
              <w:t>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>
                <w:spacing w:val="-8"/>
              </w:rPr>
              <w:t>7.</w:t>
            </w:r>
            <w:r>
              <w:rPr/>
              <w:tab/>
            </w:r>
            <w:r>
              <w:rPr>
                <w:spacing w:val="-1"/>
              </w:rPr>
              <w:t>Последовательное соединение резисторов. Закон Ома, эквивалентное сопротивление, распределен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пряже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8. Параллельное соединение резисторов. Закон Ома, эквивалентное сопротивление, распределение токов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ервый закон Кирхгофа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346"/>
              <w:rPr/>
            </w:pPr>
            <w:r>
              <w:rPr/>
              <w:t>Тема 1.3. Электромагнетиз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тное поле и его характеристики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811" w:hanging="0"/>
              <w:rPr/>
            </w:pPr>
            <w:r>
              <w:rPr/>
              <w:t>Магнитные свойства материалов. Электромагнитная индукция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Расчет электростатической цеп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й по теме 1.3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Понятие магнитного,поля, графическое изображение магнитных полей постоянного магнита, проводни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 током, кругового тока, катушки с током. Мнемонические правила: правило «правого винта», правило «пра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и». Магнитные полюса.</w:t>
            </w:r>
          </w:p>
          <w:p>
            <w:pPr>
              <w:pStyle w:val="Normal"/>
              <w:shd w:fill="FFFFFF" w:val="clear"/>
              <w:ind w:left="389" w:hanging="0"/>
              <w:rPr>
                <w:spacing w:val="-1"/>
              </w:rPr>
            </w:pPr>
            <w:r>
              <w:rPr>
                <w:spacing w:val="-1"/>
              </w:rPr>
              <w:t>2. Характеристики магнитного поля: магнитный поток, магнитная индукция, напряженность магни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, магнитная проницаемость, единицы измерения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3. Действие магнитного поля на проводник с током. Мнемоническое правило «левой ру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4.</w:t>
              <w:tab/>
              <w:t>Ферромагнитные материалы. Гистерези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5.</w:t>
              <w:tab/>
              <w:t>Электромагнитная индукция. Закон Ленца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6. Движение проводника в магнитном поле. ЭДС индукции. Мнемоническое правило «правой руки».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7. Самоиндукция, взаимоиндукция. Индуктивность, единицы измер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58" w:firstLine="281"/>
              <w:rPr/>
            </w:pPr>
            <w:r>
              <w:rPr/>
              <w:t>Тема 1.4. Электрические</w:t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цепи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Получение переменного однофазного тока. Основные характеристики переменного тока: мгновенное значение,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амплитуда, начальная фаза угол сдвига фаз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Изображение синусоидальных величин с помощью вращающихся векторов. Действующее и среднее значение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коэффициент формы и амплитуд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Элементы и параметры цепей переменного тока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войства активного, индуктивного, емкостного элементов в цепи переменного ток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Неразветвленные цепи переменного тока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Методы расчета разветвленных цепей с активными и реактивными элементами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Коэффициент мощности и способы его повышения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Получение З.-фазного тока.Соединение обмоток трехфазного генератора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Соединение нагрузки «звездой», «треугольником»: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0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/>
              <w:t>Тема: Расчет магнитной цепи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Тема: Исследование разветвленной цеп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70" w:right="67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714"/>
        <w:gridCol w:w="9864"/>
        <w:gridCol w:w="1145"/>
        <w:gridCol w:w="1289"/>
        <w:gridCol w:w="461"/>
      </w:tblGrid>
      <w:tr>
        <w:trPr>
          <w:trHeight w:val="43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Лабораторная работа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пытание асинхронного двигателя с короткозамкнутым ротор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4" w:leader="dot"/>
              </w:tabs>
              <w:rPr/>
            </w:pPr>
            <w:r>
              <w:rPr/>
              <w:tab/>
              <w:t>|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Самостоятельная работа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роработка конспекта занятий, выполнение домашнего задания, решение задач 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75" w:hanging="0"/>
              <w:rPr/>
            </w:pPr>
            <w:r>
              <w:rPr/>
              <w:t xml:space="preserve">упражнений по теме 1.4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олучение переменного однофазного тока, волновая и векторная диаграммы синусоидаль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475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араметры переменного синусоидального тока: мгновенное, амплитудное, действующее, среднее</w:t>
              <w:br/>
            </w:r>
            <w:r>
              <w:rPr/>
              <w:t>значения; частота, угловая частота, период, начальная фаза, сдвиг фаз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"/>
              </w:rPr>
              <w:t xml:space="preserve">3. Электрическая цепь переменного тока с активным сопротивлением, векторные диаграммы напряжений и </w:t>
            </w:r>
            <w:r>
              <w:rPr/>
              <w:t>тока. Закон Ома, активное сопротивление, 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Электрическая цепь переменного тока с индуктивностью, векторные диаграммы напряжений и т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Ома, индуктивное сопротивление, ре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Электрическая цепь переменного тока с емкостью, векторные диаграммы напряжений и тока. Закон Ома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емкостное сопротивление, реактивная мощ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1"/>
              </w:rPr>
              <w:t>6.</w:t>
            </w:r>
            <w:r>
              <w:rPr/>
              <w:tab/>
              <w:t>Электрическая цепь переменного тока с последовательным соединением элементов, векторные</w:t>
              <w:br/>
            </w:r>
            <w:r>
              <w:rPr>
                <w:spacing w:val="-1"/>
              </w:rPr>
              <w:t>диаграммы напряжений и тока. Закон Ома, полное сопротивление, полная мощность, коэффициент мощности,</w:t>
              <w:br/>
            </w:r>
            <w:r>
              <w:rPr/>
              <w:t>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5"/>
              </w:rPr>
              <w:t>7.</w:t>
            </w:r>
            <w:r>
              <w:rPr/>
              <w:tab/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8"/>
              </w:rPr>
              <w:t>8.</w:t>
            </w:r>
            <w:r>
              <w:rPr/>
              <w:tab/>
            </w:r>
            <w:r>
              <w:rPr>
                <w:spacing w:val="-1"/>
              </w:rPr>
              <w:t>Соединение обмоток трехфазного генератора «звездой», фазные и линейные напряжения, векторные</w:t>
              <w:br/>
            </w:r>
            <w:r>
              <w:rPr/>
              <w:t>диаграммы напря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1"/>
              </w:rPr>
              <w:t>9.</w:t>
            </w:r>
            <w:r>
              <w:rPr/>
              <w:tab/>
              <w:t>Соединение обмоток трехфазного генератора «треугольником», фазные и линейные напряжения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екторные диаграммы напряж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0.</w:t>
              <w:tab/>
              <w:t>Соединение нагрузки «звездой». Векторные диаграммы напряжений и т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7"/>
              </w:rPr>
              <w:t>11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звездой» Соотношение между фазными и</w:t>
              <w:br/>
            </w:r>
            <w:r>
              <w:rPr/>
              <w:t>линейными то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2.</w:t>
              <w:tab/>
              <w:t>Роль нейтрального провода при соединении нагрузки «звездо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5"/>
              </w:rPr>
              <w:t>13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треугольником». Соотношение между</w:t>
              <w:br/>
            </w:r>
            <w:r>
              <w:rPr/>
              <w:t>фазными и линейными токами.</w:t>
            </w:r>
          </w:p>
        </w:tc>
        <w:tc>
          <w:tcPr>
            <w:tcW w:w="11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firstLine="281"/>
              <w:rPr/>
            </w:pPr>
            <w:r>
              <w:rPr/>
              <w:t>Тема 1.5. Электрические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изме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ства измерения электрических величин. Погрешности измерений и приб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98" w:firstLine="7"/>
              <w:rPr/>
            </w:pPr>
            <w:r>
              <w:rPr/>
              <w:t xml:space="preserve">Классификация и устройство электроизмерительных приборов. Условные обозначения на шкалах </w:t>
            </w:r>
            <w:r>
              <w:rPr>
                <w:spacing w:val="-1"/>
              </w:rPr>
              <w:t xml:space="preserve">Электронные, комбинированные и регистрирующие приборы. Измерение электрического сопротивления. </w:t>
            </w:r>
            <w:r>
              <w:rPr/>
              <w:t>Измерение мощности и электрической энергии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      ,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 устройства и работы однофазного трансформатора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устройства и работы машины постоянного тока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>■</w:t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а заняти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22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Устройство, принцип действия приборов электромагнитной системы, применение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>
                <w:w w:val="78"/>
                <w:sz w:val="2"/>
                <w:szCs w:val="2"/>
              </w:rPr>
              <w:t xml:space="preserve">■  </w:t>
            </w:r>
            <w:r>
              <w:rPr>
                <w:w w:val="78"/>
                <w:sz w:val="2"/>
                <w:szCs w:val="2"/>
              </w:rPr>
              <w:t xml:space="preserve">..    </w:t>
            </w:r>
            <w:r>
              <w:rPr>
                <w:i/>
                <w:iCs/>
                <w:w w:val="78"/>
                <w:sz w:val="2"/>
                <w:szCs w:val="2"/>
              </w:rPr>
              <w:t>''...:■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728"/>
        <w:gridCol w:w="9871"/>
        <w:gridCol w:w="1145"/>
        <w:gridCol w:w="1368"/>
      </w:tblGrid>
      <w:tr>
        <w:trPr>
          <w:trHeight w:val="70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электродинамической и ферромагнитной систем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4.</w:t>
              <w:tab/>
              <w:t>Погрешность измерительных приб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5.</w:t>
              <w:tab/>
              <w:t>Условные обозначения на шкапах электроизмерительных приб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рансформа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оры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7" w:hanging="0"/>
              <w:rPr/>
            </w:pPr>
            <w:r>
              <w:rPr/>
              <w:t>Принцип действия и устройство однофазного и трехфазного трансформаторов. Режимы работы, типы трансформаторов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2</w:t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 xml:space="preserve">работа </w:t>
            </w:r>
            <w:r>
              <w:rPr>
                <w:b/>
              </w:rPr>
              <w:t>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устройства и работы однофазного трансформат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</w:t>
            </w:r>
          </w:p>
        </w:tc>
      </w:tr>
      <w:tr>
        <w:trPr>
          <w:trHeight w:val="1662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b/>
              </w:rPr>
              <w:t xml:space="preserve">Самостоятельная </w:t>
            </w:r>
            <w:r>
              <w:rPr>
                <w:b/>
                <w:bCs/>
              </w:rPr>
              <w:t>работа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а занятий, выполнение домашнего задания, решение задач и упражнений по теме 1.6, подготовка к лабораторным занятия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Виды трансформато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2.</w:t>
              <w:tab/>
              <w:t>Устройство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3.</w:t>
              <w:tab/>
              <w:t>Принцип действ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4.</w:t>
              <w:tab/>
              <w:t>Режимы холостого хода и короткого замыкан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5.</w:t>
              <w:tab/>
              <w:t>КПД трансформат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1.7.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</w:rPr>
              <w:t>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, принцип действия трехфазного асинхронного электродвигател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оды регулирования частоты вращения трехфазного двигателя. Однофазный асинхронный двигатель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фотоэлектронного приб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</w:tr>
      <w:tr>
        <w:trPr>
          <w:trHeight w:val="174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46" w:firstLine="7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я. выполнение домашнего задания, решение задач и упражнений по теме 1.7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ind w:right="346" w:firstLine="410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 и основные элементы конструкции трехфазного асинхронного двигателя с</w:t>
              <w:br/>
            </w:r>
            <w:r>
              <w:rPr/>
              <w:t>короткозамкнутым и фазным рот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2.</w:t>
              <w:tab/>
              <w:t>Принцип действия трехфазного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3.</w:t>
              <w:tab/>
              <w:t>Механическая и рабочая характеристики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5.</w:t>
              <w:tab/>
              <w:t>Техника безопасности при эксплуатации электродвигателе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;'</w:t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>
                <w:bCs/>
              </w:rPr>
              <w:t xml:space="preserve">Тема </w:t>
            </w:r>
            <w:r>
              <w:rPr/>
              <w:t>1.8.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постоянного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</w:t>
            </w:r>
            <w:r>
              <w:rPr>
                <w:b/>
                <w:bCs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left="14" w:right="2002" w:hanging="0"/>
              <w:rPr/>
            </w:pPr>
            <w:r>
              <w:rPr>
                <w:spacing w:val="-1"/>
              </w:rPr>
              <w:t xml:space="preserve">Устройство и принцип действия машин постоянного тока. Генераторы постоянного тока. </w:t>
            </w:r>
            <w:r>
              <w:rPr/>
              <w:t>Двигатели постоянного тока. Основные характеристики машин постоянного ток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002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ая работа № 7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Тема: Исследование однофазной схемы выпрямления с нулевым 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</w:tr>
      <w:tr>
        <w:trPr>
          <w:trHeight w:val="443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роработка конспекта занятий, выполнение домашнего задания, решение задач 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7" w:right="998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1289"/>
        <w:gridCol w:w="10016"/>
        <w:gridCol w:w="1134"/>
        <w:gridCol w:w="1418"/>
        <w:gridCol w:w="247"/>
      </w:tblGrid>
      <w:tr>
        <w:trPr>
          <w:trHeight w:val="7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02" w:hanging="0"/>
              <w:rPr/>
            </w:pPr>
            <w:r>
              <w:rPr/>
              <w:t xml:space="preserve">упражнений по теме 1.8, подготовка к лабораторному занятию. </w:t>
            </w:r>
            <w:r>
              <w:rPr>
                <w:bCs/>
              </w:rPr>
              <w:t>Т</w:t>
            </w:r>
            <w:r>
              <w:rPr/>
              <w:t>ематика</w:t>
            </w:r>
            <w:r>
              <w:rPr>
                <w:bCs/>
              </w:rPr>
              <w:t xml:space="preserve"> внеаудиторной самостоятельной работы: </w:t>
            </w:r>
            <w:r>
              <w:rPr/>
              <w:t>1. Устройство машин постоянного тока.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 Принцип действия машин постоян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Генераторы постоянного тока, независимое, последовательное, параллельное и смешанное возбужд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4"/>
              </w:rPr>
              <w:t>4.</w:t>
            </w:r>
            <w:r>
              <w:rPr/>
              <w:tab/>
              <w:t>Способы запуска электродвигателя постоянного тока и регулирование частоты в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/>
              <w:t>5.</w:t>
              <w:tab/>
              <w:t>Механические и рабочие характеристики двигателя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Тема 1.9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 xml:space="preserve">Передача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распределение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электрической энергии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spacing w:val="-1"/>
              </w:rPr>
              <w:t xml:space="preserve">Простейшие схемы электроснабжения. Принципы работы проводов и кабелей. Защитное заземление и защита </w:t>
            </w:r>
            <w:r>
              <w:rPr/>
              <w:t>цепей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роработка конспекта занятий, подготовка к лабораторны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>Т</w:t>
            </w:r>
            <w:r>
              <w:rPr/>
              <w:t>ематика внеаудиторной самостоятельной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1.</w:t>
              <w:tab/>
              <w:t>Условные обозначения элементов схем электроснаб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2.</w:t>
              <w:tab/>
              <w:t>Схемы включения двигателей постоянного тока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Схемы включения трехфазных асинхронных двигателей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4.</w:t>
              <w:tab/>
              <w:t>Защитное заземление и занул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51" w:firstLine="202"/>
              <w:rPr/>
            </w:pPr>
            <w:r>
              <w:rPr/>
              <w:t>Раздел 2. Электроника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29" w:firstLine="310"/>
              <w:rPr/>
            </w:pPr>
            <w:r>
              <w:rPr/>
              <w:t>Тема 2.1. Полупроводниковые 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 xml:space="preserve">учебного </w:t>
            </w:r>
            <w:r>
              <w:rPr>
                <w:b/>
                <w:bCs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физические свойства полупроводников. Проводимость полупроводник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о р-п перехода. Принцип работы и применение полупроводниковых диод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383" w:hanging="0"/>
              <w:rPr/>
            </w:pPr>
            <w:r>
              <w:rPr/>
              <w:t>Принцип действия и применение транзисторов. Три схемы включения транзисторов. Принцип действия и применение тиристоров. Разновидности полупроводниковых приборов.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ема: Исследование работы полупроводникового усилите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стоятельная работа: проработка конспекта занятий, выполнение домашнего задания, решение задач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ражнений по теме 2.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1.</w:t>
              <w:tab/>
              <w:t>Собственная и примесная проводимость полупрово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2.</w:t>
              <w:tab/>
              <w:t>Принцип действия р-п перех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3.</w:t>
              <w:tab/>
              <w:t>Принцип действия полупроводникового диода, вольтамперная характерис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5.</w:t>
              <w:tab/>
              <w:t>Устройство, принцип действия биполярного транзис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6.</w:t>
              <w:tab/>
              <w:t>Классификаиия транзистор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7.</w:t>
              <w:tab/>
              <w:t>Понятие о тиристорах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right="1404" w:hanging="0"/>
              <w:rPr/>
            </w:pPr>
            <w:r>
              <w:rPr>
                <w:spacing w:val="-15"/>
              </w:rPr>
              <w:t>8.</w:t>
            </w:r>
            <w:r>
              <w:rPr/>
              <w:tab/>
            </w:r>
            <w:r>
              <w:rPr>
                <w:spacing w:val="-1"/>
              </w:rPr>
              <w:t>Полупроводниковые приборы с внутренним фотоэффектом (фоторезисторы, фотодиоды,</w:t>
              <w:br/>
            </w:r>
            <w:r>
              <w:rPr/>
              <w:t>фототранзисторы, фототиристоры), светодиоды, обозначения, область приме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napToGrid w:val="false"/>
              <w:spacing w:lineRule="exact" w:line="223"/>
              <w:ind w:left="410" w:right="140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2.2.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ектронные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прямители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6350" w:hanging="0"/>
              <w:rPr/>
            </w:pPr>
            <w:r>
              <w:rPr/>
              <w:t>Схемы и работа выпрямителей. Принципы построения выпрямителей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710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0064"/>
        <w:gridCol w:w="1134"/>
        <w:gridCol w:w="1276"/>
        <w:gridCol w:w="103"/>
        <w:gridCol w:w="343"/>
      </w:tblGrid>
      <w:tr>
        <w:trPr>
          <w:trHeight w:val="23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табилизат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торы. Сглаживающие фильтры.</w:t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работа </w:t>
            </w: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импульсного  генерат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31" w:hanging="0"/>
              <w:rPr/>
            </w:pPr>
            <w:r>
              <w:rPr>
                <w:b/>
                <w:bCs/>
                <w:spacing w:val="-1"/>
              </w:rPr>
              <w:t>Самостоятельная работа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оработка конспекта занятий, выполнение домашнего задания, решение задач и </w:t>
            </w:r>
            <w:r>
              <w:rPr/>
              <w:t xml:space="preserve">упражнений по теме 2.2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>
                <w:bCs/>
              </w:rPr>
              <w:t>1.</w:t>
              <w:tab/>
            </w:r>
            <w:r>
              <w:rPr/>
              <w:t>Назначение и классификация выпрям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/>
              <w:t>2.</w:t>
              <w:tab/>
              <w:t>Структурная схема выпрями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spacing w:val="-1"/>
              </w:rPr>
            </w:pPr>
            <w:r>
              <w:rPr>
                <w:spacing w:val="-1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Однофазный двухполупериодный выпрямитель: схема, принцип действия,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Однофазный мостово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Сглаживающие фильт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7.</w:t>
              <w:tab/>
              <w:t>Простейшая схема стабилизатора напряж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44" w:firstLine="223"/>
              <w:rPr/>
            </w:pPr>
            <w:r>
              <w:rPr/>
              <w:t>Тема 2.3. Электронные • усил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56" w:hanging="0"/>
              <w:rPr/>
            </w:pPr>
            <w:r>
              <w:rPr/>
              <w:t>Усилители тока, напряжения, мощности. Усилительные каскад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б усилителях постоянного тока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полупроводникового д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        Общие сведения об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        Режимы работы усилительных элемент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        Обратные связи в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4.</w:t>
              <w:tab/>
              <w:t>Каскады предварительного уси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5.</w:t>
              <w:tab/>
              <w:t>Выходные каскады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,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6.</w:t>
              <w:tab/>
              <w:t>Многокаскадные усилите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7.</w:t>
              <w:tab/>
              <w:t>Операционные усилител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 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4" w:right="122" w:firstLine="209"/>
              <w:rPr/>
            </w:pPr>
            <w:r>
              <w:rPr/>
              <w:t>Тема 2.4. Электрон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генераторы 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измеритель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'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е генерато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й осциллограф, электронный вольтмет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].        Общие сведения об автогенераторах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        Связанные кон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3.</w:t>
              <w:tab/>
              <w:t xml:space="preserve">Автогенераторы тип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4.</w:t>
              <w:tab/>
              <w:t>Трехточечные автогенерат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right="6048" w:hanging="0"/>
              <w:rPr/>
            </w:pPr>
            <w:r>
              <w:rPr/>
              <w:t>5.</w:t>
              <w:tab/>
              <w:t>Автогенератор типа КС.</w:t>
              <w:br/>
              <w:t>Стабилизация частоты генератор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-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59" w:right="194" w:firstLine="115"/>
              <w:jc w:val="center"/>
              <w:rPr/>
            </w:pPr>
            <w:r>
              <w:rPr/>
              <w:t>Тема 2.5. Устройства</w:t>
            </w:r>
          </w:p>
          <w:p>
            <w:pPr>
              <w:pStyle w:val="Normal"/>
              <w:shd w:fill="FFFFFF" w:val="clear"/>
              <w:spacing w:lineRule="exact" w:line="223"/>
              <w:ind w:left="86" w:firstLine="72"/>
              <w:jc w:val="center"/>
              <w:rPr/>
            </w:pPr>
            <w:r>
              <w:rPr/>
              <w:t xml:space="preserve">автоматики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5"/>
              </w:rPr>
              <w:t>вычислительной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bCs/>
              </w:rPr>
            </w:pPr>
            <w:r>
              <w:rPr>
                <w:bCs/>
              </w:rPr>
              <w:t>тех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нкропроцессо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ры и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микроЭВМ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менение двоичной системы счисления. ЦЭВМ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2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" w:right="2995" w:hanging="0"/>
              <w:rPr/>
            </w:pPr>
            <w:r>
              <w:rPr/>
              <w:t>Счетчики. Регистры. Сумматоры. ЗУ. Устройства ввода-вывода информации. Мультивибраторы. Тригге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910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проработка 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1.</w:t>
              <w:tab/>
              <w:t>Общие сведения об интегральных микросхем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2.</w:t>
              <w:tab/>
              <w:t>Классификация и маркировка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3.</w:t>
              <w:tab/>
              <w:t>Область применения аналог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4.</w:t>
              <w:tab/>
              <w:t>Область применения цифр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5.</w:t>
              <w:tab/>
              <w:t>Система обозначения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6.</w:t>
              <w:tab/>
              <w:t>Основы импульсной техн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left="7" w:right="43" w:hanging="0"/>
              <w:rPr/>
            </w:pPr>
            <w:r>
              <w:rPr>
                <w:spacing w:val="-1"/>
              </w:rPr>
              <w:t xml:space="preserve">Основные направления развития микроэлектроники. Классификация устройств микроэлектроники. Применение </w:t>
            </w:r>
            <w:r>
              <w:rPr>
                <w:bCs/>
              </w:rPr>
              <w:t>устройств микроэлектроник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910" w:hanging="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проработка </w:t>
            </w:r>
            <w:r>
              <w:rPr>
                <w:bCs/>
              </w:rPr>
              <w:t xml:space="preserve">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>
                <w:bCs/>
              </w:rPr>
              <w:t>1.</w:t>
              <w:tab/>
            </w:r>
            <w:r>
              <w:rPr/>
              <w:t>Современные направления развития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2.</w:t>
              <w:tab/>
              <w:t>Основные понятия цифровой 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3.</w:t>
              <w:tab/>
              <w:t>Классификация устройств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>
                <w:bCs/>
              </w:rPr>
            </w:pPr>
            <w:r>
              <w:rPr>
                <w:bCs/>
              </w:rPr>
              <w:t>4.</w:t>
              <w:tab/>
              <w:t>Применение микросх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2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арактеристики </w:t>
            </w:r>
          </w:p>
        </w:tc>
        <w:tc>
          <w:tcPr>
            <w:tcW w:w="100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очная форма обучен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58"/>
        <w:gridCol w:w="9864"/>
        <w:gridCol w:w="1138"/>
        <w:gridCol w:w="1289"/>
        <w:gridCol w:w="432"/>
      </w:tblGrid>
      <w:tr>
        <w:trPr>
          <w:trHeight w:val="734" w:hRule="exact"/>
        </w:trPr>
        <w:tc>
          <w:tcPr>
            <w:tcW w:w="127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5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pacing w:val="-3"/>
                <w:sz w:val="32"/>
                <w:szCs w:val="32"/>
                <w:lang w:eastAsia="en-US"/>
              </w:rPr>
              <w:t>2.2. Тематический план и содержание учебной дисциплины «Электротехника и электроника»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Наименова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3" w:hanging="0"/>
              <w:rPr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Содержание учебного материала, лабораторные занятия, самостоятельная работа обучаю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ъ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Уровень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разделов и тем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асов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усвоения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759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4"/>
                <w:lang w:eastAsia="en-US"/>
              </w:rPr>
              <w:t>Электротехника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7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и </w:t>
            </w:r>
            <w:r>
              <w:rPr>
                <w:b/>
                <w:bCs/>
                <w:lang w:eastAsia="en-US"/>
              </w:rPr>
              <w:t xml:space="preserve">и </w:t>
            </w:r>
            <w:r>
              <w:rPr>
                <w:lang w:eastAsia="en-US"/>
              </w:rPr>
              <w:t xml:space="preserve">содержание </w:t>
            </w:r>
            <w:r>
              <w:rPr>
                <w:b/>
                <w:bCs/>
                <w:lang w:eastAsia="en-US"/>
              </w:rPr>
              <w:t>дисциплины, связь с другими дисциплинам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ле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>
                <w:lang w:eastAsia="en-US"/>
              </w:rPr>
            </w:pPr>
            <w:r>
              <w:rPr>
                <w:lang w:eastAsia="en-US"/>
              </w:rPr>
              <w:t>Основные характеристики электрического поля. Проводники и диэлектрики. Электроемкость. Конденсаторы. Соединение конденсаторов.(деловая игр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Самостоятельная </w:t>
            </w:r>
            <w:r>
              <w:rPr>
                <w:b/>
                <w:lang w:eastAsia="en-US"/>
              </w:rPr>
              <w:t>работа</w:t>
            </w:r>
            <w:r>
              <w:rPr>
                <w:lang w:eastAsia="en-US"/>
              </w:rPr>
              <w:t>: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й по теме </w:t>
            </w:r>
            <w:r>
              <w:rPr>
                <w:b/>
                <w:bCs/>
                <w:spacing w:val="31"/>
                <w:lang w:eastAsia="en-US"/>
              </w:rPr>
              <w:t>1.1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lang w:eastAsia="en-US"/>
              </w:rPr>
              <w:t>Т</w:t>
            </w:r>
            <w:r>
              <w:rPr>
                <w:lang w:eastAsia="en-US"/>
              </w:rPr>
              <w:t xml:space="preserve">ематика внеаудиторной </w:t>
            </w:r>
            <w:r>
              <w:rPr>
                <w:bCs/>
                <w:lang w:eastAsia="en-US"/>
              </w:rPr>
              <w:t>самостоятельной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2.</w:t>
            </w:r>
            <w:r>
              <w:rPr>
                <w:lang w:eastAsia="en-US"/>
              </w:rPr>
              <w:tab/>
            </w:r>
            <w:r>
              <w:rPr>
                <w:spacing w:val="-1"/>
                <w:lang w:eastAsia="en-US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5.</w:t>
              <w:tab/>
              <w:t>Соединение конденсаторов в батареи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86" w:firstLine="28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1.2. </w:t>
            </w:r>
            <w:r>
              <w:rPr>
                <w:b/>
                <w:bCs/>
                <w:spacing w:val="-3"/>
                <w:lang w:eastAsia="en-US"/>
              </w:rPr>
              <w:t>Электрические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3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194" w:right="209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стоянного </w:t>
            </w:r>
            <w:r>
              <w:rPr>
                <w:b/>
                <w:bCs/>
                <w:lang w:eastAsia="en-US"/>
              </w:rPr>
              <w:t>ток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й ток. Основные понятия. Сопротивление и проводимость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исимости сопротивления проводников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>
                <w:lang w:eastAsia="en-US"/>
              </w:rPr>
            </w:pPr>
            <w:r>
              <w:rPr>
                <w:lang w:eastAsia="en-US"/>
              </w:rPr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Работа и мощность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4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>
                <w:lang w:eastAsia="en-US"/>
              </w:rPr>
            </w:pPr>
            <w:r>
              <w:rPr>
                <w:lang w:eastAsia="en-US"/>
              </w:rPr>
              <w:t>Виды соединения резисторов.Законы Кирхгофа. Закон Джоуля-Ленца. Перегрузка проводов. Учебная дискуссия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я напряжения в проводах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>
                <w:lang w:eastAsia="en-US"/>
              </w:rPr>
            </w:pPr>
            <w:r>
              <w:rPr>
                <w:lang w:eastAsia="en-US"/>
              </w:rPr>
              <w:t>Расчет сложных цепей различными методами Химические источники энергии.(учебная дискуссия)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1.</w:t>
            </w:r>
          </w:p>
          <w:p>
            <w:pPr>
              <w:pStyle w:val="Normal"/>
              <w:shd w:fill="FFFFFF" w:val="clear"/>
              <w:spacing w:lineRule="auto" w:line="276"/>
              <w:ind w:right="3470" w:firstLine="14"/>
              <w:rPr>
                <w:lang w:eastAsia="en-US"/>
              </w:rPr>
            </w:pPr>
            <w:r>
              <w:rPr>
                <w:lang w:eastAsia="en-US"/>
              </w:rPr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spacing w:lineRule="auto" w:line="276"/>
              <w:ind w:right="3470" w:firstLine="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•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8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й по теме 1.2, подготовка к лабораторным занятиям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</w:t>
            </w:r>
            <w:r>
              <w:rPr>
                <w:b/>
                <w:lang w:eastAsia="en-US"/>
              </w:rPr>
              <w:t>ематика</w:t>
            </w:r>
            <w:r>
              <w:rPr>
                <w:b/>
                <w:bCs/>
                <w:lang w:eastAsia="en-US"/>
              </w:rPr>
              <w:t xml:space="preserve"> внеаудиторной самостоятельной работы: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>
                <w:lang w:eastAsia="en-US"/>
              </w:rPr>
            </w:pPr>
            <w:r>
              <w:rPr>
                <w:b/>
                <w:bCs/>
                <w:spacing w:val="-25"/>
                <w:lang w:eastAsia="en-US"/>
              </w:rPr>
              <w:t>1.</w:t>
            </w:r>
            <w:r>
              <w:rPr>
                <w:b/>
                <w:bCs/>
                <w:lang w:eastAsia="en-US"/>
              </w:rPr>
              <w:tab/>
            </w:r>
            <w:r>
              <w:rPr>
                <w:spacing w:val="-1"/>
                <w:lang w:eastAsia="en-US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2.</w:t>
            </w:r>
            <w:r>
              <w:rPr>
                <w:lang w:eastAsia="en-US"/>
              </w:rPr>
              <w:tab/>
            </w:r>
            <w:r>
              <w:rPr>
                <w:spacing w:val="-1"/>
                <w:lang w:eastAsia="en-US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3.</w:t>
            </w:r>
            <w:r>
              <w:rPr>
                <w:lang w:eastAsia="en-US"/>
              </w:rPr>
              <w:tab/>
            </w:r>
            <w:r>
              <w:rPr>
                <w:spacing w:val="-1"/>
                <w:lang w:eastAsia="en-US"/>
              </w:rPr>
              <w:t>Зависимость сопротивления от температуры. Понятие о линейных и нелинейных элемента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9"/>
          <w:type w:val="nextPage"/>
          <w:pgSz w:orient="landscape" w:w="16838" w:h="11906"/>
          <w:pgMar w:left="853" w:right="8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2" w:firstLine="68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учебной дисциплины «Электротехника и электроника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й Лаборатории  электротехники.</w:t>
      </w:r>
    </w:p>
    <w:p>
      <w:pPr>
        <w:pStyle w:val="Normal"/>
        <w:ind w:left="709" w:right="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торы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двигателе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для испытани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орегулятор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т пита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для самостоятельной работы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"/>
        <w:numPr>
          <w:ilvl w:val="2"/>
          <w:numId w:val="2"/>
        </w:numPr>
        <w:shd w:fill="auto" w:val="clear"/>
        <w:spacing w:lineRule="auto" w:line="240" w:before="0" w:after="0"/>
        <w:ind w:left="72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ментьев, Ю. Н. Электротехника и электроника. Электрический привод  [Электронный ресурс]: учебное пособие для СПО / Ю. Н. Дементьев, А. Ю. Чернышев, И. А. Чернышев; под редакцией Р. Ф. Бекишев. — Саратов: Профобразование, 2017. — 223 c. — ISBN 978-5-4488-0144-0. — Текст: электронный // Электронно-библиотечная система IPR BOOKS: [сайт]. — URL: http://www.iprbookshop.ru/66403.html. — Режим доступа: для авторизир. пользователей. - DOI: https://doi.org/10.23682/66403 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мцов, М.В. Электротехника и электроника [Текст]: учебник для студ.учреждений сред.проф.образования / М.В. Немцов, М.Л. Немцова. - 9-е изд., испр. - Москва: Академия, 2017 г. - 480 с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рмуратский, П. В. Электротехника и электроника [Электронный ресурс]  / П. В. Ермуратский, Г. П. Лычкина, Ю. Б. Минкин. — 2-е изд. — Саратов: Профобразование, 2019. — 416 c. — ISBN 978-5-4488-0135-8. — Текст: электронный // Электронно-библиотечная система IPR BOOKS: [сайт]. — URL: http://www.iprbookshop.ru/88013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натович, В. М. Электротехника и электроника: электрические машины и трансформаторы [Электронный ресурс]: учебное пособие для СПО / В. М. Игнатович, Ш. С. Ройз. — Саратов: Профобразование, 2019. — 124 c. — ISBN 978-5-4488-0037-5. — Текст: электронный // Электронно-библиотечная система IPR BOOKS: [сайт]. — URL: http://www.iprbookshop.ru/83122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убникова, В. Н. Электротехника и электроника. Электрические цепи  [Электронный ресурс]:  учебное пособие для СПО / В. Н. Трубникова. — Саратов: Профобразование, 2020. — 137 c. — ISBN 978-5-4488-0718-3. — Текст: электронный // Электронно-библиотечная система IPR BOOKS: [сайт]. — URL: http://www.iprbookshop.ru/92216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ая учебная литература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Дементьев, Ю. Н. Электротехника и электроника. Электрический привод [Электронный ресурс]: учебное пособие для СПО / Ю. Н. Дементьев, А. Ю. Чернышев, И. А. Чернышев; под ред. Р. Ф. Бекишев. — Электрон. текстовые данные. — Саратов: Профобразование, 2017. — 223 c. — 978-5-4488-0144-0. — Режим доступа: http://www.iprbookshop.ru/66403.html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Горденко, Д. В. Электротехника и электроника  [Электронный ресурс]: практикум / Д. В. Горденко, В. И. Никулин, Д. Н. Резеньков. — Саратов: Ай Пи Эр Медиа, 2018. — 123 c. — ISBN 978-5-4486-0082-1. — Текст: электронный // Электронно-библиотечная система IPR BOOKS: [сайт]. — URL: http://www.iprbookshop.ru/70291.html. — Режим доступа: для авторизир. пользователей. - DOI: https://doi.org/10.23682/70291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Немцов, М.В. Электротехника и электроника  [Электронный ресурс]:  учебник / Немцов М.В. — Москва: КноРус, 2018. — 560 с. — ISBN 978-5-406-06079-7. — URL: https://book.ru/book/927855. — Текст: электронный. – Режим доступа: https://www.book.ru/book/927855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Сорочан, Н.В. ОП 02 Электротехника и электроника [Электронный ресурс]: методическое пособие для специальности 08.02.10 «Строительство железных дорог, путь и путевое хозяйство» / Н.В. Сорочан. – Москва: ФГБУ ДПО «Учебно-методический центр по образованию на железнодорожном транспорте», 2018. – 120 c. – Режим доступа: https://umczdt.ru/books/35/226181/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5. Немцов, М.В. Электротехника и электроника  [Электронный ресурс]:  учебник / Немцов М.В. — Москва: КноРус, 2020. — 560 с. — ISBN 978-5-406-07749-8. — URL: https://book.ru/book/934350. — Текст: электронный.  – Режим доступа: https://www.book.ru/book/934350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андриков, А. С. Электротехника с основами электроники  [Электронный ресурс]: учебное пособие / А. С. Шандриков. — 3-е изд. — Минск: Республиканский институт профессионального образования (РИПО), 2020. — 320 c. — ISBN 978-985-7234-49-3. — Текст: электронный // Электронно-библиотечная система IPR BOOKS: [сайт]. — URL: http://www.iprbookshop.ru/100387.html. — Режим доступа: для авторизир. пользователей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деокурс электротехника и электроника</w:t>
      </w:r>
      <w:r>
        <w:rPr>
          <w:color w:val="000000"/>
          <w:sz w:val="28"/>
          <w:szCs w:val="28"/>
          <w:u w:val="single"/>
        </w:rPr>
        <w:t xml:space="preserve">. − http://c www.eltray.com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учные публикации по электротехнике и электронике. − </w:t>
      </w:r>
      <w:hyperlink r:id="rId10">
        <w:r>
          <w:rPr>
            <w:rStyle w:val="InternetLink"/>
            <w:color w:val="000000"/>
            <w:sz w:val="28"/>
            <w:szCs w:val="28"/>
          </w:rPr>
          <w:t>http://cyberleninka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Информация по электротехнике и электронике. −</w:t>
      </w:r>
      <w:r>
        <w:rPr>
          <w:color w:val="000000"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moodle.kstu.ru/mod/page/view.php?id=31465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40"/>
        <w:ind w:left="475" w:hanging="0"/>
        <w:rPr/>
      </w:pPr>
      <w:r>
        <w:rPr>
          <w:b/>
          <w:bCs/>
          <w:spacing w:val="-3"/>
          <w:sz w:val="28"/>
          <w:szCs w:val="28"/>
        </w:rPr>
        <w:t xml:space="preserve">4. КОНТРОЛЬ И ОЦЕНКА РЕЗУЛЬТАТОВ ОСВОЕНИЯ УЧЕБНОЙ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Контроль и оценка </w:t>
      </w:r>
      <w:r>
        <w:rPr>
          <w:spacing w:val="-1"/>
          <w:sz w:val="28"/>
          <w:szCs w:val="28"/>
        </w:rPr>
        <w:t xml:space="preserve">результатов освоения учебной дисциплины </w:t>
      </w:r>
      <w:r>
        <w:rPr>
          <w:sz w:val="28"/>
          <w:szCs w:val="28"/>
        </w:rPr>
        <w:t>осуществляется преподавателем в процессе проведения лабораторных занятий, контрольных работ, тестирования, зачета, экзамена.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28"/>
        <w:gridCol w:w="261"/>
        <w:gridCol w:w="3054"/>
        <w:gridCol w:w="136"/>
        <w:gridCol w:w="2982"/>
        <w:gridCol w:w="116"/>
        <w:gridCol w:w="367"/>
      </w:tblGrid>
      <w:tr>
        <w:trPr>
          <w:trHeight w:val="106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  <w:r>
              <w:rPr>
                <w:b/>
                <w:bCs/>
              </w:rPr>
              <w:t xml:space="preserve"> (освоенные умения, усвоенные знания, освоенные компетенции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8" w:right="21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9" w:hanging="0"/>
              <w:rPr/>
            </w:pPr>
            <w:r>
              <w:rPr>
                <w:spacing w:val="-1"/>
                <w:sz w:val="24"/>
                <w:szCs w:val="24"/>
              </w:rPr>
              <w:t xml:space="preserve">- рассчитывать основные параметры </w:t>
            </w:r>
            <w:r>
              <w:rPr>
                <w:spacing w:val="-2"/>
                <w:sz w:val="24"/>
                <w:szCs w:val="24"/>
              </w:rPr>
              <w:t xml:space="preserve">простых электрических и магнитных </w:t>
            </w:r>
            <w:r>
              <w:rPr>
                <w:sz w:val="24"/>
                <w:szCs w:val="24"/>
              </w:rPr>
              <w:t>цепей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оставление основных законов электрических и магнитных цепей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05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 xml:space="preserve">лабораторных занятиях, контрольной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0"/>
              <w:rPr/>
            </w:pPr>
            <w:r>
              <w:rPr>
                <w:sz w:val="24"/>
                <w:szCs w:val="24"/>
              </w:rPr>
              <w:t xml:space="preserve">- собирать электрические схемы </w:t>
            </w:r>
            <w:r>
              <w:rPr>
                <w:spacing w:val="-3"/>
                <w:sz w:val="24"/>
                <w:szCs w:val="24"/>
              </w:rPr>
              <w:t xml:space="preserve">постоянного и переменного тока и </w:t>
            </w:r>
            <w:r>
              <w:rPr>
                <w:sz w:val="24"/>
                <w:szCs w:val="24"/>
              </w:rPr>
              <w:t>проверять их работу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чественное применение правил сборки электрических цепей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 xml:space="preserve">лабораторных занятиях, контрольной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4"/>
                <w:szCs w:val="24"/>
              </w:rPr>
              <w:t xml:space="preserve">- пользоваться современными </w:t>
            </w:r>
            <w:r>
              <w:rPr>
                <w:spacing w:val="-3"/>
                <w:sz w:val="24"/>
                <w:szCs w:val="24"/>
              </w:rPr>
              <w:t xml:space="preserve">электроизмерительными приборами и </w:t>
            </w:r>
            <w:r>
              <w:rPr>
                <w:sz w:val="24"/>
                <w:szCs w:val="24"/>
              </w:rPr>
              <w:t>аппаратами для диагностики электрических цепей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ый выбор необходимых приборов по заданной степени точности;</w:t>
            </w:r>
          </w:p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электрических схем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1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z w:val="24"/>
                <w:szCs w:val="24"/>
              </w:rPr>
              <w:t>лабораторных занятиях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/>
            </w:pPr>
            <w:r>
              <w:rPr>
                <w:spacing w:val="-1"/>
                <w:sz w:val="24"/>
                <w:szCs w:val="24"/>
              </w:rPr>
              <w:t xml:space="preserve">- сущность физических процессов, </w:t>
            </w:r>
            <w:r>
              <w:rPr>
                <w:sz w:val="24"/>
                <w:szCs w:val="24"/>
              </w:rPr>
              <w:t>протекающих в электрических и магнитных цепях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о преобразовании энергии;</w:t>
            </w:r>
          </w:p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ые знания законов электрических цепей;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5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>лабораторных занятиях, устный опрос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z w:val="24"/>
                <w:szCs w:val="24"/>
              </w:rPr>
              <w:t xml:space="preserve">- принципы, лежащие в основе </w:t>
            </w:r>
            <w:r>
              <w:rPr>
                <w:spacing w:val="-2"/>
                <w:sz w:val="24"/>
                <w:szCs w:val="24"/>
              </w:rPr>
              <w:t xml:space="preserve">функционирования электрических машин </w:t>
            </w:r>
            <w:r>
              <w:rPr>
                <w:sz w:val="24"/>
                <w:szCs w:val="24"/>
              </w:rPr>
              <w:t>и электронной техники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я устройства и работу электрических машин и оборудования, электронных приборов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8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>лабораторных занятиях, устный опрос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/>
            </w:pPr>
            <w:r>
              <w:rPr>
                <w:spacing w:val="-1"/>
                <w:sz w:val="24"/>
                <w:szCs w:val="24"/>
              </w:rPr>
              <w:t xml:space="preserve">- методику построения электрических </w:t>
            </w:r>
            <w:r>
              <w:rPr>
                <w:spacing w:val="-2"/>
                <w:sz w:val="24"/>
                <w:szCs w:val="24"/>
              </w:rPr>
              <w:t>цепей, порядок расчета их параметров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войств последовательного и параллельного соединения потребителей и источников энергии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13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z w:val="24"/>
                <w:szCs w:val="24"/>
              </w:rPr>
              <w:t>лабораторных занятиях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z w:val="24"/>
                <w:szCs w:val="24"/>
              </w:rPr>
              <w:t xml:space="preserve">- способы включения </w:t>
            </w:r>
            <w:r>
              <w:rPr>
                <w:spacing w:val="-3"/>
                <w:sz w:val="24"/>
                <w:szCs w:val="24"/>
              </w:rPr>
              <w:t xml:space="preserve">электроизмерительных приборов и </w:t>
            </w:r>
            <w:r>
              <w:rPr>
                <w:spacing w:val="-1"/>
                <w:sz w:val="24"/>
                <w:szCs w:val="24"/>
              </w:rPr>
              <w:t xml:space="preserve">методы измерения электрических </w:t>
            </w:r>
            <w:r>
              <w:rPr>
                <w:sz w:val="24"/>
                <w:szCs w:val="24"/>
              </w:rPr>
              <w:t>величин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включения электроизмерительных приборов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z w:val="24"/>
                <w:szCs w:val="24"/>
              </w:rPr>
              <w:t>лабораторных занятиях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</w:tabs>
              <w:spacing w:lineRule="exact" w:line="317"/>
              <w:ind w:left="43" w:right="5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ПК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ьность практического использование основных законов и принципов электротехники и  электронной техники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ключать электроизмерительные приборы в электрическую цеп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электрических сх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9" w:leader="none"/>
              </w:tabs>
              <w:ind w:left="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равил эксплуатации простейшей измерительной аппаратуры. Правила ТБ;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цепи постоянного тока со смешанным соединением резисторов;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чет неразветвленной цепи переменного тока. Резонанс напряжений   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устройства и работы машины переменного тока. Определение основных параметров ;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следование устройства и работы машины постоянного тока. Определение основных параметров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ключения устройств и приборов в электрическую ц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принципов работы измерительных устройств и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техники безопасности при выполнении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характеристики электрического поля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сновные характеристики магнитного поля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электрофизические свойства полупроводников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электрические измерения и приборы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расчет простых и сложных цепей постоянного тока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элементы и параметры цепей переменного тока. Расчет неразветвленных и разветвленных цепей переменного то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и работа машин переменного то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и работа машин постоянного тока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литерату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тивных задач и упражн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;</w:t>
              <w:br/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писание рефератов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и  электронной техники в профессиональной деятельност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параметры электрических, магнитных цепей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именения изучаемых закономерностей между электрическими величинами в практи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е умение применять законы электротехники при рассчете электрических цеп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 работ: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потери напряжения и электрического КПД в линии электропередачи; 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знакомление с устройством и принципом действия осциллографа;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араметров транзистора. Включенного по схеме с общим эмиттером;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напряжения;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токов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ую терминологию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счета основных параметров электрических цепей, электрических машин и оборуд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ники и диэлектрики в электрическом по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единение конденса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противление проводников. Законы 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и параметры электрической цепи переменного т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онанс напря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зонанс токов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вариативных задач и упражнений.</w:t>
              <w:b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законы и принципы теоретической электротехники и  электронной техники в профессиональной деятельности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аварийных режимов работы в трехфазных электрических цепях и методов их устра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трехфазной цепи при соединении приемников энергии звездой ;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работы усилителя низкой частоты;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и составление схем электронных  выпрямителей;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электрооборудования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принципа передачи электроэнергии на большие расстояния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фазные электрические цеп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прибор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автоматики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ариативных задач и упражнений.</w:t>
              <w:br/>
            </w:r>
            <w:r>
              <w:rPr>
                <w:bCs/>
                <w:sz w:val="24"/>
                <w:szCs w:val="24"/>
              </w:rPr>
              <w:t>- подготовка презент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К.3.2. Обеспечивать требования к искусственным сооружениям на железнодорожном транспорте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бирать способы соединения конденса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расчеты цепей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электронными и электроизмерительными приборами и приспособлениями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правил ТБ при эксплуатации конденсаторных бата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чество оперирования свойствами последовательного и параллельного соединений элементов электрических цеп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устройства и работы однофазного трансформа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неразветвленной цепи переменного тока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йства последовательного, параллельного соединения потребителей и источников электрической энер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тепловое действие тока, закон Джоуля-Ленц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преимущества и недостатки теплового действия т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денсаторы и способы их соеди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соединения резистор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сечения проводов по допустимому нагреву и допустимой потере напряжения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ариативных задач и упражнений.</w:t>
              <w:br/>
            </w:r>
            <w:r>
              <w:rPr>
                <w:bCs/>
                <w:sz w:val="24"/>
                <w:szCs w:val="24"/>
              </w:rPr>
              <w:t>- подготовка презент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pacing w:before="0" w:after="0"/>
              <w:ind w:left="259" w:right="164" w:firstLine="142"/>
              <w:jc w:val="both"/>
              <w:rPr>
                <w:b/>
                <w:b/>
              </w:rPr>
            </w:pPr>
            <w:r>
              <w:rPr>
                <w:b/>
              </w:rPr>
              <w:t>ПК 3.5.Проводить автоматизированную обработку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пределять параметры рельсовых цепей с помощью контрольно-измерительных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мощность двигателя в зависимости от режима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типы полупроводниковых приборов по их маркировк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сть использования измерительных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основные закономерности между электрическими величин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сширение пределов измерения амперметров и вольтметров магнитоэлектрической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разветвленной цепи переменного тока. Резонанс токов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, принцип действия, характеристики, параметры основных полупроводниковых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ы работы электродвигателе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владения действующими закономерностями между параметрами приборов и устрой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хника безопасности при эксплуатации энергоустановок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ипы полупроводниковых приборов.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ариативных задач и упражн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презент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значимости выбранной профе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маршруте студента по специа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направления деятельности будущей профессии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ый выбор методов выполнения профессиональных зада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деятельность по решению задачи в рамках первичных профессиональных навы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эффективность типовых методов решения первичных профессиональных задач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принятия решения в нестандартных ситуац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ервоначальные знания и навыки для организации повседневной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ервоначальные знания и навыки и ориентируется в возможных нестандартных ситуациях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ет поиск и использует информацию, необходимую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е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извлекает информацию по двум и более основаниям из одного или нескольких источников и систематизирует ее в рамках заданной стру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простую структуру для систематизации информации в соответствии с задачей информационного пои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 \ или приводит аргументы в поддержку выво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 xml:space="preserve">задает критерии для сравнительного анализа информации в соответствии с поставленной задаче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делает вывод о применимости общей закономерности в конкретных условиях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нное 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ориентируется в информационно- коммуникационных технологиях, применяемые в профессиональн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6. Работает в коллективе и в команде, эффективно общается с коллегами, руководством, потребителям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ффективно общаться с коллегами и руководящим состав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взаимопонимание в коллективе, общается с руководителями и представителями организ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работой в коллектив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аботу членов группы</w:t>
            </w:r>
          </w:p>
          <w:p>
            <w:pPr>
              <w:pStyle w:val="Normal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самостоятельного принятия ре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указывает «точки успеха» и «точки рост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 xml:space="preserve">указывает причины успехов и неудач в деятельности </w:t>
            </w:r>
          </w:p>
          <w:p>
            <w:pPr>
              <w:pStyle w:val="Normal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риентируется в условиях частой смены технологий в профессиональной деятельност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ая ориентация при частой смене технологий в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т технологии применяемые  в профессиональной деятельности</w:t>
            </w:r>
          </w:p>
          <w:p>
            <w:pPr>
              <w:pStyle w:val="Normal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Style25"/>
        <w:numPr>
          <w:ilvl w:val="1"/>
          <w:numId w:val="13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left="13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624" w:right="96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8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firstLine="560"/>
      <w:jc w:val="center"/>
    </w:pPr>
    <w:rPr>
      <w:sz w:val="28"/>
      <w:lang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s://moodle.kstu.ru/mod/page/view.php?id=31465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Администратор</dc:creator>
  <dc:description/>
  <cp:keywords/>
  <dc:language>en-US</dc:language>
  <cp:lastModifiedBy>user</cp:lastModifiedBy>
  <cp:lastPrinted>2019-08-05T13:19:00Z</cp:lastPrinted>
  <dcterms:modified xsi:type="dcterms:W3CDTF">2023-04-24T07:32:00Z</dcterms:modified>
  <cp:revision>18</cp:revision>
  <dc:subject/>
  <dc:title/>
</cp:coreProperties>
</file>