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</w:t>
      </w:r>
      <w:r>
        <w:rPr/>
        <w:t>ППССЗ</w:t>
      </w:r>
      <w:r>
        <w:rPr>
          <w:rFonts w:cs="Times New Roman" w:ascii="Times New Roman" w:hAnsi="Times New Roman"/>
        </w:rPr>
        <w:t xml:space="preserve">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2 Исто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Style20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 программа учебной 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стория»,</w:t>
      </w:r>
      <w:r>
        <w:rPr>
          <w:rFonts w:cs="Times New Roman" w:ascii="Times New Roman" w:hAnsi="Times New Roman"/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ит общий гуманитарный и социально-экономический цикл. </w:t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1 ориентироваться в современной экономической, политическо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й ситуации в России и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2 выявлять взаимосвязь отечественных, региональных, мир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их, политических и культурных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3 - использовать полученные знания, умения в разработке программ саморазви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4 - устанавливать причинно-следственные связи между явлениями, представлять результаты изучения исторического материала в форме конспекта, рефер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b/>
          <w:sz w:val="28"/>
          <w:szCs w:val="28"/>
        </w:rPr>
        <w:t>нат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  З1 - основные направления ключевых регионов мира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2 - сущность и причины локальных, региональных, межгосудар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ов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3 - основные процессы (интеграционные, поликультурные, миграционные и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4 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5 - 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6 - содержание и назначение важнейших правовых и законод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ов мирового и региональ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З7 - 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З8 - алгоритм работы в команде, выполнении коллектив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Style w:val="FontStyle51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З9 - </w:t>
      </w:r>
      <w:r>
        <w:rPr>
          <w:rFonts w:cs="Times New Roman" w:ascii="Times New Roman" w:hAnsi="Times New Roman"/>
          <w:sz w:val="28"/>
          <w:szCs w:val="28"/>
        </w:rPr>
        <w:t>сущность гражданско-патриотической позиции;</w:t>
      </w:r>
    </w:p>
    <w:p>
      <w:pPr>
        <w:pStyle w:val="Normal"/>
        <w:spacing w:lineRule="auto" w:line="240" w:before="0" w:after="0"/>
        <w:contextualSpacing/>
        <w:jc w:val="both"/>
        <w:rPr>
          <w:rStyle w:val="FontStyle5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0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гражданско- патриотическую позицию, демонстрировать осознанное поведение на основе традиционных общечеловеческих це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     </w:t>
      </w:r>
      <w:r>
        <w:rPr>
          <w:rFonts w:eastAsia="Calibri"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Р 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7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8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Р 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2"/>
        <w:widowControl/>
        <w:spacing w:lineRule="auto" w:line="240"/>
        <w:rPr/>
      </w:pPr>
      <w:r>
        <w:rPr>
          <w:rStyle w:val="FontStyle50"/>
          <w:sz w:val="28"/>
          <w:szCs w:val="28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в форме  </w:t>
            </w:r>
            <w:r>
              <w:rPr>
                <w:rStyle w:val="FontStyle50"/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8"/>
                <w:szCs w:val="28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«История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9"/>
        <w:gridCol w:w="9456"/>
        <w:gridCol w:w="1421"/>
        <w:gridCol w:w="22"/>
        <w:gridCol w:w="1616"/>
        <w:gridCol w:w="22"/>
        <w:gridCol w:w="9"/>
      </w:tblGrid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3 семест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3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азвитие СССР и его место в мире в 1980-е гг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Основные тенденции развития СССР к 1980-м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и внешняя политика государственной власти в СССР к началу 1980-х гг. Особенности идеологии, национальной, культурной  и социально-экономическ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шения с сопредельными государствами, Евросоюзом, США, странами  «третьего мира»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Анализ особенностей идеологии, социально-экономической  и национальной политики СССР к нач. 80-х г. 20 века.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ссмотрение и определение особенностей </w:t>
            </w:r>
            <w:r>
              <w:rPr>
                <w:iCs/>
                <w:sz w:val="24"/>
                <w:szCs w:val="24"/>
              </w:rPr>
              <w:t>внутренней и внешней политики государственной власти в СССР к началу 1980-х г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Работа с  историческими картами  и документами, раскрывающими основные направления и особенности внешней политики СССР в 1980-е гг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</w:tr>
      <w:tr>
        <w:trPr>
          <w:trHeight w:val="720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исьменная работа, ответить на вопрос: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основанно ли, с Вашей точки зрения, утверждение о формировании в СССР «новой общности - советского народа», носителя «советской цивилизации» и «советской культуры»?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Используя средства Интернет, сделайте хронологическую подборку плакатов социальной направленност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 1977-1980 гг. Прокомментируйте полученный результа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2. Общественно - политическая жизнь страны в 80-е годы XX века. Перестройка. Новый политический курс.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социально-экономического развития СССР в 8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ускорения социально-экономического развития стран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 xml:space="preserve">От перестройки к кризису, от кризиса к возрожд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ыявление характерных черт перестройки и гласности в духовной жизни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абота с документами, историческими картами СССР и РФ за 1989-1991 гг.: экономический, внешнеполитический, культурный, геополитический анализ произошедших в этот период событ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</w:tr>
      <w:tr>
        <w:trPr>
          <w:trHeight w:val="100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исьменная работа, ответить на в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различные этапы процесса «перестройки», их специфические отличия, почему вслед за проблемой экономических преобразований встала задача политической реформы?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</w:tr>
      <w:tr>
        <w:trPr>
          <w:trHeight w:val="413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 в России и Европе во второй половине 80-х гг.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sz w:val="24"/>
                <w:szCs w:val="24"/>
              </w:rPr>
              <w:t>Политические события в Восточной Европе во второй половине 80-х гг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Анализ  содержания  документального материала, раскрывающего отражение событий в Восточной Европе на дезинтеграционных процессах в СССР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  <w:t>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Ликвидация (распад) СССР и образование СНГ.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посылок распада СССР и условий образования С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квидация (распад) СССР и образование СНГ. Российская Федерации как правопреемница СССР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с историческими картами СССР и РФ за 1989-1991 гг.: экономический, внешнеполитический, культурный, геополитический анализ произошедших в этот период событий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века</w:t>
            </w:r>
          </w:p>
        </w:tc>
      </w:tr>
      <w:tr>
        <w:trPr>
          <w:trHeight w:val="330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социально-экономического  и по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ческого развития России в 90-е годы XX век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Курс экономических реформ 90-х. год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Первый этап либеральных реформ в России (1991–1993 гг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дпосылки радикальной экономической реформы и ее основные направления. Российский вариант «шоковой терапии» и начало приватизации. Формирование олигархических групп. Дефолт 1998 г. Итоги социально-экономических преобразований 1990-х гг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Госуда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енно-полит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е развитие Ро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й Федерации в 90-е годы XX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 – политическое развитие РФ в 90 –е гг.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-политического развития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остсоветское пространство в 90-е гг. ХХ века.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характера  и причин,  локальных  конфликтов на пространстве бывшего СССР в 1990 - гг.  Работа с историческими картами и документами, раскрывающими причины и характер локальных конфликтов в РФ и СНГ в 1990 –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влияния России на постсоветском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оссия  ХХI в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а национальное возрождение в обществе. Укрепление патриотических настроений. Владимир Путин. Деолигархизация и укрепление вертикали вла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Рассмотрение политических карт 1993-2009 г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9007"/>
        <w:gridCol w:w="1464"/>
        <w:gridCol w:w="1638"/>
      </w:tblGrid>
      <w:tr>
        <w:trPr>
          <w:trHeight w:val="300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и мировые интеграционные проце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 Анализ документов 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документов ВТО, ЕЭС, ОСЭР, НАТО в сфере глобализации различных сторон жизни общества с позиции гражданина Росси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Развитие культуры 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антироссийской пропаг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наглядного и текстового материала, отражающего  проблему экспансии в Россию западной системы ценностей и формирование «массовой культуры». Формирование националистических  настроений  и экстремистских молодежных организаций в Европе 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руглый стол" по проблеме: Место традиционных религий, многовековых культур народов России в условиях "массовой культуры"  глобального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ценностей в конституцию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пективы развития РФ в современном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44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22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/>
              </w:rPr>
              <w:t>*</w:t>
            </w:r>
            <w:r>
              <w:rPr>
                <w:b/>
                <w:bCs/>
              </w:rPr>
              <w:t>Перспективные направления и основные проблемы развития РФ на современном этапе.</w:t>
            </w:r>
            <w:r>
              <w:rPr>
                <w:b/>
              </w:rPr>
              <w:t xml:space="preserve">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Спецоперация по защите Донба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в де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зовы будущего и 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фференцированный зач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* в соответствии с письмом Министерства образования, науки и молодежной политики Нижегородской области от 30. 09.2022 г. № Исх.-316-463008/22 «О реализации курса «Россия- моя история» вносятся изменения в рабочую программу в объеме 32 часа (за счет интеграции тем). </w:t>
      </w:r>
    </w:p>
    <w:p>
      <w:pPr>
        <w:pStyle w:val="Style51"/>
        <w:spacing w:lineRule="auto" w:line="240" w:before="0" w:after="0"/>
        <w:jc w:val="both"/>
        <w:rPr>
          <w:rStyle w:val="FontStyle53"/>
          <w:sz w:val="28"/>
          <w:szCs w:val="28"/>
        </w:rPr>
      </w:pPr>
      <w:r>
        <w:rPr>
          <w:i/>
        </w:rPr>
      </w:r>
    </w:p>
    <w:p>
      <w:pPr>
        <w:pStyle w:val="Style51"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851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ализации учебной дисциплины  «История»  используют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циальное помещение, которое  представляет собой учебную аудиторию для проведения занятий всех видов, предусмотренные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-наглядные пособ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амыгин, С.И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П.С. Самыгин, В.Н. Шевел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: учебник / - 4-е изд., сте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ква :КноРус, 2022. — 306 с. —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s/943202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. В.П. , Ю.Н. Арзамаскин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тория : учебное пособие / -  2-е изд., ст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ква :КноРус, 2023. — 304 с. — режим доступа: </w:t>
            </w:r>
            <w:hyperlink r:id="rId3">
              <w:r>
                <w:rPr>
                  <w:rStyle w:val="InternetLink"/>
                </w:rPr>
                <w:t>https://book.ru/books/946253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        </w:t>
      </w:r>
      <w:r>
        <w:br w:type="page"/>
      </w:r>
    </w:p>
    <w:p>
      <w:pPr>
        <w:pStyle w:val="Normal"/>
        <w:suppressAutoHyphens w:val="true"/>
        <w:rPr/>
      </w:pPr>
      <w:r>
        <w:rPr/>
        <w:t> </w:t>
      </w:r>
      <w:r>
        <w:rPr/>
        <w:t>3.2.2 Дополнитель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пачев, С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 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 : Издательство Юрайт, 2022. — 248 с.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88818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ьянов В. В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оссии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Москва: Издательство Юрайт, 2022. — 255 с.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— Режим доступа: </w:t>
            </w: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94606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806"/>
        <w:gridCol w:w="2805"/>
        <w:gridCol w:w="19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3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ориентироваться в современной экономической, политической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социально-экономической и политической ситуации в современной России, научились оценивать эти сферы жизнедеятельности, а также ориентироваться в текущей геополитической обстановке с акцентом на месте и роли России в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5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выявлять взаимосвязь отечественных, региональных, мир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х, политических и культур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ыявление мировых и региональных социально-экономических, политических и духовных проблем, а также их дифференциация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полученные знания, умения в разработке программ само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 условиях применения проектно-исследовательской методики, студенты самостоятельно выстраивают план и программу саморазвития, а также реализуют этот навык в процессе получения новых зна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станавливать причинно-следственные связи между явлениями, представлять результаты изучения исторического материала в форме конспекта, рефе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явление причинно-следственных связей – один из основных навыков, который свидетельствует о качественно новом уровне освоения материала. Студенты самостоятельно структурируют изучаемый материал в форме конспекта, сообщения, доклада, реферат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реализовать в повседневной профессиональной деятельности приобретенные у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иобретенных умений в рамках работы над презентацией и визуализацией изучаемого материала с последующим использование этого навыка в повседневной и профессиональной деятельно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анализировать природу межличностных и групповых отношений, конфликт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социальной сферы жизнедеятельности общества, как одного из составляющих успешного развития, где межличностные и групповые отношения играют определяющую роль, в том числе в преодолении конфликтных ситуац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устно и письменно излагать свои мысли по профессиональной тематике на государственном язы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ние навыка грамотного устного и письменного изложения собственных мыслей, что логически выводит это умение на качественно иной уровень, в дальнейшей профессиональной деятельно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являть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ой группе становится основой формирования толерантности по отношению к окружающим, в том числе в рабочем коллектив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огично и четко излаг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раивание логики ответа на поставленный вопрос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ие четко излагать свои мысл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8"/>
                <w:b/>
                <w:sz w:val="24"/>
                <w:szCs w:val="24"/>
              </w:rPr>
              <w:t>У10</w:t>
            </w:r>
            <w:r>
              <w:rPr>
                <w:rStyle w:val="FontStyle48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сознанное поведение на основе общечеловечески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ируется ценностно-ориентированный подход в рамках взаимодействия в коллектив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ое овладение средствами информационно-коммуникационных технологий для решения профессиональных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современное программное обеспеч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ие использовать современное программное обеспечение в процессе обучения и дальнейшей профессиональной деятельно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Знать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направления ключевых регионов мира на руб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нимать современную геополитическую обстановку в рамках взаимодейств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ущность и причины локальных, региональных, меж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фликтов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овы формирования локальных, региональных, межгосударственных конфликтов современности (причины и сущность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 основные процессы -интеграционные, поликультурные, миграционные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, политического и экономического развития ведущих регионов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 происходящие в современном мире процессы (интеграционные, поликультурные, миграционные и т.п.), а также специфику политического и экономического развития ведущих регионов ми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ОН, НАТО, ЕС и др. организаций и и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ущность, структуру и предназначение таких организаций, как ООН, НАТО, ЕС и проч., а также специфику их деятельност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специфику духовной сферы жизнедеятельности общества, в реализации ее научного, культурного, религиозного направлений с целью укрепления и сохранения национальных и общегосударственных традиций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2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З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содержание и назначение важнейших правовых и законод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ов мирового и региональ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ормативно-правовую базу мирового и регионального значения с целью формирования собственной гражданской позиции и поддержания отечественных культурно-исторических традиц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понимания важнейших процессов и явлений отечественной и всеобщей истории, их взаимодействия и взаимовлияния, факторную составляющую этих процессов, в том числе, через исторические термины и дат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алгоритм работы в команде, выполнении коллектив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знаний в сфере групповой работы, выработка алгоритма взаимодействия в выполнении коллективных зада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 особенности социального и культурного контекста с целью осознанного поведения на основе традиционных и общечеловеческих ценносте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5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являть гражданско-патриотическую позицию, уважение к представ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 этнокультурных, социальных, конфессиональных и иных групп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обретение обучающимися социально-значимых знаний 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х и традициях поведения человека как гражданина и патриота сво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  <w:r>
        <w:br w:type="page"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Normal"/>
        <w:rPr>
          <w:rStyle w:val="FontStyle49"/>
          <w:bCs w:val="false"/>
          <w:sz w:val="28"/>
          <w:szCs w:val="28"/>
        </w:rPr>
      </w:pPr>
      <w:r>
        <w:rPr>
          <w:rStyle w:val="12"/>
          <w:sz w:val="28"/>
          <w:szCs w:val="28"/>
        </w:rPr>
        <w:t>5.2.Активные и интерактивные:  игры, викторины.</w:t>
      </w:r>
    </w:p>
    <w:p>
      <w:pPr>
        <w:pStyle w:val="Normal"/>
        <w:jc w:val="center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00"/>
        <w:rPr>
          <w:rStyle w:val="FontStyle49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43202" TargetMode="External"/><Relationship Id="rId3" Type="http://schemas.openxmlformats.org/officeDocument/2006/relationships/hyperlink" Target="https://book.ru/books/946253" TargetMode="External"/><Relationship Id="rId4" Type="http://schemas.openxmlformats.org/officeDocument/2006/relationships/hyperlink" Target="https://urait.ru/bcode/488818" TargetMode="External"/><Relationship Id="rId5" Type="http://schemas.openxmlformats.org/officeDocument/2006/relationships/hyperlink" Target="https://urait.ru/bcode/4946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48:00Z</dcterms:created>
  <dc:creator>Edokova</dc:creator>
  <dc:description/>
  <cp:keywords/>
  <dc:language>en-US</dc:language>
  <cp:lastModifiedBy>егор</cp:lastModifiedBy>
  <cp:lastPrinted>2022-10-20T09:26:00Z</cp:lastPrinted>
  <dcterms:modified xsi:type="dcterms:W3CDTF">2023-05-09T03:46:00Z</dcterms:modified>
  <cp:revision>70</cp:revision>
  <dc:subject/>
  <dc:title/>
</cp:coreProperties>
</file>