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ОП-П по специаль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8.02.10 Строительство железных дорог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ь и путевое хозяйство</w:t>
      </w:r>
    </w:p>
    <w:p>
      <w:pPr>
        <w:pStyle w:val="Heading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Heading"/>
        <w:ind w:firstLine="567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.11. Охрана труд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ДМ.01 Технического модул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Hlk11822255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118222552"/>
      <w:bookmarkStart w:id="2" w:name="_Hlk118222566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8"/>
        <w:gridCol w:w="992"/>
      </w:tblGrid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спорт комплекта фонда оценочных средств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уровню подготовки по дисциплине, перечень контролируемых компетенций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контрольно-оценочных средств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фонда оценочных средств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по дисциплине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ind w:firstLine="567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240"/>
        <w:ind w:firstLine="567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240"/>
        <w:ind w:firstLine="567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240"/>
        <w:ind w:firstLine="567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18222590"/>
      <w:bookmarkEnd w:id="3"/>
      <w:r>
        <w:rPr>
          <w:rFonts w:cs="Times New Roman" w:ascii="Times New Roman" w:hAnsi="Times New Roman"/>
          <w:b/>
          <w:sz w:val="24"/>
          <w:szCs w:val="24"/>
        </w:rPr>
        <w:t>1. ПАСПОРТ КОМПЛЕКТА ФОНДА ОЦЕНОЧНЫХ СРЕДСТВ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еся осваивают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18222590"/>
      <w:bookmarkStart w:id="5" w:name="_Hlk118222590"/>
      <w:bookmarkEnd w:id="5"/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4253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1822260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оказывать первую помощь пострадавшим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 проводить анализ травмоопасных и вредных факторов в сфере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3 проводить производственный инструктаж рабочих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 осуществлять контроль над соблюдением правил охраны труда, техники безопасности и производственной санитар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 особенности обеспечения безопасных условий труда в сфере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правовые, нормативные и организационные основы охраны труда в транспортных организациях.</w:t>
            </w:r>
          </w:p>
        </w:tc>
      </w:tr>
    </w:tbl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18222618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«Охрана труда» (базовая подготовка) обучающиеся должны обладать предусмотренными ФГОС СПО по специальности: </w:t>
      </w:r>
      <w:r>
        <w:rPr>
          <w:rFonts w:cs="Times New Roman" w:ascii="Times New Roman" w:hAnsi="Times New Roman"/>
          <w:b/>
          <w:sz w:val="24"/>
          <w:szCs w:val="24"/>
        </w:rPr>
        <w:t>08.02.10</w:t>
      </w:r>
      <w:r>
        <w:rPr>
          <w:rFonts w:cs="Times New Roman" w:ascii="Times New Roman" w:hAnsi="Times New Roman"/>
          <w:sz w:val="24"/>
          <w:szCs w:val="24"/>
        </w:rPr>
        <w:t xml:space="preserve"> «Строительство железных дорог, путь и путевое хозяйство» следующими умениями, знаниями, которые формируют общие и профессиональные компетенции</w:t>
      </w:r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_Hlk118222634"/>
      <w:bookmarkEnd w:id="8"/>
      <w:r>
        <w:rPr>
          <w:rFonts w:cs="Times New Roman" w:ascii="Times New Roman" w:hAnsi="Times New Roman"/>
          <w:bCs/>
          <w:sz w:val="24"/>
          <w:szCs w:val="24"/>
        </w:rPr>
        <w:t>ОК 1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 3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 5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 6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 7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 9 Ориентироваться в условиях частой смены технологий в профессиональной деятельности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: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1.3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К 2.1 Участвовать в проектировании и строительстве железных дорог, зданий и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К 3.2 Обеспечивать требования к искусственным сооружениям на железнодорожном транспорт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 Проводить автоматизированную обработку информации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3 Проводить контроль качества выполняемых работ при технической эксплуатации, обслуживании, ремонте, строительстве пути и искусственных сооружений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ттестации по учебной дисциплине осуществляется комплексная проверка следующих умений и знаний, а так же динамика формирования общих компетенц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аттестации по учебной дисциплине является экзамен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_Hlk118222634"/>
      <w:bookmarkStart w:id="10" w:name="_Hlk118222650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ПО ДИСЦИПЛИНЕ, ПЕРЕЧЕНЬ КОНТРОЛИРУЕМЫХ КОМПЕТЕН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56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видах инструктажей, видах расследований, проводимых на предприятиях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9</w:t>
            </w:r>
          </w:p>
          <w:p>
            <w:pPr>
              <w:pStyle w:val="Style1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Style1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 - 2.2</w:t>
            </w:r>
          </w:p>
          <w:p>
            <w:pPr>
              <w:pStyle w:val="Style1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2, ПК3.5,</w:t>
            </w:r>
          </w:p>
          <w:p>
            <w:pPr>
              <w:pStyle w:val="Style1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</w:t>
            </w:r>
          </w:p>
        </w:tc>
      </w:tr>
      <w:tr>
        <w:trPr>
          <w:trHeight w:val="113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метеорологическими условиями производственной среды, измерять приборами освещение производственных участков, отличать индивидуальные и коллективные средства борьбы с производственным шум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бочее время; основные обязанности работников и работодателя в области охраны труда; положения трудового и коллективного договоров; опасные и вредные факторы производственной среды; технику безопасности при выполнении работ на путях; пожарную и электробезопасность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lk118222650"/>
      <w:bookmarkStart w:id="12" w:name="_Hlk118222666"/>
      <w:bookmarkEnd w:id="11"/>
      <w:bookmarkEnd w:id="12"/>
      <w:r>
        <w:rPr>
          <w:rFonts w:cs="Times New Roman" w:ascii="Times New Roman" w:hAnsi="Times New Roman"/>
          <w:b/>
          <w:sz w:val="24"/>
          <w:szCs w:val="24"/>
        </w:rPr>
        <w:t>3. ОБЛАСТЬ ПРИМЕНЕНИЯ КОНТРОЛЬНО-ОЦЕНОЧНЫХ СРЕДСТВ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дисциплины «Охрана труда» профессионального цикла, является формирование общих и профессиональных компетенций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аттестации по дисциплине является экзамен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ведения проверок: письменная, устная, комбинированная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енная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письменный ответ обучающегося на один или систему вопросов (заданий)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ная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устный ответ обучающегося на один или систему вопросов в форме рассказа, беседы, собеседования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бинированная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сочетание письменного и устного видов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ок при аттестации: пятибалльная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ок при тестовой форме контроля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контроля в форме тестирования оценка результата выставляется на основании ниже перечисленных критериев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1-100%</w:t>
      </w:r>
      <w:r>
        <w:rPr>
          <w:rFonts w:cs="Times New Roman" w:ascii="Times New Roman" w:hAnsi="Times New Roman"/>
          <w:sz w:val="24"/>
          <w:szCs w:val="24"/>
        </w:rPr>
        <w:t xml:space="preserve"> правильных ответов, тестирование пройдено с оценкой </w:t>
      </w:r>
      <w:r>
        <w:rPr>
          <w:rFonts w:cs="Times New Roman" w:ascii="Times New Roman" w:hAnsi="Times New Roman"/>
          <w:i/>
          <w:sz w:val="24"/>
          <w:szCs w:val="24"/>
        </w:rPr>
        <w:t>«отлично – 5»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6-90%</w:t>
      </w:r>
      <w:r>
        <w:rPr>
          <w:rFonts w:cs="Times New Roman" w:ascii="Times New Roman" w:hAnsi="Times New Roman"/>
          <w:sz w:val="24"/>
          <w:szCs w:val="24"/>
        </w:rPr>
        <w:t xml:space="preserve"> правильных ответов, тестирование пройдено с оценкой </w:t>
      </w:r>
      <w:r>
        <w:rPr>
          <w:rFonts w:cs="Times New Roman" w:ascii="Times New Roman" w:hAnsi="Times New Roman"/>
          <w:i/>
          <w:sz w:val="24"/>
          <w:szCs w:val="24"/>
        </w:rPr>
        <w:t>«хорошо – 4»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-75%</w:t>
      </w:r>
      <w:r>
        <w:rPr>
          <w:rFonts w:cs="Times New Roman" w:ascii="Times New Roman" w:hAnsi="Times New Roman"/>
          <w:sz w:val="24"/>
          <w:szCs w:val="24"/>
        </w:rPr>
        <w:t xml:space="preserve"> правильных ответов, тестирование пройдено с оценкой </w:t>
      </w:r>
      <w:r>
        <w:rPr>
          <w:rFonts w:cs="Times New Roman" w:ascii="Times New Roman" w:hAnsi="Times New Roman"/>
          <w:i/>
          <w:sz w:val="24"/>
          <w:szCs w:val="24"/>
        </w:rPr>
        <w:t>«удовлетворительно – 3»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е 60%</w:t>
      </w:r>
      <w:r>
        <w:rPr>
          <w:rFonts w:cs="Times New Roman" w:ascii="Times New Roman" w:hAnsi="Times New Roman"/>
          <w:sz w:val="24"/>
          <w:szCs w:val="24"/>
        </w:rPr>
        <w:t xml:space="preserve"> правильных ответов, тестирование пройдено с оценкой </w:t>
      </w:r>
      <w:r>
        <w:rPr>
          <w:rFonts w:cs="Times New Roman" w:ascii="Times New Roman" w:hAnsi="Times New Roman"/>
          <w:i/>
          <w:sz w:val="24"/>
          <w:szCs w:val="24"/>
        </w:rPr>
        <w:t>«неудовлетворительно – 2»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РЕЗУЛЬТАТОВ ОСВОЕНИЯ 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778"/>
        <w:gridCol w:w="3137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зультаты обучен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ритерии оцен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. особенности обеспечения безопасных условий труда в сфере профессиональной деятельност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обенностей обеспечения безопасных условий труда в сфере профессиональной деятельности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нятий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щита индивидуальных работ (сообщений, рефератов и т.п.)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. правовые, нормативные и организационные основы охраны труда в транспортных организациях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овых, нормативные и организационных основ охраны труда в транспортных организациях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. оказывать первую помощь пострадавши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казывать первую помощь пострадавшим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спертное наблюдение за деятельностью обучающихся на практических занятиях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кзамен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. проводить анализ травмоопасных и вредных факторов в сфере профессиональной деятельност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анализ травмоопасных и вредных факторов в сфере профессиональной деятельности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. проводить производственный инструктаж рабочих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производственный инструктаж рабочих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. осуществлять контроль над соблюдением правил охраны труда, техники безопасности и производственной санитар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контроль над соблюдением правил охраны труда, техники безопасности и производственной санитарии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13" w:name="_Hlk118222666"/>
      <w:bookmarkStart w:id="14" w:name="_Hlk118222666"/>
      <w:bookmarkEnd w:id="14"/>
    </w:p>
    <w:p>
      <w:pPr>
        <w:pStyle w:val="Normal"/>
        <w:ind w:left="567" w:hanging="0"/>
        <w:jc w:val="center"/>
        <w:rPr/>
      </w:pPr>
      <w:bookmarkStart w:id="15" w:name="_Hlk118222887"/>
      <w:bookmarkEnd w:id="15"/>
      <w:r>
        <w:rPr>
          <w:rFonts w:cs="Times New Roman" w:ascii="Times New Roman" w:hAnsi="Times New Roman"/>
          <w:b/>
          <w:sz w:val="24"/>
          <w:szCs w:val="24"/>
        </w:rPr>
        <w:t>4. ПАКЕТ ФОНДА ОЦЕНОЧНЫХ СРЕДСТВ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и источников для подготовки к аттест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bookmarkStart w:id="16" w:name="_Hlk118222887"/>
      <w:bookmarkEnd w:id="16"/>
      <w:r>
        <w:rPr>
          <w:rFonts w:cs="Times New Roman" w:ascii="Times New Roman" w:hAnsi="Times New Roman"/>
          <w:sz w:val="24"/>
          <w:szCs w:val="24"/>
        </w:rPr>
        <w:t>1. Цели и задачи дисциплины «Охрана труда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термины и определения охраны тру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работников в области охраны труда в соответствии со ст. 214 ТК РФ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и работников в области охраны труда в соответствии со ст. 214 ТК РФ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ституция РФ по вопросам охраны тру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е трудового договора в соответствии с ТК РФ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торжение трудового договора в соответствии с ТК РФ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чее время в соответствии с ТК РФ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ремя отдыха в соответствии с ТК РФ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Труд подростков в соответствии с ТК РФ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уд женщин в соответствии с ТК РФ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удовая дисциплина. Виды поощрений и взыскан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ложение о дисциплине работников ж/д транспор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структажи, обучение, стажировка и проверка знаний при приёме на работ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Инструктажи, проводимые в ходе рабо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учение и проверка знаний по охране труда на предприятиях железнодорожного транспор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осударственный надзор за состоянием охраны труда на ж/д транспорт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Общественный контроль за состоянием охраны труда на ж/д транспорт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едомственный контроль за состоянием охраны труда на ж/д транспорт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Трёхступенчатый контроль за состоянием охраны тру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нятия о травмах и профессиональных заболеваниях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2. Классификация травм по виду воздейств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лассификация травм по тяжести случае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лассификация травм по связи с производство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рядок расследования несчастных случаев на производстве и заполнение акта формы Н-1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Специальное расследование тяжёлых, групповых, смертельных случае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ичины возникновения травматизма на железнодорожном транспорт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ути снижения производственного травматизм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бщие сведения о пожар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Противопожарные мероприяти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пособы тушения пожар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редства тушения пожар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Автоматические установки пожаротуш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жарная техни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жарная сигнализац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рганизация пожарной охраны на ж/д транспорт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гнетушитель ОХП-10 Устройство, принцип действия, область примен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Огнетушитель ОУ-5 Устройство, принцип действия, область примен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Огнетушитель ОП-5 Устройство, принцип действия, область примен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Особенности поражения электротоко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Действие тока на организм челове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Виды поражения. Местные электротравм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3. Виды поражения. Электрический удар, электрический шок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Как влияют на исход электротравмы, род и частота ток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Как влияют на исход электротравмы сила ток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Как влияют на исход электротравмы время протекания тока и путь протек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Сопротивление тела челове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Как влияют на исход электротравмы величина напряжения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Классификация помещений по опасности поражения током в ни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Как влияют на исход электротравмы здоровье человека и его психологическая подготовк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Способы защиты работника от прикосновения к токоведущем частям оборудо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 Основные и дополнительные средства индивидуальной защиты, применяемые в электроустановках напряжением до 1000 В и выше 1000 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Защитное заземл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Защитное занул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Устройство защитного отключ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Категории работ в электроустановка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Организационные мероприятия, обеспечивающие безопасность работ в электроустановка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Технические мероприятия обеспечивающие безопасность работ в электроустановка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Оказание первой доврачебной помощи при поражении электротоком. Приёмы реаним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Шум и его характеристики. Действие шума на организм человека. Понятия о инфразвуке и ультразвуке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Отлично-5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правильно ответил на все три вопрос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Хорошо-4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полностью не ответил на какой-либо из трёх вопрос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 xml:space="preserve">«Удовлетворительно-3»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если он не полностью ответил на эти три вопроса, или не ответил на один из ни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Неудовлетворительно-2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не ответил на два и дополнительные вопросы или не ответил на все три вопроса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ые контрольные зада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Трудовое право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охраны тру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задач охраны труд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чему приводит опасный фактор на производстве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чему приводит вредный фактор на производстве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олько обязанностей налагает на работника 214 статья ТК РФ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колько прав имеют работники в области охраны труд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олько льгот и компенсаций имеют работники за опасные и вредные условия труд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 какого возраста разрешён приём на работу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оки заключения трудового договор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колько документов требуется для оформления на работу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течении скольких дней выписывается трудовая книжк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должительность испытательного срок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омер статьи «Увольнение по собственному желанию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вольнение за «Неоднократное нарушение трудовых обязанностей». Назвать номер статьи и пунк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вольнение за «Однократное грубое нарушение трудовых обязанностей». Назвать номер статьи и пунк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ормальная продолжительность рабочей недел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орма часов по совместительств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орма часов сверхурочн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 оформляются сверхурочные работы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колько видов сверхурочных работ может осуществляться без согласия работник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плата сверхурочны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колько видов отдыха определяет ТК РФ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одолжительность ежедневного переры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одолжительность ежедневного непрерывного отдых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одолжительность ежегодного отпус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оличество праздничных дней в год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ак оплачивается работа в праздничные дни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а скольких видах работ запрещён труд подростков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Недельная норма рабочих часов для подростков с 16 до 18 л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одолжительность отпуска подрост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На скольких видах работ ограничен труд женщин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етородный возраст женщин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колько обязанностей налагает на работника ст. 21 ТК РФ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иды дисциплинарных взыскан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очетается ли дисциплинарное взыскание с материальной ответственностью (снижением премии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Отлично-5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правильно ответил на 30 вопрос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Хорошо-4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правильно ответил на 25 вопрос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 xml:space="preserve">«Удовлетворительно-3»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если он правильно ответил на 20 вопрос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Неудовлетворительно-2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правильно ответил менее чем на 20 вопрос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Управление охраной труда на ж/д транспорт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инструктажей, обучения, стажировки и проверки знаний требований охраны труда при поступлении на работ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ый надзор за состоянием охраны тру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инструктажей, проверки с работниками в ходе рабо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ый контроль за состоянием охраны тру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обучения и проверки знаний по охране тру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омственный контроль за состоянием охраны труда. Система информации «Работник на пути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 дисциплине работников железнодорожного транспорта. Обязанности работни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ёхступенчатый контроль за состоянием охраны труда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Отлично-5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правильно ответил на все вопрос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Хорошо-4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полностью не ответил на какой-либо из трёх вопрос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 xml:space="preserve">«Удовлетворительно-3»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если он не полностью ответил на эти вопросы, или не ответил на один из ни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Неудовлетворительно-2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не ответил на вопрос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  <w:tab/>
        <w:t>«Пожарная безопасность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программированного опрос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Отлично-5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правильно ответил на 5 вопрос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Хорошо-4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правильно ответил на 4 вопрос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 xml:space="preserve">«Удовлетворительно-3»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если он правильно ответил на 3 вопрос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Неудовлетворительно-2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правильно ответил на 2 или 1 вопрос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горение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имическая реакция восстановления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мическая реакция окисления с выделением тепла и света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единение горючего вещества с источником зажигания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единение окислителя с кислородом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пожар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ируемое горение вне специального очага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контролируемое горение вне специального очага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ируемое горение в специальном очаге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кция окисления, сопровождающая свечением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огнетушители нельзя применять при тушении действующих ЭУ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глекислотные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нные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ошковые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их нельзя применять при тушении действующих ЭУ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ушение неэффективно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можно отравление людей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ча оборудования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ажение людей электрическим током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причина пожаров на ж/д транспорте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исправное состояние электрооборудования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арии и крушения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возгорание от трения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осторожное обращение с огнём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зондирование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оложение цехов с учётом пожарной опасности цеха и   «Роза ветров»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есение забором территории предприятия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раска цехов в определённые цвета с учётом пожарной опасности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средства применяются для борьбы с начинающими пожарами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гнетушители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жарные машины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жарные поезда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асательные устройства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м опасно применение углекислотных огнетушителей в закрытом объёме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можен взрыв из-за электропроводимост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4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 Создаётся опасная для человека концентрац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&gt;3,5%)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тится оборудование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ушение неэффективно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начение пожарного щита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сбора расчёта при пожаре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щение пожарного инвентаря и инструментария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щение наглядной агитации.</w:t>
      </w:r>
    </w:p>
    <w:p>
      <w:pPr>
        <w:pStyle w:val="Style14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4. Размещение шлангов для тушения водой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тушения каких веществ применяется вода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вёрдых горючих веществ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установок под напряжением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гковоспламеняющихся жидкостей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ществ вступающих в реакцию с водо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3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причины пожаров на транспорте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исправное состояние электрооборудования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арии и крушения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яд молнии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правил пожарное безопасности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е огнетушительное вещество нельзя применять при тушении действующих ЭУ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да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ошок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глекислый снег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начение пожарного щита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сбора расчёта при пожаре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щение пожарного инвентаря и инструментария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щение наглядной агитации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щение шлангов для тушения водой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начение пожарной сигнализации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ушение пожара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места пожара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аёт сигнал тревоги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общает о пожаре и указывает место его возникновения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можно тушить водой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ежда на людях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установки под напряжением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гковоспламеняющиеся жидкости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щества вступающие в реакцию с водо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4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ин из вредных и опасных факторов пожара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. Порча оборудования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ксичные продукты горения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альный ущерб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средства применяются для борьбы с начинающимися пожарами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гнетушители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жарные машины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жарные поезда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асательные устройства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автоматического тушения пожара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гнетушитель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инклерная установка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топомпа.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втоцистерна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е средство пожаротушения обладает универсальными свойствами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на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да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негасительные порошки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нельзя применять пену при тушении действующих ЭУ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ушение неэффективно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можно отравление людей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ча оборудования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ажение людей электрическим током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5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одец для забора воды пожарными машинами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андмауэр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дрант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инклер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пожарной машины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мАЗ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ИЛ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втонасос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ин из элементов внутреннего водоснабжения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ав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каф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б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да должны открываться двери эвакуационных выходов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пути эвакуации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утрь помещения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имеет значения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рина дороги, которая оборудуется для подъезда пожарных машин на ж/д транспорте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 м</w:t>
      </w:r>
    </w:p>
    <w:p>
      <w:pPr>
        <w:pStyle w:val="Style14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 4,5 м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8 м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6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тояние между цехами имеющих пожарную опасность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6 м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0 м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50 м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называются стены и основания из несгораемых материалов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рандмауэр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инклер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ренчер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кой цвет окрашивается пожарный щит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сный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лёный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сатый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товность пожарного поезда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5 минут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0 минут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5 минут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подвижной состав подают под пожарный поезд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воз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езина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пловоз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7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ин из компонентов горения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ым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жа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ислород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чина пожара, на которую по статистике падает 7%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ьянство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лнии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яд статического электричества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водяной завесы применяемой над оконными и деревянными проёмами в пожароопасных цехах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ринклерная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енчерная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ымовая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ком типе извещателя используется явление фотоэффекта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ИМ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ИП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государственный орган осуществляет надзор за пожарной безопасностью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энергонадзор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саннадзор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пожарнадзор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8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м свойством обладает инертный газ азот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лаждающим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бавляющим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олирующим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необходимо применять при тушении пожара углекислым газом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чки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лат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тивогаз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м методом нельзя тушить вредные и токсичные вещества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лаждение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оляция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бавление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ком типе извещателя применяется биметаллическая пластина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ИМ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ИП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</w:t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ком типе извещателя применяется радиоактивный элемент?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ИМ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ИП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  <w:tab/>
        <w:t>«Электробезопасность»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программированного опрос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Отлично-5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правильно ответил на 5 вопрос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Хорошо-4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правильно ответил на 4 вопрос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 xml:space="preserve">«Удовлетворительно-3»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если он правильно ответил на 3 вопрос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Неудовлетворительно-2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правильно ответил на 2 или 1 вопрос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ые последствия прикосновения человека к находящемуся под током оборудованию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ход оборудования из стро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е режима работы оборуд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ижение рабочего напряжение в се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яжёлая электротравма или даже летальный исхо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ы защиты от поражения электрическим током при К.З. на металлический корпус электрооборудова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щитное заземл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вкие предохранител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оляция оборудования от осн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раска оборуд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ком случае исход будет наиболее тяжёлым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однополюсном прикосновении в сети с изолированной нейтраль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днополюсном прикосновении в сети с заземлённой нейтраль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двухполюсном прикосновен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овите величину сопротивления тела челове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n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00000 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400 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800 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000 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е напряжение разрешается применять в помещениях с повышенной опасностью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6 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2 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20 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42 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чего зависит характер и исход поражения человека током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 расположения оборуд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величины сопротивления зазем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 величины то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 окраски оборуд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овите величину фибриляционного ток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50-80 м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0,6-1,5 м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5-19 м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80-5000 м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способ защиты человека от поражения током применяется в сетях с заземлённой нейтралью при напряжении до 1000 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щитное заземл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щитное отключ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щитное занул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ическое разделение се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овите наименьший опасный путь протекания тока через организм человек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рука-рука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нога-нога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рука-ноги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голова-ноги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зовите цифру величины произвед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c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 которой наступает фибрилляц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&lt;1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&lt;8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&lt;5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&gt;5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3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овите величину ощущаемого переменного ток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~10-15 м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~5-7 м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~0,6-1,5 м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~50-80 м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самый тяжёлый вид поражения человека током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жог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ические зна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рический удар 4 степе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оофтальм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расстоянии скольки метров опасна зона вокруг упавшего на землю провода под напряжением равным 220 В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00 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0 м и боле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8 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5 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способ защиты человека от тока применяется при прикосновении к нетоковедущим частям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гражд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оложение ЭУ на недоступной высоте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 Электрическая блокиров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щитное заземл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изолирующие средство при напряжении до 1000 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электрический коври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олирующая подстав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олирующие клещ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электрические перчат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4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ые последствия прикосновения человека к находящемуся под током оборудованию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ход оборудования из стро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е режима работы оборуд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ижение рабочего напряжения в се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яжёлая электротравма или даже летальный исхо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ажения центральной нервной системы электротоком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ические зна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металлизац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роофтальм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ический шо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вид защиты от поражения током нашёл самое широкое распространение за рубежом (при прикосновении к нетоковедущим частям)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щитное заземл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щитное занул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ройство защитного отключ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локиров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Норма сопротивления заземл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=220|380 В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&lt;30 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&lt;10 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&lt;4 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&lt;0,5 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сопротивление заземления должно быть таким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бы сработало защитное отключ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то бы </w:t>
      </w:r>
      <w:r>
        <w:rPr>
          <w:rFonts w:cs="Times New Roman" w:ascii="Times New Roman" w:hAnsi="Times New Roman"/>
          <w:sz w:val="24"/>
          <w:szCs w:val="24"/>
          <w:lang w:val="en-US"/>
        </w:rPr>
        <w:t>Ih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я умень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уменьшения расхода металла на конструкцию зазем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5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личина сопротив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i/>
          <w:sz w:val="24"/>
          <w:szCs w:val="24"/>
        </w:rPr>
        <w:t>, которая применяется при расчётах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>=90000 Ом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>=800 Ом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>=3000 Ом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>=1000 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нак, относящейся к особо опасным условиям работы в ЭУ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окая температур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копроводящая пыль в помещен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имически активная сре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копроводящий по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устройству защитного отключе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сивый внешний ви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большие габариты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рабатывания &lt;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е отпуск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дорогая стоимос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вид поражения называется общей электротравмой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аллизация кож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ические зна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рический удар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оофтальм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вид изолирующих средств (основных) применяется в сетях до 1000 В и свыше 1000 В (с одинаковым названием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олирующие штанг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олирующие подстав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электрический коври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тели напряже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 6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овите величину неотпускающего переменного ток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50-80 м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0-15 м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0,6-1,5 м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80-50 м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счёт чего заземление защищает от поражения током при К.З. на металлический корпус ЭУ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стро отключает от се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жает до безопасной величины напряжение на корпус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аёт сигнал опас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ижает шаговое напряж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 сопротивления изоляции в трёх фазных сетях переменного ток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500000 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00000 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90 к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0 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причина электротравм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ая неисправность оборуд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ки в организации тру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производственной дисциплин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яжение, применяемое в помещениях с особо опасными условиям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2 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42 В (с перчатками и ковриком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20 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20 В (с перчатками и ковриком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 7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Норма сопротивления заземления в трёх фазных сетях с напряжением до 1000 В.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=380|660 В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0&lt;2 Ом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0&lt;4 Ом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0&lt;8 Ом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0&lt;10 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че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0 должно быть таким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бы срабатывало защитное отключ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умень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меньшения расхода металла на конструкцию заземле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4. Что бы </w:t>
      </w:r>
      <w:r>
        <w:rPr>
          <w:rFonts w:cs="Times New Roman" w:ascii="Times New Roman" w:hAnsi="Times New Roman"/>
          <w:sz w:val="24"/>
          <w:szCs w:val="24"/>
          <w:lang w:val="en-US"/>
        </w:rPr>
        <w:t>Ih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е отпус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чего зависит в первую очеред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0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 сопротивления металлических конструкций зазем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напряжения под которым находится оборудова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 удельного сопротивления грун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способ защиты от поражения человека током применяется при прикосновении к нетоковедущим частям ЭУ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щитное занул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гражд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локиров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оляц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способ защиты применяется от прикосновения человека к токоведущим частям ЭУ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щитное заземл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щитное занул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ройство защитного отключ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локировк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 8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ые последствия прикосновения человека к находящемуся под током оборудованию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ход оборудования из стро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жение рабочего напряжения в се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рический удар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режима работы оборуд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более опасный путь прохождения тока через человек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рука-рука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нога-нога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Рука-нога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голова-ноги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овите самый тяжёлый вид поражения электрическим током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ические зна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ический удар 3 и 4 степе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жог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оофтальм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личина сопротивления тела человека, применяемая при расчётах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00000 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400 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000 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000 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способ защиты человека от поражения при прикосновении к нетоковедущий части ЭЦУ применяется в трёх фазных сетях с заземлённой нейтралью, при напряжении до 1000 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щитное заземл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щитное занул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щитное отключ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нение малых напряжен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 9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овите величину неотпускающего переменного ток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5-7 м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0-15 м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50-80 м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0,6-1,5 м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личина произвед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(мА)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(с) при которой наступает фибрилляц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&lt;10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&lt;0,5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&lt;1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&gt;5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ая категория работы в ЭУ является самой опасной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олном снятии напряж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 снятия напряжения вблизи от Э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з снятия напряжения вдали от Э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устройству защитного отключе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большие габарит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изкая стоимос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 сраб.&lt;0,2 с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асивый внешний ви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счёт чего заземление защищает от поражения электрическим током при К.З. на корпус электрооборудова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стро отключает от се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жает до безопасной величины напряжение прикоснов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зывает срабатывание сигнализ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ижает шаговое напря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Электробезопасность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опросов для технического диктанта по разделу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«Электробезопасность»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ток (переменный или постоянный) при напряжении до 500 В действует сильнее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: переменный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каких частотах (низких или высоких) наиболее опасны переменные токи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: на низких частотах до 200 Гц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иная с какой частоты переменного тока, судороги и приковывание не наблюдаются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: 10 кГц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личина ощутимого переменного ток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: 0,5-1,5 м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личина неотпускающего переменного ток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: 10-15 м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личина фибриляционного ток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: 80-5000 м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личина опасного для жизни переменного ток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: 100 м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личина опасного для жизни постоянного ток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: 300 м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пишите «формулу смерти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(Ответ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ма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c</w:t>
      </w:r>
      <w:r>
        <w:rPr>
          <w:rFonts w:cs="Times New Roman" w:ascii="Times New Roman" w:hAnsi="Times New Roman"/>
          <w:b/>
          <w:sz w:val="24"/>
          <w:szCs w:val="24"/>
        </w:rPr>
        <w:t xml:space="preserve">&gt;50)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колько секунд человек может выдержать ток 100 мА без остановки сердц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: 0,5 с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еличина расчётного сопротивления тела человек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: 1000 Ом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еличина опасного для жизни переменного напряже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: 100 В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еличина опасного для жизни постоянного напряже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: 400 В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алые напряжения, применяемы для защиты персонала от поражения током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: 42 В и 12 В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ое напряжение разрешено применять в помещениях с повышенной опасностью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: 42 В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ое напряжение допустимо применять в помещениях с повышенной опасностью, с применением СИЗ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: 220 В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ое напряжение разрешено применять в помещениях с особо опасными условиями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: 12 В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ое напряжение допустимо применять в помещениях с особо опасными условиями, с применением СИЗ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: 42 В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е доступная для персонала высота, на которой располагают токоведущие части электроустановок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: 6 м. и 3,5 м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опротивление изоляции токоведущих частей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: 500000 Ом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орма сопротивления заземления в сетях 220 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: 4 Ом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орма сопротивления заземления в сетях 660/380 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: 2 Ом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орма сопротивления заземления в сетях 220/127 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: 8 Ом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ритерии электробезопасности по напряжению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: ~42 В; =110 В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к директорской контрольной работ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Охрана труд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чее время в соответствии с ТК РФ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инструктажей, проводимые с работниками при поступлении на работ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омственный контроль за состоянием охраны тру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ификация травм по связи с производств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нельзя тушить вод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ислить местные электротравм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Вариант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ремя отдыха в соответствии с ТК РФ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инструктажей, проходимые в ходе работ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ёхступенчатый контроль за состоянием охраны ру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сследования несчастных случаев на производстве и составление акта формы Н-1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нельзя тушить химической пеной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такое электрический удар? Сколько существует степеней электроудар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групповых и/или индивидуальных творческих заданий/проектов по учебной дисциплине «Охрана труда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вые творческие задан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ьно оформить журнал проведения инструктаж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рить естественную и искусственную освещённость в аудитор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температуру и влажность воздуха в аудитори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4. На роботе-тренажёре </w:t>
      </w:r>
      <w:r>
        <w:rPr>
          <w:rFonts w:cs="Times New Roman" w:ascii="Times New Roman" w:hAnsi="Times New Roman"/>
          <w:i/>
          <w:sz w:val="24"/>
          <w:szCs w:val="24"/>
        </w:rPr>
        <w:t>«Гоша»</w:t>
      </w:r>
      <w:r>
        <w:rPr>
          <w:rFonts w:cs="Times New Roman" w:ascii="Times New Roman" w:hAnsi="Times New Roman"/>
          <w:sz w:val="24"/>
          <w:szCs w:val="24"/>
        </w:rPr>
        <w:t xml:space="preserve"> правильно показать проведение сердечно-лёгочной реанимаци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творческие задан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презентации на темы (по усмотрению преподавателя)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Отлично-5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полностью справился с заданием, с учётом оформл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Хорошо-4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полностью справился с заданием, без учёта оформ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 xml:space="preserve">«Удовлетворительно-3»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если он не полностью справился с задание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Неудовлетворительно-2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если он не справился с задание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итоговой проверки знаний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Охрана труда»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Вариант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А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выполнению заданий № 1-5: соотнести содержание столбца 1 с содержанием столбца 2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: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5150</wp:posOffset>
                </wp:positionH>
                <wp:positionV relativeFrom="paragraph">
                  <wp:posOffset>-29210</wp:posOffset>
                </wp:positionV>
                <wp:extent cx="421703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0"/>
                              <w:gridCol w:w="3321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 от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А, 2-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30.1pt;mso-wrap-distance-left:9pt;mso-wrap-distance-right:9pt;mso-wrap-distance-top:0pt;mso-wrap-distance-bottom:0pt;margin-top:-2.3pt;mso-position-vertical-relative:text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6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0"/>
                        <w:gridCol w:w="3321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 ответ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А, 2-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3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(вопро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лон отве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соответствие между понятием и определение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ец 1</w:t>
            </w:r>
          </w:p>
          <w:p>
            <w:pPr>
              <w:pStyle w:val="Style14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рудовой договор</w:t>
            </w:r>
          </w:p>
          <w:p>
            <w:pPr>
              <w:pStyle w:val="Style14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лективный догов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ец 2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о правовой акт, регулирующий социально-трудовые отношения организации и заключаемый работниками и работодателем в лице их представителей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о соглашение между работодателем и работником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о договор между группами работников предприят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соответствие между понятием и определение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ец 1</w:t>
            </w:r>
          </w:p>
          <w:p>
            <w:pPr>
              <w:pStyle w:val="Style14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ловия труда</w:t>
            </w:r>
          </w:p>
          <w:p>
            <w:pPr>
              <w:pStyle w:val="Style14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езопасные условия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ец 2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окупность факторов производственной среды и трудового процесса, оказывающих влияние на работоспособность и здоровье работника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о условия труда, при которых воздействие на работающих, вредных или опасных производственных факторов исключено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о условия труда, при которых прекращается работ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соответствие между понятием и определение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ец 1</w:t>
            </w:r>
          </w:p>
          <w:p>
            <w:pPr>
              <w:pStyle w:val="Style14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нятия бытовой травмы</w:t>
            </w:r>
          </w:p>
          <w:p>
            <w:pPr>
              <w:pStyle w:val="Style14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нятия травмы связанной с производст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ец 2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о травма, которая возникла на территории предприятия в рабочее время при выполнении трудовых обязанностей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о травма, которая возникла вне территории предприятия и в свободное от работы время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 травма, которая произошла во время командировки работни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соответствие между понятием и определение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ец 1</w:t>
            </w:r>
          </w:p>
          <w:p>
            <w:pPr>
              <w:pStyle w:val="Style14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ботник</w:t>
            </w:r>
          </w:p>
          <w:p>
            <w:pPr>
              <w:pStyle w:val="Style14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ботод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ец 2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о физическое лицо, вступившее в трудовые отношения с работодателем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о физическое лицо, либо юридическое лицо (организация), вступившая в трудовые отношения с работником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о физическое лицо, которое осуществляет самостоятельную трудовую деятельность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соответствие между понятием и определение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ец 1</w:t>
            </w:r>
          </w:p>
          <w:p>
            <w:pPr>
              <w:pStyle w:val="Style14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мер федерального закона</w:t>
            </w:r>
          </w:p>
          <w:p>
            <w:pPr>
              <w:pStyle w:val="Style14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мер ведомственного нормативного 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ец 2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довой кодекс РФ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жение о дисциплине работников железнодорожного транспорта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о планирование рабочего дня работнико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Б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выполнению заданий № 6-25: выберите цифру, соответствующую правильному варианту ответа и запишите её в бланк ответ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71"/>
        <w:gridCol w:w="16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раздел ТК РФ посвящён охране труда?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дел 1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дел 3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дел 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дел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татьи Конституции РФ, которая гласит «Принудительный труд запрещён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. 37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. 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. 1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т.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из 12 прав работников в области охраны тру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 бесплатное обучение инструкция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есплатное пит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ьготы и компенсации за тяжёлые, опасные и вредные условия тру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 предоставление жиль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ся ли для подростков испытательные срок при приёме на работу?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ог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 желанию работод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из пяти обязанностей работника в области охраны тру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ещать собр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итать техническую литературу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авильно применять средства индивидуальной и коллективной защи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бирать своё рабочее мес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кое нарушение трудовой дисциплины работодатель имеет право уволить работника по ст. 81 п. 6 ТК РФ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днократное опозд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выход на работу по болезн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явление на работе в состоянии алкогольного опьян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ход с работы до окончания сме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ежедневного оплачиваемого отпус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8 календарных дн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36 календарных дн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5 календарных дн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24 календарных д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акт составляется при травме, связанной с производств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кт формы Н-1 в 3-х экземплярах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кт обследования места происшест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кт виновности работни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кт тяжести трав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первичное средство пожаротушения необходимо применять при начинающемся пожаре?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гнетушит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сос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жарные инструмен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идра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местная электротравма является самой распространённой?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жог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лектроофтальм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лектрометаллиз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лектрические зна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фактор оказывает самое сильное влияние на исход электротравмы?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ремя протекания то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лощадь помещ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емпература воздуха в помеще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лажность возду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из признаков особой опасности поражения электротоком в помещении электроустанов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имически активная среда, разъедающая изоляцию провод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личие отоп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личие вентиля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Цементный п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й распространённый способ защиты персонала от прикосновения к токоведущим частям ЭУ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щитное зазем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щитное зану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тройство защитного отключ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оляция токоведущих ча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из основных средств индивидуальной защиты от поражения электротоком, применяемое в ЭУ напряжением свыше 1000 В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олирующая штан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олирующие перчат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иэлектрические бо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ало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чему необходимо немедленно приступать при выявлении у пострадавшего «клинической смерти»?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 реаним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 приведению пострадавшего в чувст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 сообщению администрации о произошедше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 составлению а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ком расстоянии разрешается обходить стоящий состав с головы и хвоста?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 расстоянии 5 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 расстоянии 1 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расстоянии 3 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 расстоянии 10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лампы должны применяться в помещении, где характер труда у работников связан с нагрузкой на органы зрения?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юминесцент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ампы накали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тутные ламп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алогеновые лам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е распространённое профессиональное заболевание при длительной работе с виброинструмент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иброболезнь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ллерг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стм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иперто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инструктаж проводится с работником, если он отсутствовал на рабочем месте более 30 дней?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рвич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тор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вод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неплан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орган осуществляет общественный контроль за состоянием охраны труда на производстве?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фсоюзный комит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жарный надз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нергетический надз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дминистрация 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В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выполнению заданий № 26-30: в соответствующую строку бланка ответов запишите ответ на вопрос, окончание предложения или пропущенные слова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трудовой дисциплины влечёт за собой меры __________ взыск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е грубое нарушение трудовой дисциплины влечёт за собой увольнение по статье № ___ п. ___ Трудов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всеми вновь поступившими на работу, на железнодорожный транспорт, в первый день работы должен проводится инженером по охране труда __________ инструк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рабочего дня работника при пятидневной рабочей недели составляет ___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ение к контактной сети ближе, чем на ___ метров опасно для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: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20"/>
        <w:gridCol w:w="39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пятибалльной шкал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енее 70% зад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о менее 70 балл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70-80% зад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о 70-80 балл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80-90% зад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о 81-90 балл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более 90% зад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 91 балл и боле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 средств для  итоговой проверки знаний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Охрана труда»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Вариант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А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выполнению заданий № 1-5: соотнести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: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5150</wp:posOffset>
                </wp:positionH>
                <wp:positionV relativeFrom="paragraph">
                  <wp:posOffset>-29210</wp:posOffset>
                </wp:positionV>
                <wp:extent cx="4217035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0"/>
                              <w:gridCol w:w="3321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 от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А, 2-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30.1pt;mso-wrap-distance-left:9pt;mso-wrap-distance-right:9pt;mso-wrap-distance-top:0pt;mso-wrap-distance-bottom:0pt;margin-top:-2.3pt;mso-position-vertical-relative:text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6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0"/>
                        <w:gridCol w:w="3321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 ответ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А, 2-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39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(вопр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лон отве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соответствие между понятием и определени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ец 1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асный производственный фактор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редный производственный фа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ец 2</w:t>
            </w:r>
          </w:p>
          <w:p>
            <w:pPr>
              <w:pStyle w:val="Style14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ственный фактор, воздействие которого на работника может привести к его заболеванию</w:t>
            </w:r>
          </w:p>
          <w:p>
            <w:pPr>
              <w:pStyle w:val="Style14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ственный фактор, воздействие которого на работника может привести его к травме</w:t>
            </w:r>
          </w:p>
          <w:p>
            <w:pPr>
              <w:pStyle w:val="Style14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ственный фактор, воздействие которого на работника оказывает благоприятное влия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соответствие между понятием и определени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ец 1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бочее время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ремя отды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ец 2</w:t>
            </w:r>
          </w:p>
          <w:p>
            <w:pPr>
              <w:pStyle w:val="Style14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ремя, в течении которого работник должен исполнять трудовые обязанности</w:t>
            </w:r>
          </w:p>
          <w:p>
            <w:pPr>
              <w:pStyle w:val="Style14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ремя, в течении которого работник свободен от исполнения трудовых обязанностей и которое он может использовать по своему усмотрению</w:t>
            </w:r>
          </w:p>
          <w:p>
            <w:pPr>
              <w:pStyle w:val="Style14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ремя следования по пути на работу и с раб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соответствие между понятием и определени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ец 1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дивидуальный трудовой спор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лективный трудовой сп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ец 2</w:t>
            </w:r>
          </w:p>
          <w:p>
            <w:pPr>
              <w:pStyle w:val="Style14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урегулированные разногласия между работодателем и работником по вопросам применения трудового законодательства</w:t>
            </w:r>
          </w:p>
          <w:p>
            <w:pPr>
              <w:pStyle w:val="Style14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урегулированные разногласия между работниками и работодателями по поводу установления и изменения условий труда</w:t>
            </w:r>
          </w:p>
          <w:p>
            <w:pPr>
              <w:pStyle w:val="Style14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урегулированные разногласия между отдельными бригадами работ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соответствие между понятием и определени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ец 1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храна труда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правление Государственной политики в области охраны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ец 2</w:t>
            </w:r>
          </w:p>
          <w:p>
            <w:pPr>
              <w:pStyle w:val="Style14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а сохранения жизни и здоровья работников в процессе трудовой деятельности</w:t>
            </w:r>
          </w:p>
          <w:p>
            <w:pPr>
              <w:pStyle w:val="Style14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приоритета сохранения жизни и здоровья работников</w:t>
            </w:r>
          </w:p>
          <w:p>
            <w:pPr>
              <w:pStyle w:val="Style14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лечение максимальной прибыли на предприят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соответствие между понятием и определени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ец 1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нятие травмы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нятие электротрав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ец 2</w:t>
            </w:r>
          </w:p>
          <w:p>
            <w:pPr>
              <w:pStyle w:val="Style14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о травма, вызванная воздействием электрического тока, электрической дуги</w:t>
            </w:r>
          </w:p>
          <w:p>
            <w:pPr>
              <w:pStyle w:val="Style14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о внезапное, резкое расстройство здоровья и потеря трудоспособности под воздействием опасного фактора</w:t>
            </w:r>
          </w:p>
          <w:p>
            <w:pPr>
              <w:pStyle w:val="Style14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о инфекционное заболевание, которое вызвано контактом с другим лицом, имеющим данное заболе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Б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выполнению заданий № 6-25: выберите цифру, соответствующую правильному варианту ответа и запишите её в бланк ответов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из направлений государственной политики в области охраны труда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лучение прибыли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кращение числа рабочих мест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оритет сохранения жизни и здоровья работников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татьи Конституции РФ, которая гласит «Труд свободен»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. 1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. 15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. 37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т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из 12 прав работников в области охраны труда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 бесплатное обучение инструкциям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есплатное питание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ьготы и компенсации за тяжёлые, опасные и вредные условия труда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 предоставление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кого возраста ТК РФ разрешает приём на работу?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 16 лет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 21 года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 18 лет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из пяти обязанностей работника в области охраны труда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ритиковать администрацию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вовать в субботниках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обретать самостоятельно средства индивидуальной защиты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блюдать «Инструкции по охране тр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колько недель работник должен написать заявление при увольнении по собственному желанию (Ст. 80 ТК РФ)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 2 недели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 4 недели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 8 недель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 1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843"/>
        <w:gridCol w:w="141"/>
      </w:tblGrid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7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видов отдыха существует в соответствии с ТК РФ?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5 видов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3 вида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2 видов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1 ви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7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акт составляется при бытовой травме?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Акт формы Н-1 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кт обследования места происшествия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кт виновности работника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кт Б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7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является ответственным за состоянием противопожарной безопасности на предприятии?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ботодатель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лавный инженер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ботники предприятия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спектор пожарного надз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7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удар какой степени является «клинической смертью»?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 степени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 степени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3 степени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4 степе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7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из 10 факторов оказывает самое сильное влияние на исход электротравмы?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строение работника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омление работника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рушение дисциплины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ила т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7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из признаков повышенной опасности помещения ЭУ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сокая температура воздуха (более 35 градусов)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лохое освещение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еревянный пол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изкий потол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7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й распространённый способ защиты персонала от поражения электротоком при прикосновении к металлическим корпусам ЭУ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менение диэлектрических перчаток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менение изолирующих площадок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золяция токоведущих частей электроустановок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щитноезануление металлических корпусов Э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из основных средств индивидуальной защиты, применяемое в ЭУ напряжением до 1000 В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электрические перчатки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олирующие штанги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золирующие клещи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иэлектрические 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из признаков «Клинической смерти» пострадавшего при поражении электротоком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сутствие реакции зрачков на свет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ледность кожных покровов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синение ногтей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теря с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каким углом необходимо переходить ж/д пути?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90 градусов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45 градусов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30 градусов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60 град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параметр микроклимата оказывает на человека самое сильное влияние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мпература воздуха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лажность воздуха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вижность воздуха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тмосферное д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е распространённое профессиональное заболевание при работе в шумных цехах, кузнице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угоухость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ллергия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стма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иперто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инструктаж проводится с работниками перед работой с повышенной опасностью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Целевой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вичный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торный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непл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орган осуществляет государственный надзор за санитарно-гигиеническими условиями на рабочих местах?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фсоюзный комитет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жарный надзор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нергетический надзор</w:t>
            </w:r>
          </w:p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анитарно-эпидемиологическая 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выполнению заданий № 26-30: в соответствующую строку бланка ответов запишите ответ на вопрос, окончание предложения или пропущенные слова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инструкции по охране труда на ж/д транспорте может повлечь за собой _________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днократное нарушение трудовых обязанностей в течении года влечёт за собой увольнение по статье № ___ п. ___ Т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всеми работниками на ж/д транспорте должен проводиться один раз в 3 месяца _________ инструк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рабочей недели подростка от 16 до 18 лет не может превышать ___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в зоне ___ метров вокруг упавшего на землю провода под напряжением опасно для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ПО ДИСЦИПЛИНЕ: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90"/>
        <w:gridCol w:w="319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пятибалльной шка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енее 70%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о менее 70 баллов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70-80%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о 70-80 баллов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80-90%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о 81-90 баллов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более 90%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 91 балл и более</w:t>
            </w:r>
          </w:p>
        </w:tc>
      </w:tr>
    </w:tbl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8">
    <w:name w:val="Подзаголовок Знак"/>
    <w:qFormat/>
    <w:rPr>
      <w:rFonts w:ascii="Arial" w:hAnsi="Arial" w:eastAsia="Times New Roman" w:cs="Arial"/>
      <w:b/>
      <w:bCs/>
      <w:iCs/>
      <w:color w:val="000000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iCs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7:00Z</dcterms:created>
  <dc:creator>user</dc:creator>
  <dc:description/>
  <cp:keywords/>
  <dc:language>en-US</dc:language>
  <cp:lastModifiedBy>305hp</cp:lastModifiedBy>
  <cp:lastPrinted>2022-11-15T11:27:00Z</cp:lastPrinted>
  <dcterms:modified xsi:type="dcterms:W3CDTF">2022-11-15T07:27:00Z</dcterms:modified>
  <cp:revision>2</cp:revision>
  <dc:subject/>
  <dc:title/>
</cp:coreProperties>
</file>