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и путевое хозяйство</w:t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 04 </w:t>
      </w:r>
      <w:r>
        <w:rPr>
          <w:rFonts w:cs="Times New Roman" w:ascii="Times New Roman" w:hAnsi="Times New Roman"/>
          <w:b/>
          <w:sz w:val="28"/>
          <w:szCs w:val="28"/>
        </w:rPr>
        <w:t>Метрология,  стандартизация и сертификация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Содерж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9"/>
        <w:rPr/>
      </w:pPr>
      <w:r>
        <w:rPr/>
        <w:t xml:space="preserve">1. Паспорт комплекта фонда оценочных средств .................................................................3 </w:t>
      </w:r>
    </w:p>
    <w:p>
      <w:pPr>
        <w:pStyle w:val="Default"/>
        <w:rPr/>
      </w:pPr>
      <w:r>
        <w:rPr/>
        <w:t xml:space="preserve">2. Результаты освоения учебной дисциплины, подлежащие проверке ................................5 </w:t>
      </w:r>
    </w:p>
    <w:p>
      <w:pPr>
        <w:pStyle w:val="Default"/>
        <w:rPr/>
      </w:pPr>
      <w:r>
        <w:rPr/>
        <w:t xml:space="preserve">3. Оценка освоения учебной дисциплины................................................................................6 </w:t>
      </w:r>
    </w:p>
    <w:p>
      <w:pPr>
        <w:pStyle w:val="Default"/>
        <w:rPr/>
      </w:pPr>
      <w:r>
        <w:rPr/>
        <w:t xml:space="preserve">3.1. Формы и методы оценивания .............................................................................................6 </w:t>
      </w:r>
    </w:p>
    <w:p>
      <w:pPr>
        <w:pStyle w:val="Default"/>
        <w:rPr/>
      </w:pPr>
      <w:r>
        <w:rPr/>
        <w:t xml:space="preserve">3.2. Типовые задания для оценки освоения учебной дисциплины .......................................7 </w:t>
      </w:r>
    </w:p>
    <w:p>
      <w:pPr>
        <w:pStyle w:val="Default"/>
        <w:rPr/>
      </w:pPr>
      <w:r>
        <w:rPr/>
        <w:t xml:space="preserve">4. Фонд оценочных средств  для итоговой аттестации по учебной дисциплине………….1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1.Паспорт комплекта фонда оценочных средст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П.04. Метрология, стандартизация и сертификация обучающийся должен обладать предусмотренными ФГОС по специальности 08.02.10 следующими умениями, знаниями, которые формируют общие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3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2 применять основные правила и документы систем серт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основные понятия и определения,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технологическое обеспечение качества, порядок и правила сертифик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rPr/>
      </w:pPr>
      <w:r>
        <w:rPr/>
        <w:t>В результате освоения учебной дисциплины студент должен:</w:t>
      </w:r>
    </w:p>
    <w:p>
      <w:pPr>
        <w:pStyle w:val="Default"/>
        <w:ind w:firstLine="851"/>
        <w:rPr/>
      </w:pPr>
      <w:r>
        <w:rPr/>
        <w:t>Общие компетенции:</w:t>
      </w:r>
    </w:p>
    <w:p>
      <w:pPr>
        <w:pStyle w:val="Default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</w:t>
        <w:tab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: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1.1 Выполнять различные виды геодезических съем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1.2 Обрабатывать материалы геодезических съем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Default"/>
        <w:ind w:firstLine="851"/>
        <w:jc w:val="both"/>
        <w:rPr/>
      </w:pPr>
      <w:r>
        <w:rPr/>
        <w:t>Формой аттестации по учебной дисциплине является экзамен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Результаты освоения учебной дисциплины, подлежащие проверке </w:t>
      </w:r>
    </w:p>
    <w:p>
      <w:pPr>
        <w:pStyle w:val="Default"/>
        <w:rPr/>
      </w:pPr>
      <w:r>
        <w:rPr/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Таблица 1.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21"/>
        <w:gridCol w:w="277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основные понятия и определения,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технологическое обеспечение качества, порядок и правила сертифик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задач стандартизации, её эконом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ложений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нятий и определений метрологии, стандартизации и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терминологии и единиц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форм подтверждения кач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  <w:tr>
        <w:trPr>
          <w:trHeight w:val="8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2 применять основные правила и документы систем сертификации Российской Федер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ценка освоения учебной дисциплины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1. Формы и методы оцен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служат умения и знания, предусмотренные ФГОС по дисциплине ОП.04. Метрология, стандартизация и сертификация, направленные на формирование общих и профессиональных компетенций. </w:t>
      </w:r>
    </w:p>
    <w:p>
      <w:pPr>
        <w:pStyle w:val="Default"/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аудиторных занятий, а также выполнения обучающимися реферативной работы</w:t>
      </w:r>
      <w:r>
        <w:rPr>
          <w:b/>
          <w:bCs/>
        </w:rPr>
        <w:t xml:space="preserve">. </w:t>
      </w:r>
      <w:r>
        <w:rPr/>
        <w:t xml:space="preserve">Итоговый контроль в форме экзамена. Студент допущен до экзамена, если выполнены и зачтены лабораторные работы; контрольная работа и тематические самостоятельные работы выполнены на положительные оценк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2. Типовые задания для оценки освоения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3.2.1. Типовые задания для оценки умений (текущий контроль)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21"/>
        <w:gridCol w:w="277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основные понятия и определения,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технологическое обеспечение качества, порядок и правила сертифик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задач стандартизации, её эконом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ложений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нятий и определений метрологии, стандартизации и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терминологии и единиц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форм подтверждения кач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  <w:tr>
        <w:trPr>
          <w:trHeight w:val="8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2 применять основные правила и документы систем сертификации Российской Федерац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Перечень практических работ.</w:t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ая работа №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погрешностей средств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измерительного средства для проведения технического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необходимых документов по Указателю государственных или отраслев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4.</w:t>
      </w:r>
    </w:p>
    <w:p>
      <w:pPr>
        <w:pStyle w:val="Default"/>
        <w:jc w:val="both"/>
        <w:rPr/>
      </w:pPr>
      <w:r>
        <w:rPr/>
        <w:t>Решение задач по расчету допусков и посадок.</w:t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освоения учебной  дисциплины по темам (раздела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65"/>
        <w:gridCol w:w="1843"/>
        <w:gridCol w:w="1842"/>
        <w:gridCol w:w="1828"/>
        <w:gridCol w:w="2000"/>
        <w:gridCol w:w="1778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>
          <w:trHeight w:val="6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. Метр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индивидуальных практических зад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в области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метрологической служб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андартиз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индивидуальных практических зад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тандарт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ая документ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технические стандар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о допусках и посадк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ертифик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индивидуальных практических зад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как форма подтверждения соответств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документы системы сертификац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1, З2, З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, ПК1.1, ПК1.2, ПК2.3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center"/>
        <w:rPr>
          <w:b/>
          <w:b/>
          <w:bCs/>
        </w:rPr>
      </w:pPr>
      <w:r>
        <w:rPr>
          <w:b/>
          <w:bCs/>
        </w:rPr>
        <w:t>3.2.2. Типовые задания для оценки знания (текущий контроль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58"/>
        <w:gridCol w:w="280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1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основные понятия и определения,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технологическое обеспечение качества, порядок и правила серт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задач стандартизации, её эконом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ложений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нятий и определений метрологии, стандартизации и сертификации и документации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терминологии и единиц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форм подтверждения кач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  <w:tr>
        <w:trPr>
          <w:trHeight w:val="89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2 применять основные правила и документы систем сертификации Российской Федер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использовать в профессиональной деятельности документацию систем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нд оценочных средств  для итоговой аттестации по учебной дисциплине</w:t>
      </w:r>
    </w:p>
    <w:p>
      <w:pPr>
        <w:pStyle w:val="Style16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4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, предусмотренные ФГОС по дисциплине ОП.4. Метрология, стандартизация и сертификация, направленные на формирование общих и профессиональных компетенций.</w:t>
      </w:r>
    </w:p>
    <w:p>
      <w:pPr>
        <w:pStyle w:val="Normal"/>
        <w:ind w:left="-44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для базовой подготовки осуществляется преподавателем в процессе проведения практических и лабораторных занятий, контрольной работы, а также выполнение обучающимися индивидуальных заданий. Промежуточный </w:t>
      </w:r>
      <w:r>
        <w:rPr>
          <w:rFonts w:cs="Times New Roman" w:ascii="Times New Roman" w:hAnsi="Times New Roman"/>
          <w:iCs/>
          <w:sz w:val="24"/>
          <w:szCs w:val="24"/>
        </w:rPr>
        <w:t>контроль проводится в форме контрольной работы и итогового опроса (выполнение на положительную оценку практических и лабораторных работ, индивидуальных заданий, заданий по самостоятельной работе). Итоговый контроль в форме экзамена. Студент допущен до экзамена, если выполнены и зачтены лабораторные и практические работы.</w:t>
      </w:r>
    </w:p>
    <w:p>
      <w:pPr>
        <w:pStyle w:val="Normal"/>
        <w:ind w:left="-440" w:firstLine="4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СПОРТ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значе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С  предназначен для контроля и оценки результатов освоен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04. Метрология, стандартизация и сертифик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специальности </w:t>
      </w:r>
      <w:r>
        <w:rPr>
          <w:rFonts w:cs="Times New Roman" w:ascii="Times New Roman" w:hAnsi="Times New Roman"/>
          <w:sz w:val="24"/>
          <w:szCs w:val="24"/>
        </w:rPr>
        <w:t>08.02.10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1 применять документацию систем качества;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2 применять основные правила и документы систем сертификации Российской Федерации.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1 правовые основы, цели, задачи, принципы, объекты и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2 основные понятия и определения, показатели качества и методы их оценки;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 3 технологическое обеспечение качества, порядок и правила сертифик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ЗАДАНИЕ ДЛЯ ЭКЗАМЕНУЮЩЕГО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, ответьте на вопросы тестового опроса каждом вопросе один правильный ответ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609"/>
        <w:gridCol w:w="8"/>
        <w:gridCol w:w="2229"/>
        <w:gridCol w:w="45"/>
        <w:gridCol w:w="374"/>
        <w:gridCol w:w="2491"/>
        <w:gridCol w:w="1059"/>
        <w:gridCol w:w="1411"/>
        <w:gridCol w:w="7"/>
        <w:gridCol w:w="709"/>
      </w:tblGrid>
      <w:tr>
        <w:trPr>
          <w:trHeight w:val="445" w:hRule="atLeast"/>
        </w:trPr>
        <w:tc>
          <w:tcPr>
            <w:tcW w:w="234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Блок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(вопрос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талон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т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9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нструкция по выполнению заданий № 1 - 4: соотнесите содержание столбца 1 с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95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держанием столбца 2. Запишите в соответствующие строки бланка ответов букву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95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з столбца 2, обозначающую правильный ответ на вопросы столбца 1. В результат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854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ыполнения Вы получите последовательность букв. Например,</w:t>
            </w:r>
          </w:p>
        </w:tc>
        <w:tc>
          <w:tcPr>
            <w:tcW w:w="14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да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ариант ответа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ите соответствие между понятием и определение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нятие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пределени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Нормативный документ.</w:t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Документ, подтверждающи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ертификат соответствия. </w:t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ное соответствие продукции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 или услуги конкретном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1-Б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ндарту или другому нормативному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ументу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>2-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Документ, в котором изложены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ленные в процесс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ндартизации правила, принципы,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истики, касающиеся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ных видов деятельности ил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ов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) Документ, разработан на основе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шения, утвержденны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7" w:before="0" w:after="200"/>
              <w:ind w:left="2700" w:right="7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знанным органом, направленны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достижение оптимальной степен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орядочения в определенно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ласти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обозначением стандарта и назва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тивного документ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означение стандарта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вание документа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ГОСТ Р.</w:t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) Стандарт научно - технических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>1-Б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ОСТ.</w:t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ых обществ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Государственный стандарт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>2-В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йской Федерации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) Отраслевой стандарт.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ите соответствие между группой допусков и знако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руппа допусков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Зна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 Допуски формы.</w:t>
            </w:r>
          </w:p>
        </w:tc>
        <w:tc>
          <w:tcPr>
            <w:tcW w:w="39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466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пуски расположения.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методом измерения и определение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тоды измерения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ределени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 Прямы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Абсолютные.</w:t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Искомое значение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посредственно из опытных данных;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>1-А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) По отнош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дноименной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>2-В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личине, принимаемой за исходную;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59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) Прямые измерения осно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личин с использованием физических констан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видами стандартов и определением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317" w:firstLine="29"/>
              <w:jc w:val="both"/>
              <w:rPr>
                <w:rFonts w:ascii="Times New Roman" w:hAnsi="Times New Roman" w:cs="Times New Roman"/>
                <w:color w:val="000000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47" w:before="0" w:after="200"/>
              <w:ind w:right="317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1-Б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>2-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а</w:t>
            </w:r>
          </w:p>
          <w:p>
            <w:pPr>
              <w:pStyle w:val="Normal"/>
              <w:shd w:fill="FFFFFF" w:val="clear"/>
              <w:spacing w:lineRule="exact" w:line="274"/>
              <w:ind w:right="94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 Стандарты на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и, ремонт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илизации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Стандарты на методы контроля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) Регламентируют порядок прием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ной 1руппы или ви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у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) Устанавливают общие правил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ивающие работо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й и гарантирующие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ксплуатацию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Устанавливают порядок отбора проб для испытаний, мет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ытаний потребитель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истик определенной групп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укции с целью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ства оценки показател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честв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>1-Б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Выберите цифру, соответствующую правильному варианту отве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ндартизация - это ...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) Плановая деятельность по установлению обязательных правил, норм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объектом народно-хозяйственной деятельност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1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1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Орган государственного управле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) Юридическое лицо, уполномоченное одновременно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ргана по стандартизации и сертификаци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Методы измере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Каков характер требований государственных стандартов Российской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Федерации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Они обязательны для примене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Обязательны лишь отдельные из них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Являются рекомендательным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Рекомендательные отдельные из них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right="1195"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Укажите головную международную организацию в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ндартизаци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) Международная организация (ИСО)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Международная электротехническая комиссия (МЭК)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3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) Международный комитет по изучению научных принципов стандартизации (РЕМКО)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Международный союз железных дорог (МСЖД)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right="655"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жите, что понимается под структурой кода общероссийского классификатора продукци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Вид, подгруппа, группа, подкласс, класс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Вид, методы, характеристики, испыта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Контрольное число, подгруппа, групп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Подотрасль, отрасль, вид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Какова цель унификации явлений, объектов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онятий: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) Уменьшить число типов или других разновидностей изделий до чис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точного для удовлетворения существующих в данное 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треб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) Расположить объекты в определённом порядке и последовательности,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24"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ующей четкую систему, удобную для пользовани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right="87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) Привести объекты функционального одинакового назначения к единообразию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87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right="87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) Расположить предметы, понятие по классам, подклассам, разрядам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89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кажите, что является целью принципа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ункциональной взаимозаменяемости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специальных теоретических, экспериментальных и опыт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их работ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right="40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Обеспечение замен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злов и агрегатов без дополни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ботки при сборке машин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40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right="40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right="79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) Установление нескольких рядов значений стандартизиров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араметров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79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right="79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1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) Разработка методов оценки погрешностей состояния 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мерени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1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right="11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ак вы считаете, требования отраслевых стандартов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язательны для предприятий, организаций данной отрасл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Рекомендательны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Обязательны лишь отдельные требовани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Обязательны для всех отрасле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ем разрабатываются технические услов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Министерствами, ведомствам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Госстандартом Российской Федераци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Предприятиями с различной формой собственност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Научно-техническим и инженерными обществам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тандарты научно-технических и инженерных обществ и друг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енных обществ и других общественных объеди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зрабатываются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На новые виды продукции, услуги или процессы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На продукцию опережающей стандартизаци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На все виды продукци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) На создаваемую и применяемую на данном предприятии продукцию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то называется «посадкой»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4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) Разность размеров отверстия и вала, если размер отверстия больше размера вал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4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3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) Разность между наибольшим и наименьшим допустимыми зазорам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тягам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3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) Посадка, при которой возможно получение, как зазора, так и натяга 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) Окончательно принятый и проставляемый на чертеже размер детал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ильное определение понятия «допуск размера»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 Размер, установленный измерением с допустимой погрешностью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right="41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) Размер, который отклонённый и относительно которого определяют предельные размеры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41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) Разность между наибольшим и наименьшим предельными размерами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) Разность между охватывающим размером и охватываемым размером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акие задачи решает метрология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технологическим процессом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Обеспечение единства измерений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Утилизация отходов производства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Управление качеством продукции.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акие виды средств измерений относятся к мерам: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) Скобы и пробк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Резьбовые пробки, резьбовые кольц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Гири, концевые меры длины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) Термометр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 виду проверки средств измерений относится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арийна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Периодическа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) Планова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Внеплановая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25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акой вид сертификации проводится на железнодорожном транспорт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ровольны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Обязательны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Выборочны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Рекомендуемый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реднего профессионального учебного заведени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цикловой комиссии общепрофессиональных дисципл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ок Б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69"/>
        <w:gridCol w:w="46"/>
        <w:gridCol w:w="2551"/>
        <w:gridCol w:w="855"/>
      </w:tblGrid>
      <w:tr>
        <w:trPr>
          <w:trHeight w:val="56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2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 (вопро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лон от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62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60"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апишите краткий ответ на вопрос, окончание предложения или пропущ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, направленная на разработку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овление требовании, норм, правил, характеристи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к обязательных, так и рекомендуемых называется ..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ндартизац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зависимости от уровня работ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ндартизаци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андартизация может быть ..., ...,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>...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8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циональн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гиональн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дународной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стандарт?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-э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рмативный документ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работанный на осно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глаш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знанным органом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ие вы знаете методы идентификации?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ы идентиф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й, цифр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меров, условных обознач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ификационный, ссылочны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те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исательно - ссылочный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заимозаменяемость - это свойство элемента (детали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ивающее возможность его применения вместо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3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ого без дополн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и, обеспечив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 этом нормаль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у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рология - это ..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ука об измерениях, методах и средства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я их единств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х достижения требуемой точности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числите основные величины и единицы СИ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метр(м), мас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килограмм (кг), 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секунда(с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оль(моль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модинам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Т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ельвин(К), с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лектрического то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ампер(А), сила све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Кд)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01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стема сертификации - это система, котор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уществляет сертификацию по ..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своим собственн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м, касающим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процедуры, так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36" w:right="961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7"/>
        <w:gridCol w:w="2828"/>
        <w:gridCol w:w="849"/>
      </w:tblGrid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кие две группы подразделяю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ы определения показателей качества?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) По способам полу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66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) По источникам 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ия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ция, проводимая на добровольной основе по инициати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ителя, продавца или потребите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дукции называется ..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бровольной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3110" w:right="30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>2</w:t>
      </w:r>
    </w:p>
    <w:p>
      <w:pPr>
        <w:pStyle w:val="Normal"/>
        <w:spacing w:lineRule="exact" w:line="1" w:before="0" w:after="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42"/>
        <w:gridCol w:w="837"/>
        <w:gridCol w:w="15"/>
        <w:gridCol w:w="733"/>
        <w:gridCol w:w="2100"/>
        <w:gridCol w:w="67"/>
        <w:gridCol w:w="396"/>
        <w:gridCol w:w="2415"/>
        <w:gridCol w:w="401"/>
        <w:gridCol w:w="15"/>
        <w:gridCol w:w="920"/>
        <w:gridCol w:w="39"/>
        <w:gridCol w:w="286"/>
        <w:gridCol w:w="15"/>
        <w:gridCol w:w="549"/>
        <w:gridCol w:w="853"/>
      </w:tblGrid>
      <w:tr>
        <w:trPr>
          <w:trHeight w:val="223" w:hRule="exact"/>
        </w:trPr>
        <w:tc>
          <w:tcPr>
            <w:tcW w:w="6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Блок</w:t>
            </w:r>
          </w:p>
        </w:tc>
        <w:tc>
          <w:tcPr>
            <w:tcW w:w="1627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ние (вопрос)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ло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66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в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Инструкция по выполнению заданий № 1 - 4: соотнесите содержание столбца 1 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498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одержанием столбца 2. Запишите в соответствующие строки бланка ответов букву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498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з столбца 2, обозначающую правильный ответ на вопросы столбца 1. В результат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8609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ыполнения Вы получите последовательность букв. Например,</w:t>
            </w:r>
          </w:p>
        </w:tc>
        <w:tc>
          <w:tcPr>
            <w:tcW w:w="88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2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д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ариант ответа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ите соответствие между понятием и определением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нятие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пределение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Метрология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Научная область, объединяющая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Квалиметрия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енные методы оценки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чества, используемые для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1 -  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снования решений, принимаемых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управлении качеством продукции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5"/>
                <w:sz w:val="24"/>
                <w:szCs w:val="24"/>
              </w:rPr>
              <w:t>2-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тандартизации;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Орган, проводящий сертификацию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тветствия;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Наука об измерениях, методах и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ах обеспечения их единства к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буемой точности.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аббревиатурой и названием организации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тандартизации</w:t>
            </w:r>
          </w:p>
        </w:tc>
        <w:tc>
          <w:tcPr>
            <w:tcW w:w="88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ббревиатура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вание организации</w:t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1 МЭК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Международный союз железных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9"/>
                <w:sz w:val="24"/>
                <w:szCs w:val="24"/>
              </w:rPr>
              <w:t>1-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 ГОСТ Р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рог: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Международная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9"/>
                <w:sz w:val="24"/>
                <w:szCs w:val="24"/>
              </w:rPr>
              <w:t>2-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ая комиссия;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Государственный стандарт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ссийской Федерации.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видами стандартов и определением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 стандарта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пределение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ндарт на марки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Регламентирует нормы общие для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Стандарт на продукцию.</w:t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 однородной продукции,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я, обеспечивающие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тимальный уровень качества;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Устанавливает требования к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ппам однородной продукции или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конкретной продукции;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Устанавливает номенклатуру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ок и химический состав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а (сырья).</w:t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ите соответствие между видом допуска и знаком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ид допуска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нак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 Прямолинейности.</w:t>
            </w:r>
          </w:p>
        </w:tc>
        <w:tc>
          <w:tcPr>
            <w:tcW w:w="414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989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6"/>
                <w:sz w:val="24"/>
                <w:szCs w:val="24"/>
              </w:rPr>
              <w:t>1-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рпендикулярности.</w:t>
            </w:r>
          </w:p>
        </w:tc>
        <w:tc>
          <w:tcPr>
            <w:tcW w:w="41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2"/>
                <w:sz w:val="24"/>
                <w:szCs w:val="24"/>
              </w:rPr>
              <w:t>2-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овите соответствие между методом стандартизации и определением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етод стандартизации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пределение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 Унификация.</w:t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) Заключается в приведении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Агрегатирование.</w:t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ктов к оптимальному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ообразию;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>1-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) Разработка и установление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овых конструкции, содержащих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>2-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труктивные параметры, общие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изделий, деталей;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Метод стандартизации,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лючающийся в создании сложных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шин и оборудования путем их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оновки, сборки.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Задание (вопрос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08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тало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2" w:hRule="exact"/>
        </w:trPr>
        <w:tc>
          <w:tcPr>
            <w:tcW w:w="10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6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нструкция по выполнению заданий № 6 -20: Выберите цифру, соответствующу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ому варианту ответа и запишите ее в бланк ответов.</w:t>
            </w:r>
          </w:p>
        </w:tc>
      </w:tr>
      <w:tr>
        <w:trPr>
          <w:trHeight w:val="554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18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кажите, какая цель стандартизации я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кретной (узкой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Обеспечение безопасности продукции, работ и усл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й среды, жизни, здоровья, имущества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4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Обеспечение технической и информационной совместимости, взаимозаменяемость продукци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90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90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90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90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) Основны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требитель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ции, методы их контроля, требования к упаковке, маркировке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4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) Утилизация отходов производства на конкрет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прияти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54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54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кажите, в каком случае разрабатываются техн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рганизации ТУ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8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При необходимости детализации обяз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общетехнических стандартов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8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8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8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85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При целесообразности предварительной проверк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е не устоявшихся методов, правил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0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) На продукцию, требования к которой быстро меняются, на опытные образцы и партии но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ци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0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0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0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0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На создаваемые и применяемые на данном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приятии продукцию, процессы и услуг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кажите обозначение стандартов «государственный стандарт РФ», оформленный на основе аутенти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а международного стандарта ИСО959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)ГОСТР 1.0-92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ГОСТ Р 50231-92 (ИСО 7173-89)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ГОСТ РИСО 9591-93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ГОСТ Р 50.1.001-93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65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кажите, какую работу проводит Международный Сою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лезных Дорог (МСЖД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0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Стандартизация во всех областях, кро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и и электроник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0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0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0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0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22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Стандартизация в области электротехн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и, радиосвяз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22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22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22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22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) Совершенствование технических средств, 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х технических требований на основные материалы, детали, узлы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Обмен научно-техническими достижениям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кажите, что понимают под алфавитом кода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82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Графическое изображение последова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оложения знаков кода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2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82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2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82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15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Система знаков (символов), составле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ном порядке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5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115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5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115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именование, номер, знак, условное обознач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дающее объекту уникальность, выделяющую его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объектов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Чередование темных и светлых полос разной ширины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кажите, что понимают под терми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идентификация»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Присвоение объекту наименования, номера, зна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го обозначения, позволяющих однознач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лить его из других объектов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Наименование, номер, знак, условное обозначение, придающее объекту уникальность, выделяющее его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 других объектов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ведения, знания, сообщения, которые содержа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лементы новизны 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процессе при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я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истематизированный свод наименов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ификационных классов, подклассов, видов и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овых обозначени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6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вы считаете надежность эт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) Свойство элемента обеспечивать возможность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ого без дополн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й обработк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4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4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4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482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Пригодность продукции, процессов к совмест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ю для выполнения установленных требований при заданных условиях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) Вероятность того, что изделие будет выполнять сво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в соответствии с заданными требованиями в намеченный период времени при определ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ловиях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Результат определенного действия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ровольная сертификация проводится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По выполнению требований безопасност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По инициативе изготовителя, продавца, потребителя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По сертификации технических средств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По инициативе уполномоченного органа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89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рологическая служба железной дороги нес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ость за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) Разработку и внедрения стандартов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Контроль и качество продукци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Сертификацию продукци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3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) Соблюдение требований стандартов ГС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ческих правил и норм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3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3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3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3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 продукции расходующей свой ресурс относится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) Нефть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Лесоматериалы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) Смазк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) Вагоны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измерений высокой точности применяется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) Линейка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) Нутромер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) Циркуль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Штангенциркуль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6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окупность средств измерений и прием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я, при котор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меряемой величины с ее единицей - это..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) Метод измерения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Метод непосредственной оценк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) Метод сравнения с меро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) Метод противопоставления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ительный прибор, основанный на интерферен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ета..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 Микроскоп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 Измерительная машина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) Интерферометр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Оптические головки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ечата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трихового кода на упаковке применяю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вет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) Красны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) Желты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) Черны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Светло-коричневый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8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ктический размер получаемый при обработке детали называется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) Номинальным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) Наибольшим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5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) Наименьшим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) Действительным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6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риант- 2</w:t>
      </w:r>
    </w:p>
    <w:p>
      <w:pPr>
        <w:pStyle w:val="Normal"/>
        <w:shd w:fill="FFFFFF" w:val="clear"/>
        <w:ind w:left="1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ок Б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2693"/>
        <w:gridCol w:w="1170"/>
        <w:gridCol w:w="270"/>
      </w:tblGrid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ние (вопро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лон отве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Инструкция по выполнению заданий № 21-30: В соответствующую строку бланка отве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шите краткий ответ на вопрос, окончание предложения или пропущенные слова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ация - это деятельность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ановлению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целях обеспечения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, правил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.</w:t>
            </w:r>
          </w:p>
          <w:p>
            <w:pPr>
              <w:pStyle w:val="Normal"/>
              <w:shd w:fill="FFFFFF" w:val="clear"/>
              <w:spacing w:lineRule="exact" w:line="274"/>
              <w:ind w:right="144" w:hanging="7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сти продукции, работ и услуг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кружающей среды, жизн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оровья, технической и информационной совместимости, взаимозаменяемости, единстве измерен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зованный продукт процесса трудовой деятельности, обладающий полезными свойствами, предназначенный для использования потребителями в цел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ения потребностей называется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02" w:right="6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мышл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укцие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рмативный документ, разработанны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е согласия, характеризующийся отсутствием возражений, принят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нанным органом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андарт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, устанавливаем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ударственными стандартами, быва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ух ви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02" w:right="68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язательные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комендуемые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ся промышленная продукция разделена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ва класса,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15" w:right="158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уемая при использовани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ующая свой ресурс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сть того, что изделие будет выполнять свои функции в соответств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ными требованиями в намеч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иод времени при определенных услов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ся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дежность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числите 6 методов изме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8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ямые, косвенны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окупные, совмест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бсолютные, относительные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ждународные нормативные док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 и области применения охватывают четыре составляющ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рологической практики: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) Терминологию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)единицы величин,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, обозна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определение.</w:t>
            </w:r>
          </w:p>
          <w:p>
            <w:pPr>
              <w:pStyle w:val="Normal"/>
              <w:shd w:fill="FFFFFF" w:val="clear"/>
              <w:spacing w:lineRule="exact" w:line="274"/>
              <w:ind w:right="144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)требован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рологическим характеристикам средств измерений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)способ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ра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грешностей, результатов измерений вели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сертификат соответств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кумент, изданный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тветствии с правил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ы сертификаци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тверждает пол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ветствие продук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цесса или услуг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кретному стандарту или друг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рмативному документ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кой вид сертификации проводится 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м транспорте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язате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здел 4.  Система код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06"/>
        <w:gridCol w:w="2607"/>
        <w:gridCol w:w="2115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понятий и представлений математики в современном мир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математического анализ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,13,14,15,18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,21,22,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0,14,15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1,22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 дискретной математи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 теории вероятностей и математической статисти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,29,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9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исленные методы решения прикладных задач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,8,9,11,12,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9,11,12,13,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ыкновенные дифференциальные уравн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25,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26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483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  <w:b/>
      <w:bCs/>
      <w:color w:val="000000"/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2:00Z</dcterms:created>
  <dc:creator>черчение</dc:creator>
  <dc:description/>
  <cp:keywords/>
  <dc:language>en-US</dc:language>
  <cp:lastModifiedBy>305hp</cp:lastModifiedBy>
  <cp:lastPrinted>2022-11-15T09:32:00Z</cp:lastPrinted>
  <dcterms:modified xsi:type="dcterms:W3CDTF">2022-11-15T05:32:00Z</dcterms:modified>
  <cp:revision>2</cp:revision>
  <dc:subject/>
  <dc:title>МИНИСТЕРСТВО ТРАНСПОРТА РОССИЙСКОЙ ФЕДЕРАЦИИ</dc:title>
</cp:coreProperties>
</file>