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9.4.7 к ОПОП-ППССЗ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анспорте (по видам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ФОНД оценоч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учебной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Н.02.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начала подготовки 2022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ая подготовк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502241940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. ПАСПОРТ ФОНДА ОЦЕНОЧНЫХ СРЕДСТВ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бласть применения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Результаты освоения учебной дисциплины, подлежащие проверке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истема контроля и оценки освоения учебной дисциплин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502241949">
            <w:r>
              <w:rPr>
                <w:rStyle w:val="IndexLink"/>
                <w:sz w:val="28"/>
                <w:szCs w:val="28"/>
                <w:lang w:val="en-US" w:eastAsia="en-US"/>
              </w:rPr>
              <w:t>2. ФОНД ОЦЕНОЧНЫХ СРЕДСТВ ДЛЯ КОНТРОЛЯ И ОЦЕНКИ УРОВНЯ ОСВОЕНИЯ УМЕНИЙ И ЗНАНИЙ ПО УЧЕБНОЙ ДИСЦИПЛИНЕ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Перечень оценочных средств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Контрольно-оценочные материалы для проведения текущего контроля по учебной дисциплине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Контрольно-оценочные материалы для проведения промежуточной аттестации по учебной дисциплин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2241970">
            <w:r>
              <w:rPr>
                <w:rStyle w:val="IndexLink"/>
                <w:sz w:val="28"/>
                <w:szCs w:val="28"/>
                <w:lang w:val="en-US" w:eastAsia="en-US"/>
              </w:rPr>
              <w:t>3. ИНФОРМАЦИОННОЕ ОБЕСПЕЧЕНИЕ УЧЕБНОЙ ДИСЦИПЛИНЫ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rPr/>
      </w:pPr>
      <w:bookmarkStart w:id="0" w:name="__RefHeading___Toc502241940"/>
      <w:bookmarkEnd w:id="0"/>
      <w:r>
        <w:rPr/>
        <w:t>1. ПАСПОРТ ФОНДА ОЦЕНОЧНЫХ СРЕДСТ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bookmarkStart w:id="1" w:name="__RefHeading___Toc502241941"/>
      <w:bookmarkEnd w:id="1"/>
      <w:r>
        <w:rPr/>
        <w:t>1.1. Область приме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ЕН.02. Информа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разработан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среднего профессионального образования по специальности 23.02.01 Организация перевозок и управление на транспорте (по вид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ой учебной дисциплины ЕН.02. Информа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bookmarkStart w:id="2" w:name="__RefHeading___Toc502241942"/>
      <w:bookmarkEnd w:id="2"/>
      <w:r>
        <w:rPr/>
        <w:t>1.2. Результаты освоения учебной дисциплины, подлежащие проверке</w:t>
      </w:r>
    </w:p>
    <w:p>
      <w:pPr>
        <w:pStyle w:val="1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rPr/>
      </w:pPr>
      <w:r>
        <w:rPr/>
        <w:t>1.2.1. Освоенные ум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Body"/>
        <w:tabs>
          <w:tab w:val="clear" w:pos="708"/>
          <w:tab w:val="left" w:pos="340" w:leader="none"/>
        </w:tabs>
        <w:ind w:right="-20" w:firstLine="709"/>
        <w:jc w:val="both"/>
        <w:rPr/>
      </w:pPr>
      <w:r>
        <w:rPr>
          <w:lang w:val="ru-RU"/>
        </w:rPr>
        <w:t>У1 - использовать изученные прикладные программные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rPr/>
      </w:pPr>
      <w:r>
        <w:rPr/>
        <w:t>1.2.2. Усвоенные зн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 xml:space="preserve">З1 - основные понятия автоматизированной обработки информации; 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 xml:space="preserve">З2 - общий состав и структуру персональных электронно-вычислительных машин (ЭВМ) и вычислительных систем; 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 xml:space="preserve">З3 - базовые системные программные продукты и пакеты прикладны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rPr/>
      </w:pPr>
      <w:r>
        <w:rPr/>
        <w:t>1.2.3. Перечень общих и профессиональных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формирование и развитие общих и профессиональных компетенций, необходимых в профессиональной деятельности специали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у выпускника должны быть сформированы и развиты следующие профессиональные (ПК) и общие компетенции (О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4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К 2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ывать работу персонала по планированию и организации перевозочного проце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К 2.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ывать работу персонала по технологическому обслуживанию перевозочного проце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ПК 3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val="ru-RU" w:eastAsia="ru-RU"/>
              </w:rPr>
              <w:t>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5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7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8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9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r>
        <w:rPr/>
        <w:t>1.2.4. Показатели оценки результата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существляется комплексная проверка следующих знаний и умений по показател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общих и профессиональных компетенц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- использовать изученные прикладные программные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бодное ориентирование в пакетах прикладных программ,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владение основными приемами работы с изученными прикладными про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 2, ОК 3, ОК 4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 8, ОК 9, ПК 1.1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3.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- основные понятия автоматизированной обработки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автоматизированной обработке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ОК 4, ОК 5, </w:t>
            </w:r>
          </w:p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, ОК 7, ОК 8,  ОК 9, ПК 1.1, ПК 2.1, ПК 2.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- общий состав и структуру персональных электронно-вычислительных машин (ЭВМ) и вычислительных 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принципов построения ЭВМ и вычислительных систем; описание особенностей функциональной схемы ПК, назначения и характеристик основных устройств компью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ОК 5, ОК 6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, ОК 8, ОК 9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- базовые системные программные продукты и пакеты приклад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выявление особенностей применения системных программных продуктов и пакетов приклад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 2, ОК 3, ОК 5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 6, ОК 7, ОК 8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 9, ПК 2.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rPr/>
      </w:pPr>
      <w:bookmarkStart w:id="3" w:name="__RefHeading___Toc502241947"/>
      <w:bookmarkEnd w:id="3"/>
      <w:r>
        <w:rPr/>
        <w:t>1.3. Система контроля и оценки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r>
        <w:rPr/>
        <w:t>1.3.1. Формы аттестации при освоении учебной дисциплины</w:t>
      </w:r>
    </w:p>
    <w:p>
      <w:pPr>
        <w:pStyle w:val="25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/Семес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 на баз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 на баз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и оценка результатов освоения учебной дисциплины осуществляется преподавателем в процессе проведения практических занятий, тестирования, устного опроса, проверочных работ, защиты реферата и сообщ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6"/>
        <w:gridCol w:w="1560"/>
        <w:gridCol w:w="1842"/>
      </w:tblGrid>
      <w:tr>
        <w:trPr>
          <w:trHeight w:val="2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, З, ОК,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, З, ОК, П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. Автоматизированная обработ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1, З2, З3, ОК2, ОК3, ОК4, ОК5, ОК8, ОК9, ПК1.1, ПК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Информация, информационные процессы, информацион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 ОК1, ОК3, ОК4, ОК5, ОК6, ОК7,ОК8, ОК9, ПК2.1, ПК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Технология обработ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1, ОК5, ОК9, ПК1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Общий состав и структура электронно-вычислительных машин и вычислитель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Архитектура ЭВМ и вычислитель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 32,ОК2, ОК4, ОК5, ОК6, ОК7, ОК8, ОК9, ПК2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Устройство персонального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, ОК5, ОК6, ОК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Операционные системы и обол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3, ОК2, ОК3, ОК4, ОК9, ПК2.1, ПК2.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Программное обеспечение персонального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3, ОК2, ОК3, ОК8, ОК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. Базовые системные продукты и пакеты приклад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Текстовые процесс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№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3, ОК2,ОК3, ОК5, ПК1.1, ПК2.1, ПК3.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Электронны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№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3, ОК2, ОК3, ОК5, ПК1.1, ПК2.1, ПК3.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Работа с базам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№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3, ОК2, ОК3, ОК5, ОК6, ОК8, ПК1.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Графические ред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№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3, ОК2, ОК3, ОК6, ОК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Программы создания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3, ОК2, ОК3, ОК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. Сетевые 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Локальные и глобаль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, З2,  ОК5, ОК8, ОК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Обработка, хранение, размещение, поиск, передача и защита информации. Антивирусные средства защит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, З3, ОК2, ОК4, ОК8, ОК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Автоматизированные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, ОК1, ОК2, ОК4, ОК5,ОК6, ОК7,  ОК8, ОК9, ПК2.1, ПК2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освоения дисциплины ЕН.02. Информатика предусматривает накопительную систему оценивания, которая предполагает наличие положительной оценки по всем формам текущего контроля знаний (практические занятия, тестирование, устные опросы, проверочные работы, защита реферата и сообщения), по выполнению внеаудиторных самостоятельных работ и домашней контрольной работы (для заочного отделения), что в совокупности является допуском к дифференцированному зач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rPr/>
      </w:pPr>
      <w:bookmarkStart w:id="4" w:name="__RefHeading___Toc502241949"/>
      <w:bookmarkEnd w:id="4"/>
      <w:r>
        <w:rPr/>
        <w:t>2. ФОНД ОЦЕНОЧНЫХ СРЕДСТВ ДЛЯ КОНТРОЛЯ И ОЦЕНКИ УРОВНЯ ОСВОЕНИЯ УМЕНИЙ И ЗНАНИЙ ПО УЧЕБНОЙ ДИСЦИПЛИНЕ</w:t>
      </w:r>
    </w:p>
    <w:p>
      <w:pPr>
        <w:pStyle w:val="13"/>
        <w:rPr/>
      </w:pPr>
      <w:r>
        <w:rPr/>
      </w:r>
    </w:p>
    <w:p>
      <w:pPr>
        <w:pStyle w:val="25"/>
        <w:rPr/>
      </w:pPr>
      <w:bookmarkStart w:id="5" w:name="__RefHeading___Toc502241950"/>
      <w:bookmarkEnd w:id="5"/>
      <w:r>
        <w:rPr/>
        <w:t>2.1. Перечень оценочных средств</w:t>
      </w:r>
    </w:p>
    <w:p>
      <w:pPr>
        <w:pStyle w:val="25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дания и задачи (Практическое занят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задания по теме занятия с целью закрепления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онные кар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 вопросов, позволяющая выявить пробелы знаний, уровень подготовки по тем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овые за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вопросов с вариантами ответов, позволяющая выявить пробелы знаний, уровень познаний, дающая степень освоения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лекты тестовых зада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оч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ы рефера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ооб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ы сообщ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к дифференцированному заче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вопросов, позволяющая выявить пробелы знаний, уровень подготовки к промежуточной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вопросов к дифференцированному заче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леты для проведения дифференцированного зач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руппированные теоретические вопросы и практические задания из соответствующего списка вопросов для подготовки к промежуточной аттестации для индивидуальной проверки знаний и умений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леты для проведения дифференцированного зачета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rPr/>
      </w:pPr>
      <w:r>
        <w:rPr/>
      </w:r>
      <w:bookmarkStart w:id="6" w:name="__RefHeading___Toc502241966"/>
      <w:bookmarkStart w:id="7" w:name="__RefHeading___Toc502241966"/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bookmarkStart w:id="8" w:name="__RefHeading___Toc502241966"/>
      <w:r>
        <w:rPr/>
        <w:t>2.2. Контрольно-оценочные материалы для проведения текущего контроля по учебной дисциплине</w:t>
      </w:r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. Т</w:t>
      </w:r>
      <w:r>
        <w:rPr>
          <w:rFonts w:cs="Times New Roman" w:ascii="Times New Roman" w:hAnsi="Times New Roman"/>
          <w:b/>
          <w:sz w:val="28"/>
          <w:szCs w:val="28"/>
        </w:rPr>
        <w:t>естовые зада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сем темам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Приложение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Вопросы для устного опроса по теме 2.2. Устройство персонального компьютера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Проверочная работ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3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. Текстовые процессоры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(Приложение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Проверочная работ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3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Электронные таблицы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(Приложение 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5. Вопросы для устного опроса по теме 3.3. Работа с базами данных </w:t>
      </w:r>
      <w:r>
        <w:rPr>
          <w:rFonts w:cs="Times New Roman" w:ascii="Times New Roman" w:hAnsi="Times New Roman"/>
          <w:sz w:val="28"/>
          <w:szCs w:val="28"/>
        </w:rPr>
        <w:t>(Приложение 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6. Вопросы для устного опроса по теме 3.4. Графические редакторы </w:t>
      </w:r>
      <w:r>
        <w:rPr>
          <w:rFonts w:cs="Times New Roman" w:ascii="Times New Roman" w:hAnsi="Times New Roman"/>
          <w:sz w:val="28"/>
          <w:szCs w:val="28"/>
        </w:rPr>
        <w:t>(Приложение 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7. Инструкционные карты для проведения практических заняти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 7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8. Рефераты по дисциплине </w:t>
      </w:r>
      <w:r>
        <w:rPr>
          <w:rFonts w:cs="Times New Roman" w:ascii="Times New Roman" w:hAnsi="Times New Roman"/>
          <w:sz w:val="28"/>
          <w:szCs w:val="28"/>
        </w:rPr>
        <w:t>(Приложение 8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9. Сообщения по дисциплин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rPr/>
      </w:pPr>
      <w:bookmarkStart w:id="9" w:name="__RefHeading___Toc502241967"/>
      <w:bookmarkEnd w:id="9"/>
      <w:r>
        <w:rPr/>
        <w:t>2.3. Контрольно-оценочные материалы для проведения промежуточной аттестации по учебной дисциплине</w:t>
      </w:r>
    </w:p>
    <w:p>
      <w:pPr>
        <w:pStyle w:val="Style15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rStyle w:val="22"/>
        </w:rPr>
        <w:t>2.3.1. Вопросы для подготовки к дифференцированному за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 10)</w:t>
      </w:r>
    </w:p>
    <w:p>
      <w:pPr>
        <w:pStyle w:val="Style15"/>
        <w:widowControl w:val="false"/>
        <w:ind w:left="0" w:firstLine="720"/>
        <w:jc w:val="both"/>
        <w:rPr>
          <w:sz w:val="28"/>
          <w:szCs w:val="28"/>
        </w:rPr>
      </w:pPr>
      <w:r>
        <w:rPr>
          <w:rStyle w:val="22"/>
        </w:rPr>
        <w:t>2.3.2. Билеты для проведения дифференцированного за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 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0" w:name="__RefHeading___Toc502241970"/>
      <w:bookmarkStart w:id="11" w:name="__RefHeading___Toc502241970"/>
      <w:r>
        <w:br w:type="page"/>
      </w:r>
    </w:p>
    <w:p>
      <w:pPr>
        <w:pStyle w:val="13"/>
        <w:rPr>
          <w:lang w:eastAsia="ru-RU"/>
        </w:rPr>
      </w:pPr>
      <w:r>
        <w:rPr>
          <w:lang w:eastAsia="ru-RU"/>
        </w:rPr>
        <w:t xml:space="preserve">3. ИНФОРМАЦИОННОЕ ОБЕСПЕЧЕНИЕ </w:t>
      </w:r>
      <w:r>
        <w:rPr/>
        <w:t>УЧЕБНОЙ ДИСЦИПЛИНЫ</w:t>
      </w:r>
      <w:bookmarkEnd w:id="11"/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ых изданий, интернет-ресурсов, дополнительной литературы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хорский, Г. В. Информатика : учебное пособие / Г. В. Прохорский. — Москва : КноРус, 2020. — 240 с. — ISBN 978-5-406-07612-5. — URL: https://book.ru/book/936152. —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Ляхович, В. Ф. Основы информатики : учебник / Ляхович В.Ф., Молодцов В.А., Рыжикова Н.Б. — Москва : КноРус, 2020. — 347 с. — ISBN 978-5-406-07596-8. — URL: https://book.ru/book/932956. — Текст : электронны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альченко Г. А. Информатика для колледжей : общеобразовательная подготовка : учебное . пособие / Г. А. Гальченко, О. Н. Дроздова. - Ростов на/Д : Феникс, 2017. - 380 с. - (Среднее профессиональное образование). 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гринович, Н. Д. Информатика : учебник / Н. Д. Угринович. — Москва : КноРус, 2020. — 377 с. — ISBN 978-5-406-07314-8. — URL: https://book.ru/book/932057. —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гринович, Н. Д. Информатика. Практикум : учебное пособие / Н. Д. Угринович. — Москва : КноРус, 2020. — 264 с. — ISBN 978-5-406-07320-9. — URL: https://book.ru/book/932058. — Текст : электронный.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Информатика : журнал // Издательский дом 1 сентября. - </w:t>
      </w:r>
      <w:r>
        <w:rPr>
          <w:rFonts w:cs="Times New Roman" w:ascii="Times New Roman" w:hAnsi="Times New Roman"/>
          <w:bCs/>
          <w:sz w:val="28"/>
          <w:szCs w:val="28"/>
        </w:rPr>
        <w:t xml:space="preserve">URL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.1sept.ru/index.php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4"/>
        </w:rPr>
        <w:t xml:space="preserve"> - Текст : электронный</w:t>
      </w:r>
    </w:p>
    <w:p>
      <w:pPr>
        <w:pStyle w:val="Body"/>
        <w:jc w:val="center"/>
        <w:rPr>
          <w:rFonts w:ascii="Times New Roman" w:hAnsi="Times New Roman" w:cs="Times New Roman"/>
          <w:bCs/>
          <w:sz w:val="28"/>
          <w:szCs w:val="24"/>
          <w:lang w:val="ru-RU" w:eastAsia="ru-RU"/>
        </w:rPr>
      </w:pPr>
      <w:r>
        <w:rPr>
          <w:rFonts w:cs="Times New Roman"/>
          <w:bCs/>
          <w:sz w:val="28"/>
          <w:szCs w:val="24"/>
          <w:lang w:val="ru-RU"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4"/>
    </w:rPr>
  </w:style>
  <w:style w:type="character" w:styleId="WW8Num43z1">
    <w:name w:val="WW8Num43z1"/>
    <w:qFormat/>
    <w:rPr>
      <w:rFonts w:ascii="Arial" w:hAnsi="Arial" w:cs="Times New Roman"/>
      <w:b/>
      <w:i w:val="false"/>
      <w:sz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4z0">
    <w:name w:val="WW8Num74z0"/>
    <w:qFormat/>
    <w:rPr>
      <w:b w:val="false"/>
      <w:color w:val="000000"/>
    </w:rPr>
  </w:style>
  <w:style w:type="character" w:styleId="WW8Num77z0">
    <w:name w:val="WW8Num7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b w:val="false"/>
      <w:color w:val="000000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color w:val="000000"/>
    </w:rPr>
  </w:style>
  <w:style w:type="character" w:styleId="WW8Num140z0">
    <w:name w:val="WW8Num140z0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 w:val="false"/>
    </w:rPr>
  </w:style>
  <w:style w:type="character" w:styleId="WW8Num151z0">
    <w:name w:val="WW8Num151z0"/>
    <w:qFormat/>
    <w:rPr>
      <w:b w:val="false"/>
      <w:color w:val="000000"/>
    </w:rPr>
  </w:style>
  <w:style w:type="character" w:styleId="WW8Num157z0">
    <w:name w:val="WW8Num157z0"/>
    <w:qFormat/>
    <w:rPr>
      <w:b w:val="false"/>
      <w:color w:val="000000"/>
    </w:rPr>
  </w:style>
  <w:style w:type="character" w:styleId="WW8Num158z0">
    <w:name w:val="WW8Num158z0"/>
    <w:qFormat/>
    <w:rPr>
      <w:b w:val="false"/>
      <w:color w:val="000000"/>
    </w:rPr>
  </w:style>
  <w:style w:type="character" w:styleId="WW8Num178z0">
    <w:name w:val="WW8Num178z0"/>
    <w:qFormat/>
    <w:rPr>
      <w:b w:val="false"/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9z0">
    <w:name w:val="WW8Num199z0"/>
    <w:qFormat/>
    <w:rPr>
      <w:b w:val="false"/>
      <w:color w:val="000000"/>
    </w:rPr>
  </w:style>
  <w:style w:type="character" w:styleId="WW8Num206z0">
    <w:name w:val="WW8Num206z0"/>
    <w:qFormat/>
    <w:rPr>
      <w:b w:val="false"/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b w:val="false"/>
    </w:rPr>
  </w:style>
  <w:style w:type="character" w:styleId="WW8Num220z0">
    <w:name w:val="WW8Num220z0"/>
    <w:qFormat/>
    <w:rPr>
      <w:b w:val="false"/>
    </w:rPr>
  </w:style>
  <w:style w:type="character" w:styleId="WW8Num223z0">
    <w:name w:val="WW8Num223z0"/>
    <w:qFormat/>
    <w:rPr>
      <w:b w:val="false"/>
      <w:color w:val="000000"/>
    </w:rPr>
  </w:style>
  <w:style w:type="character" w:styleId="WW8Num224z0">
    <w:name w:val="WW8Num224z0"/>
    <w:qFormat/>
    <w:rPr>
      <w:b w:val="false"/>
      <w:color w:val="000000"/>
    </w:rPr>
  </w:style>
  <w:style w:type="character" w:styleId="WW8Num230z0">
    <w:name w:val="WW8Num230z0"/>
    <w:qFormat/>
    <w:rPr>
      <w:b w:val="false"/>
    </w:rPr>
  </w:style>
  <w:style w:type="character" w:styleId="WW8Num232z0">
    <w:name w:val="WW8Num2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basedOn w:val="Style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1">
    <w:name w:val="Стиль1 Знак"/>
    <w:basedOn w:val="Style7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basedOn w:val="Style7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basedOn w:val="Style7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7"/>
    <w:qFormat/>
    <w:rPr/>
  </w:style>
  <w:style w:type="character" w:styleId="23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7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4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ъектБазы"/>
    <w:basedOn w:val="Style7"/>
    <w:qFormat/>
    <w:rPr>
      <w:rFonts w:ascii="Arial" w:hAnsi="Arial" w:cs="Arial"/>
      <w:sz w:val="28"/>
    </w:rPr>
  </w:style>
  <w:style w:type="character" w:styleId="Fontstyle21">
    <w:name w:val="fontstyle21"/>
    <w:basedOn w:val="Style7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01">
    <w:name w:val="fontstyle01"/>
    <w:basedOn w:val="Style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1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й список"/>
    <w:basedOn w:val="Style24"/>
    <w:qFormat/>
    <w:pPr>
      <w:numPr>
        <w:ilvl w:val="0"/>
        <w:numId w:val="2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дание"/>
    <w:basedOn w:val="Normal"/>
    <w:qFormat/>
    <w:pPr>
      <w:numPr>
        <w:ilvl w:val="0"/>
        <w:numId w:val="4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1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inf.1sept.ru/index.php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>Трапицына О.В.</dc:creator>
  <dc:description/>
  <cp:keywords/>
  <dc:language>en-US</dc:language>
  <cp:lastModifiedBy>MetodistPC</cp:lastModifiedBy>
  <cp:lastPrinted>2018-02-01T12:54:00Z</cp:lastPrinted>
  <dcterms:modified xsi:type="dcterms:W3CDTF">2022-04-15T09:47:00Z</dcterms:modified>
  <cp:revision>28</cp:revision>
  <dc:subject/>
  <dc:title/>
</cp:coreProperties>
</file>