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left="5103" w:hanging="0"/>
        <w:jc w:val="left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9.4.32</w:t>
      </w:r>
    </w:p>
    <w:p>
      <w:pPr>
        <w:pStyle w:val="Normal"/>
        <w:widowControl/>
        <w:spacing w:lineRule="auto" w:line="240" w:before="0" w:after="0"/>
        <w:ind w:left="5103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ПССЗ 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НД ОЦЕНОЧНЫХ СРЕДСТВ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учебной дисциплины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aps/>
          <w:sz w:val="32"/>
          <w:szCs w:val="32"/>
          <w:shd w:fill="FFFFFF" w:val="clear"/>
        </w:rPr>
        <w:t>ОП.10 Транспортная безопас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д начала подготовки 2022</w:t>
      </w:r>
    </w:p>
    <w:p>
      <w:pPr>
        <w:sectPr>
          <w:type w:val="nextPage"/>
          <w:pgSz w:w="11906" w:h="16838"/>
          <w:pgMar w:left="2047" w:right="1068" w:gutter="0" w:header="0" w:top="1440" w:footer="0" w:bottom="2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С предназначен для контроля и оценки образовательных достижений обучающихся, освоивших программу учебной дисциплины Транспортная безопасность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С включают в себя контрольные материалы для проведения оперативного (поурочного), рубежного (по разделам и укрупнённым темам) и итогового контроля по завершению изучения дисциплины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С предполагают следующие формы контроля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еседование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стирование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ные работы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четы,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практические работы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ы и сообщения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ой формой контроля по завершению изучения дисциплины, согласно учебных планов, является дифференцированный зачет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С предусматривают следующие виды контроля: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ный опрос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сьменные работы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тестировани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С разработаны на основании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ебного плана </w:t>
      </w:r>
      <w:r>
        <w:rPr>
          <w:rFonts w:cs="Times New Roman" w:ascii="Times New Roman" w:hAnsi="Times New Roman"/>
          <w:sz w:val="24"/>
          <w:szCs w:val="24"/>
          <w:lang w:eastAsia="ru-RU"/>
        </w:rPr>
        <w:t>23.02.06 «Техническая эксплуатация подвижного состава железных дорог. Базовая подготовка»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бочей программы по дисциплине Транспортная безопасность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я о текущей и промежуточной аттестации студентов филиала СамГУПС в г. Саратове, обучающихся по ППССЗ СПО на основе ФГОС СПО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575"/>
        <w:gridCol w:w="1385"/>
        <w:gridCol w:w="900"/>
        <w:gridCol w:w="1080"/>
        <w:gridCol w:w="1440"/>
      </w:tblGrid>
      <w:tr>
        <w:trPr>
          <w:trHeight w:val="578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тенции</w:t>
            </w:r>
          </w:p>
        </w:tc>
        <w:tc>
          <w:tcPr>
            <w:tcW w:w="2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максимальная нагрузка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№ задания для оперативного. рубежного и итогового контро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1. Применять нормативную правовую базу по транспортной безопасности в своей профессиональной деятельн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ние нормативных документов в сфере транспортной безопасности на железнодорожном комплекс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1 – Т.1.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09863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09896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.2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09914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4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2. О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ение требований законодательства в области транспортной безопасности на объектах транспортной инфраструктуры и транспортных средствах железнодорожного комплекс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2.1 – Т.2.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09944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4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1. Нормативную правовую базу в сфере транспортной безопасности на железнодорожном транспорте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сновных законов, постановлений, распоряжений и приказов, регламентирующих деятельность железнодорожного транспорта в сфере транспортной безопасности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1 – Т.1.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09994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010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4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2. Основные понятия, цели и задачи обеспечения транспортной безопасности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сновных понятий, целей и задач в области обеспечения транспортной безопасности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1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054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3. Понятия объектов транспортной инфраструктуры и субъектов транспортной инфраструктуры (перевозчика), применяемые в транспортной безопасности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бъектов транспортной инфраструктуры железнодорожного комплекс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нание субъектов транспортной инфраструктуры железнодорожного комплекса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1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106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124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4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133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4.2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4. Права и обязанности субъектов транспортной инфраструктуры и перевозчиков  в сфере транспортной безопасности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прав субъектов транспортной инфраструктуры в сфере транспортной безопас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бязанностей субъектов транспортной инфраструктуры в сфере транспортной безопасности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203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5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5. Категории и критерии категорирования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ектов транспортной инфраструктуры или транспортных средств железнодорожного тран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категорий и критериев категорирования объектов транспортной структуры и транспортных средств железнодорожного транспорт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уровней безопасности и порядка их объявления (установления) и отмены)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ение категории ОТИ или ТС по исходным данным;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2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231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3.2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З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241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4.1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6. Основы организации оценки уязвимост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ектов транспортной инфраструктуры или транспортных средств железнодорожного тран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нание основ организации оценки уязвимост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ектов транспортной инфраструктуры или транспортных средств железнодорожного тран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1.2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262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5.2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7. Виды и формы актов незаконного вмешательства в деятельность транспортного комплекса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Перечня угроз совершения актов незаконного вмешательства в деятельность транспортного комплекса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2.1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278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5.3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8.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железнодорожном транспорте (профайлинг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теоретических основ метода визуальной диагностики психоэмоционального состояния человек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психотипов личности, внешних признаков и особенностей их поведени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2.4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292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5.4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22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57" w:leader="none"/>
                <w:tab w:val="left" w:pos="40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80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9. Инженерно-технические системы обеспечения транспортной безопасности н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железнодорожном транспорт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инженерно-технических систем обеспечения транспортной безопасности на железнодорожном транспорте (назначение, область применения, принцип действи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2.3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О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REF _Ref429610302 \w \h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>5.5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етические задания (ТЗ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bookmarkStart w:id="0" w:name="_Ref429610106"/>
      <w:bookmarkStart w:id="1" w:name="_Ref429610054"/>
      <w:bookmarkStart w:id="2" w:name="_Ref429609994"/>
      <w:bookmarkStart w:id="3" w:name="_Ref429609863"/>
      <w:r>
        <w:rPr>
          <w:rFonts w:cs="Times New Roman" w:ascii="Times New Roman" w:hAnsi="Times New Roman"/>
          <w:i w:val="false"/>
          <w:sz w:val="26"/>
          <w:szCs w:val="26"/>
        </w:rPr>
        <w:t>Основные понятия в сфере транспортной безопасности.</w:t>
      </w:r>
      <w:bookmarkEnd w:id="0"/>
      <w:bookmarkEnd w:id="1"/>
      <w:bookmarkEnd w:id="2"/>
      <w:bookmarkEnd w:id="3"/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3.1.1. Текст зад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вариант ответ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Транспортная безопасность – это…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физическими лицами, следующими либо находящимися на объектах транспортной инфраструктуры или транспортных средствах, требований, установленных Правительством Российской Федерац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ализация определяемой государством системы правовых, экономических, организационных и иных мер в сфере транспортного комплекса, соответствующих угрозам совершения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ояние защищенности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пень защищенности транспортного комплекса, соответствующая степени угрозы совершения акта незаконного вмешательств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ценка уязвимости объектов транспортной инфраструктуры и транспортных средств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вая экспертиза объектов транспортной инфраструктуры и транспортных средств на соответствие требованиям законодательства в области транспортной без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ление соответствия знаний, умений, навыков сил обеспечения транспортной безопасности, требованиям законодательства Российской Федерации о транспортной безопасности в целях принятия субъектом транспортной инфраструктуры решения о допуске к выполнению работы, связанной с обеспечением транспортной без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есение объектов транспортной инфраструктуры и транспортных средств к определенным категориям с учетом степени угрозы совершения акта незаконного вмешательства и его возможных последстви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степени защищенности объектов транспортной инфраструктуры и транспортных средств от угроз совершения актов незаконного вмешательст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еревозчиком может быть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юридическое или физическое лицо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юридическое лицо или индивидуальный предприниматель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зическое лицо или индивидуальный предприниматель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юбой субъект транспортной инфраструктур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мпетент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м в области транспортной безопасности на железнодорожном транспорте является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ЖТ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сжелдорнадзо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спрофже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остранснадзор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</w:t>
      </w:r>
      <w:r>
        <w:rPr>
          <w:rFonts w:cs="Times New Roman" w:ascii="Times New Roman" w:hAnsi="Times New Roman"/>
          <w:sz w:val="24"/>
          <w:szCs w:val="24"/>
        </w:rPr>
        <w:t>объектам транспортной инфраструктуры железнодорожного  транспорта относятся 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рополитены, объекты систем связи, подвижной состав, осуществляющий перевозку грузов повышенной опасност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Б) железнодорожные станции, объекты управления движением поездов,  подвижной состав, осуществляющий перевозку пассажир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ннели, железнодорожные вокзалы, локомотивные и вагонные депо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стакады и другие, обеспечивающие функционирование транспортного комплекса сооружения, определяемые Правительством РФ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ранспортный комплекс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анспортные средства, осуществляющие автомобильные, воздушные, железнодорожные, морские и речные перевозк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анспортные средства и объекты транспортной инфраструктур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анспортные субъекты и объекты Российской Федерац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бъекты и объекты транспортной инфраструктуры, транспортные средст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ровень безопасности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лизация определяемой государством системы правовых, экономических, организационных и иных мер в сфере транспортного комплекса, соответствующих угрозам совершения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олнение физическими лицами, следующими либо находящимися на объектах транспортной инфраструктуры или транспортных средствах, требований, установленных Правительством Российской Федерац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ояние защищенности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пень защищенности транспортного комплекса, соответствующая степени угрозы совершения акта незаконного вмешательств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>Акт незаконного вмешательства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тивоправное действие, в том числе террористический акт, угрожающее безопасной деятельности транспортного комплекса, повлекшее за собой причинение вреда жизни и здоровью людей, материальный ущерб или создавшее угрозу наступления таких последстви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тивоправное действие или бездействие, в том числе террористический акт, угрожающее безопасной деятельности транспортного комплекса, повлекшее за собой причинение вреда жизни и здоровью людей, материальный ущерб или создавшее угрозу наступления таких последстви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тивоправное действие или бездействие, в том числе террористический акт, угрожающее безопасной деятельности транспортного комплекса, повлекшее за собой причинение вреда жизни и здоровью людей, материальный ущерб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тивоправное действие или бездействие, в том числе террористический акт, угрожающее безопасной деятельности транспортного комплекса, создавшее угрозу причинения вреда жизни и здоровью людей, материального ущерб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убъекты транспортной инфраструктуры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юридические лица, индивидуальные предприниматели и физические лица, являющиеся собственниками объектов транспортной инфраструктуры и (или) транспортных средств или использующие их на ином законном основан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юридические лица, аккредитованные компетентными органами в области обеспечения транспортной безопасности в порядке, устанавливаемом Правительством Российской Федерации, для проведения оценки уязвимости объектов транспортной инфраструктуры и транспортных средств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ые органы в области обеспечения транспортной безопасности, их территориальные подразделения, а также организации, находящиеся в ведении компетентных органов в области обеспечения транспортной безопасности и уполномоченные ими на аттестацию сил обеспечения транспортной безопасност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е органы исполнительной власти, уполномоченные Правительством Российской Федерации осуществлять функции по оказанию государственных услуг в области обеспечения транспортной без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блюдение транспортной безопасности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лизация определяемой государством системы правовых, экономических, организационных и иных мер в сфере транспортного комплекса, соответствующих угрозам совершения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олнение физическими лицами, следующими либо находящимися на объектах транспортной инфраструктуры или транспортных средствах, требований, установленных Правительством Российской Федерац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ояние защищенности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пень защищенности транспортного комплекса, соответствующая степени угрозы совершения акта незаконного вмешательств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тегорирование объектов транспортной инфраструктуры и транспортных средств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несение объектов транспортной инфраструктуры и транспортных средств к определенным категориям с учетом степени угрозы совершения акта незаконного вмешательства и его возможных последстви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ение степени защищенности объектов транспортной инфраструктуры и транспортных средств от угроз совершения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вая экспертиза объектов транспортной инфраструктуры и транспортных средств на соответствие требованиям законодательства в области транспортной безопасност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государственных услуг в области обеспечения транспортной безопасности объектов транспортной инфраструктуры и транспортных средст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пециализированная организация в области обеспечения транспортной безопасности 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ет защиту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одит оценку уязвимости объектов транспортной инфраструктуры и транспортных средст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ет контроль (надзор) за деятельностью субъектов транспортной инфраструктуры по обеспечению транспортной без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казывает государственные услуги в области обеспечения транспортной безопаснос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«О транспортной безопасности» установлены следующие транспортные средства железнодорожного транспорта - …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А) специальный самоходный подвижной состав, осуществляющий технологические перевозк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яговый подвижной состав, осуществляющий перевозку опасных груз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вижной состав, осуществляющий перевозку грузов повышенной 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вижной состав, осуществляющий перевозки любых вид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транспортной безопасности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ализация определяемой государством системы правовых, экономических, организационных и иных мер в сфере транспортного комплекса, соответствующих угрозам совершения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олнение физическими лицами, следующими либо находящимися на объектах транспортной инфраструктуры или транспортных средствах, требований, установленных Правительством Российской Федераци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ояние защищенности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пень защищенности транспортного комплекса, соответствующая степени угрозы совершения акта незаконного вмешательст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мпетентный орган в области транспортной безопасности…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защиту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одит оценку уязвимости объектов транспортной инфраструктуры и транспортных средст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ет контроль (надзор) за деятельностью субъектов транспортной инфраструктуры по обеспечению транспортной безопасност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казывает государственные услуги в области обеспечения транспортной безопасност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Грузы повышенной опасности – это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асные грузы, отнесенные Правительством РФ к грузам, представляющим повышенную опасность для жизни и здоровья людей и для окружающей сред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асные грузы, отнесенные Правительством РФ к грузам, представляющим повышенную опасность для жизни и здоровья люд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асные грузы, отнесенные Правительством РФ к грузам, представляющим повышенную опасность для окружающей сред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юбые грузы, на перевозку которых требуется специальное разрешени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1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550"/>
        <w:gridCol w:w="3312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ки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1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19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ние нормативных документов в сфере транспортной безопасности на железнодорожном комплексе;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верные ответы на все вопросы теста 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верные ответы на 3 вопроса тес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верные ответы на 2 вопроса тес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«не удовл» - менее 2 верных ответов теста. 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1; З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19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сновных понятий, целей и задач в области обеспечения транспортной безопасности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bookmarkStart w:id="4" w:name="_Ref429610231"/>
      <w:bookmarkStart w:id="5" w:name="_Ref429609896"/>
      <w:r>
        <w:rPr>
          <w:rFonts w:cs="Times New Roman" w:ascii="Times New Roman" w:hAnsi="Times New Roman"/>
          <w:i w:val="false"/>
          <w:sz w:val="26"/>
          <w:szCs w:val="26"/>
        </w:rPr>
        <w:t>Категорирование и уровни безопасности ОТИ и ТС железнодорожного транспорта.</w:t>
      </w:r>
      <w:bookmarkEnd w:id="4"/>
      <w:bookmarkEnd w:id="5"/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3.2.1. Текст зад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вариант ответ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колько категорий установлено для транспортных средств железнодорожного транспорта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5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колько критериев категорирования установлено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5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ая категория должна быть присвоена посту ЭЦ, если за истекшие 12 месяцев произошел 1 АНВ в деятельность поста ЭЦ, находящегося на территории субъекта РФ, граничащего с субъектом РФ, где расположен категорируемый пост ЭЦ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ниже 1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ниже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ниже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ниже 4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акой орган (организация) присваивает категорию ОТИ и ТС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АО «РЖД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сжелдорнадзо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ЖТ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оспрофже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акая угроза соответствует уровню безопасности №1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яма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осредственна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енциальна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Кто объявляет или отменяет уровни безопасности №2 и №3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нистр транспорт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ководитель Федерального оперативного штаб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уководитель оперативного штаба субъекта РФ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бъект транспортной инфраструктур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Министр внутренних дел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колько категорий установлено для объектов транспортной инфраструктуры железнодорожного транспорта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Чем определяется критерий категорирования по степени угрозы совершения АНВ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ом совершенных и предотвращенных АН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м погибших или получивших вред здоровью люд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териальным ущербом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го ответа нет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ая категория должна быть присвоена транспортному средству, если за истекшие 12 месяцев произошло 2 АНВ в отношении аналогичных транспортных средств, находящихся на территориях субъектов РФ, не граничащих с субъектом РФ, где расположено категорируемое ТС, и маршрут движения которых не проходил через территорию субъекта, где находится категорируемое ТС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ниже 1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ниже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ниже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ниже 4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акой орган (организация) предоставляет информацию для категорирования ОТИ и ТС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АО «РЖД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сжелдорнадзо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ЖТ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оспрофжел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акая угроза соответствует уровню безопасности №2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яма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осредственна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енциальна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Кто принимает решение об установлении или отмене уровней безопасности №2 и №3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нистр транспорта, Министр внутренних де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ководители оперативных штабо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бъект транспортной инфраструктуры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зидент ОАО «РЖД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ица, указанные в п.п. А) и Г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Лица, указанные в п.п. А) и Б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акая категория объекта транспортной инфраструктуры железнодорожного комплекса является наиболее значимой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критерий категорирования по возможным последствиям совершения АНВ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ом совершенных и предотвращенных АН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м погибших или получивших вред здоровью люд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териальным ущербом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ичеством погибших или получивших вред здоровью людей, материальным ущербом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унктами А) и Г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ая категория должна быть присвоена объекту транспортной инфраструктуры, если при совершении в его отношении АНВ возможна гибель или причинение вреда здоровью 15 человек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ниже 1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ниже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ниже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ниже 4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В какой срок должен быть проинформирован субъект транспортной инфраструктуры о присвоении или изменении ранее присвоенной категории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более 30 рабочих дн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более 90 рабочих дн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более 15 рабочих дн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более 60 рабочих дн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Какая угроза соответствует уровню безопасности №3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яма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осредственна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енциальна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 каких случаях Министр внутренних дел может принять решение об установлении или отмене уровней безопасности №2 и №3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изменении степени угрозы совершения АНВ, носящего террористический характе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изменении степени угрозы совершения АНВ, не носящего террористический характе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ях А) и Б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акая категория железнодорожного транспортного средства является наименее значимой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За какой период времени при категорировании ОТИ и ТС определяются количественные показатели о совершенных и предотвращенных АНВ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 6 месяце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 24 месяц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 12 месяцев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 36 месяцев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акая категория должна быть присвоена объекту транспортной инфраструктуры, если при совершении в его отношении АНВ возможно причинение материального ущерба в размере 90 млн. руб.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ниже 1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ниже 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ниже 3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ниже 4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 каких носителях ведется реестр категорированных ОТИ и ТС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бумажных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электронных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ный ответ А) и Б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го ответа нет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Какай уровень безопасности соответствует непосредственной угрозе совершения АНВ?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ровень №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ровень №1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ровень №3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 каких случаях руководитель Федерального оперативного штаба может принять решение об установлении или отмене уровней безопасности №2 и №3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изменении степени угрозы совершения АНВ, носящего террористический характе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изменении степени угрозы совершения АНВ, не носящего террористический характер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ях А) и Б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2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45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309"/>
        <w:gridCol w:w="2727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ки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ние нормативных документов в сфере транспортной безопасности на железнодорожном комплекс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верные ответы на 6 вопросов те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верные ответы на 5 вопросов тес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верные ответы на 4 вопроса те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верные ответы на 3 или менее вопросов теста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категорий и критериев категорирования объектов транспортной структуры и транспортных средств железнодорожного транспорт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уровней безопасности и порядка их объявления (установления) и отмены);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Heading1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актическое задание</w:t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bookmarkStart w:id="6" w:name="_Ref429610241"/>
      <w:bookmarkStart w:id="7" w:name="_Ref429610124"/>
      <w:bookmarkStart w:id="8" w:name="_Ref429610010"/>
      <w:bookmarkStart w:id="9" w:name="_Ref429609944"/>
      <w:bookmarkStart w:id="10" w:name="_Ref429609914"/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Определение категории объекта транспортной инфраструктуры</w:t>
      </w:r>
      <w:bookmarkEnd w:id="6"/>
      <w:bookmarkEnd w:id="7"/>
      <w:bookmarkEnd w:id="8"/>
      <w:bookmarkEnd w:id="9"/>
      <w:bookmarkEnd w:id="10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1.1. Текст задания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е категорию объекта транспортной инфраструктуры по следующим исходным данны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руется железнодорожный вокзал в г. Волгограде. За период 12 месяцев до момента категорирования в РФ  предотвращено 3 акта незаконного вмешательства в деятельность железнодорожных вокзалов – в Саратовской, Ленинградской областях и в Приморском крае. Максимальное количество погибших или получивших вред здоровью людей при совершении АНВ может составить 45 человек, максимальный материальный ущерб – 75 млн. руб.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руется железнодорожный мост в Астраханской области. За период 12 месяцев до момента категорирования в РФ произошло и предотвращено 4 акта незаконного вмешательства в деятельность аналогичных объектов – 2 в Московской обл., 1 – в Калининградской обл. и 1 в Оренбургской  обл. Максимальное количество погибших или получивших вред здоровью людей может составить 8 человек, максимальный материальный ущерб – 120 млн. руб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руется дом связи мост в г. Саратове. За период 12 месяцев до момента категорирования в РФ предотвращен 1 акта незаконного вмешательства в деятельность аналогичного объекта в Самарской обл. Максимальное количество погибших или получивших вред здоровью людей может составить 24 человека, максимальный материальный ущерб – 420 млн. руб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Категорируется железнодорожный мост в Саратовской области. За период 12 месяцев до момента категорирования в РФ произошло и предотвращено 3 акта незаконного вмешательства в деятельность аналогичных объектов – 1 в Саратовской обл., 1 – в Волгоградской обл. и 1 в Рязанской  обл. Максимальное количество погибших или получивших вред здоровью людей может составить 12 человек, максимальный материальный ущерб – 45 млн. руб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1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45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1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273"/>
        <w:gridCol w:w="285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к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1, У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ние нормативных документов в сфере транспортной безопасности на железнодорожном комплексе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олнение требований законодательства в области транспортной безопасности на объектах транспортной инфраструктуры и транспортных средствах железнодорожного комплекса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практическое задание выполнено в полном объеме без ошибок, категория ОТИ определена вер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категория ОТИ определена верно, неверно определен 1 количественный показатель любого из критериев категор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категория ОТИ определена верно, неверно определены 2 количественных показателя любого из критериев категор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категория ОТИ определена неверно.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1, З3, З5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сновных законов, постановлений, распоряжений и приказов, регламентирующих деятельность железнодорожного транспорта в сфере транспортной безопас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бъектов транспортной инфраструктуры железнодорожного комплекс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категорий и критериев категорирования объектов транспортной структуры и транспортных средств железнодорожного транспорта;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bookmarkStart w:id="11" w:name="_Ref429610133"/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Определение объектов и субъектов транспортной инфраструктуры по видам профессиональной деятельности</w:t>
      </w:r>
      <w:bookmarkEnd w:id="11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2.1. Текст зад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ь объекты транспортной инфраструктуры и субъекты транспортной инфраструктуры в отношении этих объектов по профессиональной деятельност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матика и телемеханика на транспорте.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рганизация перевозок и управление на транспорт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троительство железных дорог, путь и путевое хозяйство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эксплуатация транспортного радиоэлектронного оборудов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2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5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2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845"/>
        <w:gridCol w:w="358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ки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ние нормативных документов в сфере транспортной безопасности на железнодорожном комплексе;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практическое задание выполнено в полном объеме без ошибок, ОТИ и СТИ определены верн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практическое задание выполнено в полном объеме, неверно определен 1 ОТИ или 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практическое задание выполнено, неверно определены 2 ОТИ (СТИ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практическое задание не выполнено, или неверно определены 3 и более ОТИ (СТИ)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1, З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сновных законов, постановлений, распоряжений и приказов, регламентирующих деятельность железнодорожного транспорта в сфере транспортной безопас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бъектов транспортной инфраструктуры железнодорожного комплекс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субъектов транспортной инфраструктуры железнодорожного комплекса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Heading1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й ответ</w:t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bookmarkStart w:id="12" w:name="_Ref429610203"/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Права и обязанности субъектов транспортной инфраструктуры</w:t>
      </w:r>
      <w:bookmarkEnd w:id="12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.1. Текст за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еречислите права субъектов транспортной инфраструктуры и перевозчиков сфере транспорт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еречислите обязанности субъектов транспортной инфраструктуры и перевозчиков в сфере транспортной безопаснос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1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5 ми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45"/>
        <w:gridCol w:w="5244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прав и обязанностей субъектов транспортной инфраструктуры и перевозчиков в сфере транспортной безопас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знание не менее 100 % прав и обязанностей 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знание не менее 100 % прав и 75% обязанностей 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знание не менее 50 % прав и 50-75% обязанностей 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знание менее 50% прав и менее 50% обязанностей СТИ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bookmarkStart w:id="13" w:name="_Ref429610262"/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Оценка уязвимости ОТИ и ТС</w:t>
      </w:r>
      <w:bookmarkEnd w:id="13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.1. Текст за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целью проводится оценка уязвимости объекта транспортной инфраструктуры и/или транспортного средст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существляется в ходе проведения оценки уязвимос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результатом оценки уязвимости объекта транспортной инфраструктуры и/или транспортного средст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меет право проводить оценку уязвимости объектов транспортной инфраструктур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меет право проводить оценку уязвимости транспортных средст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В какой срок должна быть проведена оценка уязвимос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рганом и в какой срок проводится утверждение результатов оценки уязвимости  объекта транспортной инфраструктуры и/или транспортного средст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и в какой срок проводится дополнительная оценка уязвимос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«модель нарушителя»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2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0 ми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795"/>
        <w:gridCol w:w="468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нание основ организации оценки уязвимост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ектов транспортной инфраструктуры или транспортных средств железнодорожного тран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верные ответы не менее, чем на 90 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верные ответы на 65 – 9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верные ответы на 45 – 65 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верные ответы на менее, чем 45% вопросов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bookmarkStart w:id="14" w:name="_Ref429610278"/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Перечень потенциальных угроз совершения АНВ</w:t>
      </w:r>
      <w:bookmarkEnd w:id="14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3.1. Текст за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еречислите потенциальные угрозы совершения актов незаконного вмешательства в деятельность транспортного комплекс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«критический элемент ОТИ (ТС)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3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5 ми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3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111"/>
        <w:gridCol w:w="481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а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Перечня угроз совершения актов незаконного вмешательства в деятельность транспортного комплекс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знание всех угроз совершения АН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знание не менее 8 угроз совершения АН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знание не менее 5 угроз совершения АН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знание менее 4 угроз совершения АНВ, чем 45% вопросов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bookmarkStart w:id="15" w:name="_Ref429610292"/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Визуальная диагностика психоэмоционального состояния человека</w:t>
      </w:r>
      <w:bookmarkEnd w:id="15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4.1. Текст за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м основан метод визуальной диагностики психоэмоционального состояния челове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Перечислите виды психотипов личности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истероидного псих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эпилептоидного псих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параноидального псих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шизоидного псих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эмотивного псих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гипертивного псих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нешние признаки и особенности поведения тревожного психотип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4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5 ми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4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20"/>
        <w:gridCol w:w="469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8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теоретических основ метода визуальной диагностики психоэмоционального состояния человек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психотипов личности, внешних признаков и особенностей их поведени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верные ответы на 90 – 10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верные ответы на 70 – 9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верные ответы на 50 – 7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верные ответы на менее, чем 50% вопросов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eastAsia="ru-RU"/>
        </w:rPr>
      </w:pPr>
      <w:bookmarkStart w:id="16" w:name="_Ref429610302"/>
      <w:r>
        <w:rPr>
          <w:rFonts w:cs="Times New Roman" w:ascii="Times New Roman" w:hAnsi="Times New Roman"/>
          <w:i w:val="false"/>
          <w:sz w:val="26"/>
          <w:szCs w:val="26"/>
          <w:lang w:eastAsia="ru-RU"/>
        </w:rPr>
        <w:t>Инженерно-технические средства обеспечения транспортной безопасности</w:t>
      </w:r>
      <w:bookmarkEnd w:id="16"/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5.1. Текст зад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иды инженерно-технических средств, применяемых для обеспечения транспортной безопасности на железнодорожном транспорт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ый металлодетектор: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ой металлодетектор: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видеонаблюдения: состав,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видеораспозназавания: состав,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видеообнаружения: состав,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видеомониторинга: состав,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Рентгеновская установка конвейерного типа (интроскоп): состав,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Обнаружитель паров взрывчатых веществ: назначение, область применения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ывозащитный контейнер: назначение, область применения, принцип действия, технические характеристик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5.2. Время на выполнение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45 ми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5.3. Перечень объектов контроля и оценк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20"/>
        <w:gridCol w:w="469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9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инженерно-технических систем обеспечения транспортной безопасности на железнодорожном транспорте (назначение, область применения, принцип действия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 - верные ответы на 90 – 10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 - верные ответы на 70 – 9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» - верные ответы на 50 – 70% вопро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 удовл» - верные ответы на менее, чем 50% вопрос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  <w:r>
        <w:br w:type="page"/>
      </w:r>
    </w:p>
    <w:p>
      <w:pPr>
        <w:pStyle w:val="Heading1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к экзаменационным билетам.</w:t>
      </w:r>
    </w:p>
    <w:p>
      <w:pPr>
        <w:pStyle w:val="Heading2"/>
        <w:spacing w:lineRule="auto" w:line="240" w:before="0" w:after="120"/>
        <w:rPr/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Тема 1. Основные понятия, цели и задачи обеспечения транспортной безопасност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уровень безопасности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транспортный комплекс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грузы повышенной опасности»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специализированные организации в области обеспечения транспортной безопасности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компетентные органы в области обеспечения транспортной безопасности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оценка уязвимости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категорирование объектов транспортной инфраструктуры и транспортных средств».</w:t>
      </w:r>
    </w:p>
    <w:p>
      <w:pPr>
        <w:pStyle w:val="Heading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зона транспортной безопасности».</w:t>
      </w:r>
    </w:p>
    <w:p>
      <w:pPr>
        <w:pStyle w:val="Heading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соблюдение транспортной безопасности».</w:t>
      </w:r>
    </w:p>
    <w:p>
      <w:pPr>
        <w:pStyle w:val="Heading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обеспечение транспортной безопасности».</w:t>
      </w:r>
    </w:p>
    <w:p>
      <w:pPr>
        <w:pStyle w:val="Heading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перевозчик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субъект транспортной инфраструктуры».</w:t>
      </w:r>
    </w:p>
    <w:p>
      <w:pPr>
        <w:pStyle w:val="Heading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акт незаконного вмешательства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Перечислите транспортные средства железнодорожного транспорта, на которых должны обеспечиваться требования, установленные приказом Минтранса РФ от 08.02.2011 г. №43 «Об утверждении Требований по обеспечению транспортной безопасности, учитывающих уровни безопасности для различных категорий объектов транспортной инфраструктуры и транспортных средств железнодорожного транспорта». 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объекты транспортной инфраструктуры железнодорожного транспорта, на которых должны обеспечиваться требования, установленные приказом Минтранса от 08.02.2011 г. №43 «Об утверждении Требований по обеспечению транспортной безопасности, учитывающих уровни безопасности для различных категорий объектов транспортной инфраструктуры и транспортных средств железнодорожного транспорта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транспортная безопасность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задачи обеспечения транспортной безопасности.</w:t>
      </w:r>
    </w:p>
    <w:p>
      <w:pPr>
        <w:pStyle w:val="Heading3"/>
        <w:spacing w:lineRule="auto" w:line="240" w:before="0" w:after="120"/>
        <w:rPr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Назовите цели обеспечения транспортной безопасности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Тема 2. Категорирование и уровни безопасности объектов транспортной инфраструктуры и транспортных средств железнодорожного транспорта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В какой срок компетентный орган в области обеспечения транспортной безопасности должен проинформировать субъекта транспортной инфраструктуры о присвоении или изменении ранее присвоенной категории объекту транспортной инфраструктуры или транспортному средству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В каких случаях может изменяться значение категории, присвоенной объекту транспортной инфраструктуры или транспортному средству?  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Что является основанием для определения возможных последствий акта незаконного вмешательства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Что является основанием для определения степени угрозы совершения акта незаконного вмешательства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критерии категорирования объектов транспортной инфраструктуры и транспортных средств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Сколько категорий установлено для транспортных средств железнодорожного транспорта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Сколько категорий установлено для объектов транспортной инфраструктуры железнодорожного транспорта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Какой нормативно-правовой документ устанавливает порядок установления количества категорий и критериев категорирования объектов транспортной инфраструктуры и транспортных средств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Какой нормативно-правовой документ устанавливает порядок проведения оценки уязвимости объектов транспортной инфраструктуры и транспортных средств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В каких случаях проводится дополнительная оценка уязвимости объекта транспортной инфраструктуры или транспортного средства? 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В какой срок компетентный орган должен принять решение об утверждении результатов проведенной оценки уязвимости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Какой орган принимает решение об утверждении результатов оценки уязвимости?</w:t>
      </w:r>
    </w:p>
    <w:p>
      <w:pPr>
        <w:pStyle w:val="Heading3"/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В какой срок должна быть проведена оценка уязвимости объекта транспортной инфраструктуры или транспортного средства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Какие организации уполномочены для проведения оценки уязвимости объектов транспортной инфраструктуры или транспортных средств?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Назовите результаты проведения оценки уязвимости объекта транспортной инфраструктуры или транспортного средства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Назовите работы, осуществляемые в ходе проведения оценки уязвимости объекта транспортной инфраструктуры или транспортного средства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Тема 5. Права и обязанности субъектов транспортной инфраструктуры и перевозчиков в области обеспечения  транспортной безопасност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обязанности субъектов транспортной инфраструктуры и перевозчиков в сфере транспортной безопасност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права субъектов транспортной инфраструктуры и перевозчиков в сфере транспортной безопасности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Тема 6. Акты незаконного вмешательства в деятельность объектов транспортной инфраструктуры и транспортных средств железнодорожного транспорта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айте определение понятию «критический элемент»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потенциальные угрозы совершения актов незаконного вмешательства в деятельность объектов транспортной инфраструктуры и транспортных средств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Тема 8. Инженерно-технические системы обеспечения транспортной безопасности на железнодорожном транспорте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хнические средства досмотра пассажиров, ручной клади и грузов – виды, назначение, область применения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Системы видеонаблюдения – классификация, области применения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Взрывозащитные средства – классификация, назначение.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Тема 9. Основы наблюдения и собеседования с физическими лицами для выявления подготовки к совершению акта незаконного вмешательства на железнодорожном транспорте (профайлинг)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ислите психотипы личност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способы защиты информаци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Перечислите методы получения информаци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зовите факторы, затрудняющие распознавание лжи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Назовите внешние признаки поведения человека, облегчающие распознавание лжи.</w:t>
      </w:r>
      <w:r>
        <w:br w:type="page"/>
      </w:r>
    </w:p>
    <w:p>
      <w:pPr>
        <w:pStyle w:val="Heading1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спользуемых учебных изданий, Интернет-ресурсов, дополнительной</w:t>
      </w:r>
      <w:r>
        <w:rPr>
          <w:rFonts w:cs="Times New Roman" w:ascii="Times New Roman" w:hAnsi="Times New Roman"/>
          <w:sz w:val="24"/>
          <w:szCs w:val="24"/>
        </w:rPr>
        <w:t xml:space="preserve">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 О транспортной безопасности: Федеральный закон Российской Федерации от  09.02.2007 </w:t>
      </w:r>
      <w:r>
        <w:rPr>
          <w:rFonts w:cs="Times New Roman" w:ascii="Times New Roman" w:hAnsi="Times New Roman"/>
          <w:bCs/>
          <w:sz w:val="24"/>
          <w:szCs w:val="24"/>
          <w:lang w:val="es-CR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16-ФЗ (с изменениями и дополнениями)// ГАРАНТ.РУ. Документы. Законы РФ [Электронный ресурс]/ ООО «НПП «ГАРАНТ-СЕРВИС». – М., 2019.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Об определении участков автомобильных дорог, железнодорожных и внутренних водных путей, вертодромов, посадочных площадок, а также иных обеспечивающих функционирование транспортного комплекса зданий, сооружений, устройств и оборудования, являющихся объектами транспортной инфраструктуры: Постановление Правительства РФ от 18 июля 2016 г. N 686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Об уровнях безопасности объектов транспортной инфраструктуры и транспортных средств и о порядке их объявления (установления): Постановление Правительства Российской Федерации от 10.12.2008 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940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: Приказ от 02.04.2010 Минтранса РФ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52, Федеральной службы безопасности РФ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112, Министерства внутренних дел РФ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134 (Зарегистрирован в Минюсте РФ 02.04.2010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6782)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перечня работ, связанных с обеспечением транспортной безопасности: Распоряжение Правительства Российской Федерации от 05.11.2009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653-р// Федеральное агентство железнодорожного транспорта. Нормативные документы. Акты Правительства Российской Федерац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[Электронный ресурс]/ ФАЖТ. – М., 2019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oszeldo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 Об утверждении Порядка разработки планов обеспечения транспортной безопасности объектов транспортной инфраструктуры и транспортных средств: Приказ Минтранса России от 11.02.2010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> 34 (Зарегистрирован в Минюсте РФ 24 марта 2016 г. N 41529)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 Об утверждении Правил проведения досмотра, дополнительного досмотра, повторного досмотра в целях обеспечения транспортной безопасности: Приказ Министерства транспорта РФ от 23 июля 2015 г. N 227 (Зарегистрирован в Минюсте РФ 24.03.2010 N 16708)// ГАРАНТ.РУ. Информационно-правовое обеспечение.[Электронный ресурс]/ ООО «НПП «ГАРАНТ-СЕРВИС»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 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железнодорожного транспорт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остановление Правительства РФ от 26 апреля 2017 г. N 495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8 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: Постановление Правительства РФ от 15 ноября 2014 г. N 1208//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АРАНТ.РУ. Информационно-правовое обеспечение.[Электронный ресурс]/ ООО «НПП «ГАРАНТ-СЕРВИС»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9 О внесении изменений в отдельные законодательные акты Российской Федерации в связи с обеспечением транспортной безопасности: Федеральный закон от 27.07.2010 </w:t>
      </w:r>
      <w:r>
        <w:rPr>
          <w:rFonts w:cs="Times New Roman" w:ascii="Times New Roman" w:hAnsi="Times New Roman"/>
          <w:bCs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195-ФЗ // </w:t>
      </w:r>
      <w:r>
        <w:rPr>
          <w:rFonts w:cs="Times New Roman" w:ascii="Times New Roman" w:hAnsi="Times New Roman"/>
          <w:sz w:val="24"/>
          <w:szCs w:val="24"/>
          <w:lang w:eastAsia="ru-RU"/>
        </w:rPr>
        <w:t>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: Приказ Минтранса России от 16.02.2011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56 (Зарегистрирован в Минюсте РФ 16.03.2011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0147</w:t>
      </w:r>
      <w:r>
        <w:rPr>
          <w:rFonts w:cs="Times New Roman" w:ascii="Times New Roman" w:hAnsi="Times New Roman"/>
          <w:sz w:val="24"/>
          <w:szCs w:val="24"/>
          <w:lang w:eastAsia="ru-RU"/>
        </w:rPr>
        <w:t>)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орядке получения субъектами транспортной инфраструктуры и перевозчиками информации по вопросам обеспечения транспортной безопасности: Приказ Минтранса России от 06.09.2010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194 (Зарегистрирован в Минюсте РФ 28.09.2010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8576</w:t>
      </w:r>
      <w:r>
        <w:rPr>
          <w:rFonts w:cs="Times New Roman" w:ascii="Times New Roman" w:hAnsi="Times New Roman"/>
          <w:sz w:val="24"/>
          <w:szCs w:val="24"/>
          <w:lang w:eastAsia="ru-RU"/>
        </w:rPr>
        <w:t>)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2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орядке проведения оценки уязвимости объектов  транспортной инфраструктуры и транспортных средств: Приказ Минтранса России от 12.04.2010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87 (Зарегистрирован в Минюсте РФ 21.05.2010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7321</w:t>
      </w:r>
      <w:r>
        <w:rPr>
          <w:rFonts w:cs="Times New Roman" w:ascii="Times New Roman" w:hAnsi="Times New Roman"/>
          <w:sz w:val="24"/>
          <w:szCs w:val="24"/>
          <w:lang w:eastAsia="ru-RU"/>
        </w:rPr>
        <w:t>)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3 О Порядке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: Приказ Минтранса России от 21.02.2011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 62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Зарегистрирован в Минюсте РФ 16.03.2011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0150</w:t>
      </w:r>
      <w:r>
        <w:rPr>
          <w:rFonts w:cs="Times New Roman" w:ascii="Times New Roman" w:hAnsi="Times New Roman"/>
          <w:sz w:val="24"/>
          <w:szCs w:val="24"/>
          <w:lang w:eastAsia="ru-RU"/>
        </w:rPr>
        <w:t>)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4 О принятии к руководству и исполнению итогов пятьдесят девятого заседания Совета по железнодорожному транспорту государств – участников Содружеств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каз Минтранса России от 23.12.2013 N 481// ГАРАНТ.РУ. Информационно-правовое обеспечение.[Электронный ресурс]/ ООО «НПП «ГАРАНТ-СЕРВИС». – М., 2019.</w:t>
      </w:r>
    </w:p>
    <w:p>
      <w:pPr>
        <w:pStyle w:val="Normal"/>
        <w:widowControl/>
        <w:spacing w:lineRule="auto" w:line="288" w:before="0" w:after="0"/>
        <w:ind w:firstLine="720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5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ротиводействии терроризму: Федеральный закон Российской Федерации от 06.03.2006 </w:t>
      </w:r>
      <w:r>
        <w:rPr>
          <w:rFonts w:cs="Times New Roman" w:ascii="Times New Roman" w:hAnsi="Times New Roman"/>
          <w:sz w:val="24"/>
          <w:szCs w:val="24"/>
          <w:lang w:val="es-CR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5-ФЗ // ГАРАНТ.РУ. Информационно-правовое обеспечение.[Электронный ресурс]/ ООО «НПП «ГАРАНТ-СЕРВИ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– М., 2019.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ab/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8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4"/>
          <w:szCs w:val="28"/>
        </w:rPr>
        <w:t xml:space="preserve">  https://sdo.stgt.site/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Академия профайлинга Анны Кулик. Саит. – Режим доступа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nn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kulik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«ГАРАНТ.РУ». Информационно-правовой портал. – Режим доступа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aran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ind w:firstLine="720"/>
        <w:rPr>
          <w:rStyle w:val="InternetLink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Ространснадзор. Официальный сайт Федеральной службы по надзору в сфере транспорта. – 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ostransnadzo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Росжелдор. Официальный сайт Федерального агентства железнодорожного транспорта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zeldor.ru/</w:t>
        </w:r>
      </w:hyperlink>
    </w:p>
    <w:p>
      <w:pPr>
        <w:pStyle w:val="Heading1"/>
        <w:numPr>
          <w:ilvl w:val="0"/>
          <w:numId w:val="0"/>
        </w:numPr>
        <w:spacing w:lineRule="auto" w:line="240" w:before="24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92"/>
        </w:tabs>
        <w:ind w:left="492" w:firstLine="501"/>
      </w:pPr>
      <w:rPr>
        <w:sz w:val="24"/>
        <w:i w:val="false"/>
        <w:b/>
        <w:szCs w:val="24"/>
        <w:rFonts w:ascii="Times New Roman" w:hAnsi="Times New Roman" w:cs="Times New Roman"/>
        <w:lang w:val="ru-RU" w:bidi="ar-SA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firstLine="357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24"/>
      <w:lang w:val="ru-RU" w:bidi="ar-SA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24"/>
      <w:lang w:val="ru-RU" w:bidi="ar-SA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  <w:lang w:val="ru-RU" w:bidi="ar-SA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  <w:szCs w:val="24"/>
      <w:lang w:val="ru-RU" w:bidi="ar-SA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Tahoma" w:hAnsi="Tahoma" w:cs="Times New Roman"/>
      <w:b/>
      <w:i w:val="false"/>
      <w:sz w:val="24"/>
      <w:szCs w:val="28"/>
      <w:lang w:val="ru-RU" w:bidi="ar-SA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/>
      <w:b/>
      <w:i w:val="false"/>
      <w:sz w:val="24"/>
    </w:rPr>
  </w:style>
  <w:style w:type="character" w:styleId="WW8Num22z3">
    <w:name w:val="WW8Num22z3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8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911" w:leader="dot"/>
      </w:tabs>
      <w:spacing w:before="120" w:after="120"/>
      <w:jc w:val="left"/>
    </w:pPr>
    <w:rPr>
      <w:rFonts w:ascii="Times New Roman" w:hAnsi="Times New Roman" w:cs="Times New Roman"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rFonts w:ascii="Times New Roman" w:hAnsi="Times New Roman" w:cs="Times New Roman"/>
      <w:smallCaps/>
      <w:sz w:val="28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zeldor.ru/" TargetMode="External"/><Relationship Id="rId3" Type="http://schemas.openxmlformats.org/officeDocument/2006/relationships/hyperlink" Target="http://anna-kulik.ru/" TargetMode="Externa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../in/%20http://rostransnadzor.ru/" TargetMode="External"/><Relationship Id="rId6" Type="http://schemas.openxmlformats.org/officeDocument/2006/relationships/hyperlink" Target="../in/%20http://rostransnadzo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52:00Z</dcterms:created>
  <dc:creator>Факторович Алла Аркадьевна</dc:creator>
  <dc:description/>
  <cp:keywords/>
  <dc:language>en-US</dc:language>
  <cp:lastModifiedBy>Лариса Журавлева</cp:lastModifiedBy>
  <cp:lastPrinted>2020-10-05T13:19:00Z</cp:lastPrinted>
  <dcterms:modified xsi:type="dcterms:W3CDTF">2022-11-17T10:47:00Z</dcterms:modified>
  <cp:revision>13</cp:revision>
  <dc:subject/>
  <dc:title>ПРОЕКТ</dc:title>
</cp:coreProperties>
</file>