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left="567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ложение № 9.4.2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эксплуатация подвижного состава железных дорог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КОНТРОЛЬНО-ИЗМЕРИТЕЛЬНЫХ МАТЕРИАЛО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.02 Техническая меха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ОП.02 Техническая механика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216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44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72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ИМ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ИМ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абораторная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в 3 семестре, согласно учебного плана, является контрольная работа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2 Техническая механика, согласно учебного плана, является экзамен </w:t>
      </w:r>
      <w:r>
        <w:rPr>
          <w:color w:val="000000"/>
          <w:sz w:val="28"/>
          <w:szCs w:val="28"/>
        </w:rPr>
        <w:t>в 4-м семестре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М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2 Техническая механи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1- использовать методы проверочных расчётов на прочность, действий изгиба и кручен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2 - выбирать способ передачи вращательного момента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и аксиомы статики, кинематики, динамики и деталей машин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методы проверочных расчётов на прочность, действий изгиба и круч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и аксиомы статики, кинематики, динамики и деталей машин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асчете на растяжение и сжа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ует условие прочности для оценки работы конструк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среза и нормальные напряжения смятия в элементах конструкций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на срез и смятие для определения количества элементов крепления  и их геометрических параметр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чет на срез и смятие болтовых и заклепочных соединен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кручен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крутящего момент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касательные напряжения  и углы закручивания при кручени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условие прочности и жесткости для определения параметров сечения в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кручени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меняет метод сечений при решении задач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равновесия для определения изгибающего момента и поперечной силы в сечениях бал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геометрические характеристики сечения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, какие напряжения возникают в сечениях балки при изгиб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проверочный и проектировочный расчет балок, работающих на изгиб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изгиб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статики: материальная точка, абсолютно твердое тело, сила, равновесие, равнодействующая, система сил, момент пары, момент силы относительно точ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проекции сил на оси координат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я равновесия плоской системы сходящихся сил и произвольно расположенных си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еакции опор бал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положение центра тяжести сложных сечений, состоящих из простых геометрических фигур и профилей прока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кинематики: траектория, путь, расстояние, скорость, ускорение, нормальное и касательное ускорение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кинематические параметры по уравнениям движения и по кинематическим графикам при поступательном и вращательном движен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перирует основными понятиями динамики: сила инерции, работа, мощность, коэффициент полезного действ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ет задачи динамики, используя основной закон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уравнение Даламбер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работу и мощность при прямолинейном и криволинейном движен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оединения деталей машин разъемные и неразъемные: сварные, заклепочные, клеевые,  соединения с натягом, резьбовые, шпоночные, шлицевы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соединений, материалы, принцип получения соеди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валы и оси, их отличие, конструкцию, материалы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одшипников скольжения и подшипников кач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достоинства и недостатки подшипников скольжения и подшипников качения, конструкцию, материалы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назначение и принцип работы муфт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фицирует муф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, 3.2, 3.4, 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1-1.1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.1-1.2.1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1-1.3.2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-2.1.1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.1-2.2.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9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1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выбирать способ передачи вращательного момен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передачи: фрикционную, зубчатую, винтовую, червячную, ременную, цепну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ет материалы передач, виды разруш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3.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10, 1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2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-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5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мера механического взаимодействия материальных тел, характеризующаяся направлением, величиной и точкой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скалярная величина, определяющаяся только модулем и не имеющая направления в пространстве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мера механического взаимодействия материальных тел, характеризующаяся направлением и величино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понятие «Стат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мера механического взаимодействия материальных тел, характеризующаяся направлением, величиной и точкой приложе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скаляр, являющийся отрезком между первым и последним вектором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вектор, направленный из начала первого складываемого вектора в конец последнего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вектор, направленный из конца последнего складываемого вектора в начало перв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ил в силовом многоугольнике изображается как вектор, направленный из начала первого складываемого вектора в конец последнег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… несколько сил, эквивалентных заданной системе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… одна сила, равная по величине сумме величин заданных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 одна сила, оказывающая на тело такое же механическое действие, что и заданная система си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системы сходящихся сил это одна сила, оказывающая на тело такое же механическое действие, что и заданная система сил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жесткой заделке (защемлении)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есткой заделке возникают реа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кции возникают в шарнирно – неподвижной опоре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арнирно – неподвижной опоре возникают реа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баллу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86740</wp:posOffset>
                      </wp:positionV>
                      <wp:extent cx="1009650" cy="1002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01880"/>
                                <a:chOff x="0" y="0"/>
                                <a:chExt cx="1009800" cy="100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080" y="260280"/>
                                  <a:ext cx="663480" cy="59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548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9080" cy="20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1332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280"/>
                                    <a:ext cx="663480" cy="56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7600" y="4312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1880" y="1015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09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180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46.2pt;width:79.5pt;height:78.9pt" coordorigin="852,924" coordsize="1590,1578">
                      <v:group id="shape_0" style="position:absolute;left:1378;top:1334;width:1044;height:941">
                        <v:line id="shape_0" from="1378,1642" to="1378,227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34" to="1832,1661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6,1355" to="2422,1355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8,1375" to="2422,225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3;top:1603;width:648;height:75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1084;width:588;height:7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727;width:567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7;top:924;width:548;height:7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295275</wp:posOffset>
                      </wp:positionV>
                      <wp:extent cx="1530350" cy="1116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117080"/>
                                <a:chOff x="0" y="0"/>
                                <a:chExt cx="1530360" cy="1117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7680" y="274320"/>
                                  <a:ext cx="88200" cy="56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221760"/>
                                  <a:ext cx="72828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7520" y="228600"/>
                                  <a:ext cx="419760" cy="29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541080"/>
                                  <a:ext cx="1048320" cy="28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81200" y="6375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56320" y="114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1220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406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-23.25pt;width:120.5pt;height:87.95pt" coordorigin="677,-465" coordsize="2410,1759">
                      <v:line id="shape_0" from="1209,-33" to="1347,86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0,-116" to="2356,2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1,-105" to="2971,35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387" to="2971,83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7;top:539;width:548;height:75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8;top:-285;width:588;height:7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-465;width:567;height:77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175;width:648;height:75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ей силой является в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87070</wp:posOffset>
                      </wp:positionV>
                      <wp:extent cx="1736725" cy="856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856440"/>
                                <a:chOff x="0" y="0"/>
                                <a:chExt cx="1736640" cy="85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160" y="291600"/>
                                  <a:ext cx="9360" cy="445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240" y="106560"/>
                                  <a:ext cx="141660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03400"/>
                                    <a:ext cx="1414080" cy="16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7680" y="5040"/>
                                    <a:ext cx="492120" cy="350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6840" cy="612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388160" y="122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39320" y="37476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30800" y="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54.1pt;width:136.75pt;height:67.45pt" coordorigin="209,1082" coordsize="2735,1349">
                      <v:line id="shape_0" from="680,1541" to="694,22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6;top:1250;width:2230;height:964">
                        <v:line id="shape_0" from="700,1570" to="2926,183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8,1258" to="2852,1809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6,1250" to="2123,2214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95;top:1102;width:548;height:7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1672;width:588;height:75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656;width:567;height:77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0;top:1082;width:648;height:75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91185</wp:posOffset>
                      </wp:positionV>
                      <wp:extent cx="1365885" cy="977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977760"/>
                                <a:chOff x="0" y="0"/>
                                <a:chExt cx="1365840" cy="97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20" y="113040"/>
                                  <a:ext cx="1247760" cy="55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8280" y="329400"/>
                                    <a:ext cx="349920" cy="22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15680" cy="32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720"/>
                                    <a:ext cx="542160" cy="358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920" y="363240"/>
                                    <a:ext cx="88884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97400" y="4928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91800" y="8640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48564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8792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46.55pt;width:107.55pt;height:76.95pt" coordorigin="450,931" coordsize="2151,1539">
                      <v:group id="shape_0" style="position:absolute;left:559;top:1109;width:1964;height:866">
                        <v:line id="shape_0" from="572,1628" to="1122,1976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9,1109" to="1685,162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0,1110" to="2523,16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24,1681" to="2523,1960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06;top:1707;width:648;height:75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2;top:1067;width:588;height:75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696;width:567;height:77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931;width:548;height:75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6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34035</wp:posOffset>
                      </wp:positionV>
                      <wp:extent cx="1016635" cy="1184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184400"/>
                                <a:chOff x="0" y="0"/>
                                <a:chExt cx="101664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160"/>
                                  <a:ext cx="90180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55960" y="507960"/>
                                    <a:ext cx="6166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1800"/>
                                    <a:ext cx="752400" cy="16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0"/>
                                    <a:ext cx="505440" cy="49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840"/>
                                    <a:ext cx="90180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75840" y="704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02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30280" y="195480"/>
                                  <a:ext cx="37008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604440" y="489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42.05pt;width:80.05pt;height:93.25pt" coordorigin="1276,841" coordsize="1601,1865">
                      <v:group id="shape_0" style="position:absolute;left:1276;top:1142;width:1419;height:970">
                        <v:line id="shape_0" from="1679,1942" to="2649,2091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03,1145" to="2487,1403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87,1142" to="2482,192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6,1394" to="2695,2113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68;top:1951;width:548;height:75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841;width:588;height:75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1149;width:582;height:538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1612;width:648;height:75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ектор силового многоугольника является равнодействующей силой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действующей силой является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1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сходящихся сил имеют ви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ля равновесия системы сходящихся сил необходимо и достаточно, чтобы силовой многоугольник был замкну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равновесия системы сходящихся сил необходимо и достаточно, чтобы последний вектор был направлен из начала первого складываемого вектора в конец послед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авновесия системы сходящихся сил необходимо и достаточно, чтобы алгебраическая сумма всех сил равнялась нул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ое условие равновесия системы сходящихся сил: Для равновесия системы сходящихся сил необходимо и достаточно, чтобы силовой многоугольник был замкну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94715</wp:posOffset>
                      </wp:positionV>
                      <wp:extent cx="1464310" cy="750570"/>
                      <wp:effectExtent l="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750600"/>
                                <a:chOff x="0" y="0"/>
                                <a:chExt cx="1464480" cy="75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920" y="504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9800"/>
                                  <a:ext cx="735840" cy="48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224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842040" y="21132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090440" y="3924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48480" y="2584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1519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70.45pt;width:115.3pt;height:59.1pt" coordorigin="404,1409" coordsize="2306,1182">
                      <v:line id="shape_0" from="785,1417" to="1004,223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,1440" to="1927,219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8,1428" to="2538,21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,1409" to="2508,209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30;top:1742;width:548;height:75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1471;width:588;height:7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3;top:1816;width:567;height:77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648;width:648;height:7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33985</wp:posOffset>
                      </wp:positionV>
                      <wp:extent cx="1474470" cy="1047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1047240"/>
                                <a:chOff x="0" y="0"/>
                                <a:chExt cx="1474560" cy="104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42880"/>
                                  <a:ext cx="64584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6520" y="277560"/>
                                  <a:ext cx="361800" cy="50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96320" y="567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13840" y="2757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10.55pt;width:116.1pt;height:82.45pt" coordorigin="596,211" coordsize="2322,1649">
                      <v:line id="shape_0" from="996,629" to="2256,6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609" to="1058,147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5,1066" to="2841,147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4,648" to="2813,1442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6;top:771;width:588;height:7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846;width:567;height:77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0;top:1105;width:648;height:7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11;width:548;height:7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line id="shape_0" from="1024,1071" to="1803,149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0;top:645;width:567;height:77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35585</wp:posOffset>
                      </wp:positionV>
                      <wp:extent cx="1394460" cy="772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5956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41220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8.55pt;width:109.8pt;height:60.85pt" coordorigin="621,371" coordsize="2196,1217">
                      <v:line id="shape_0" from="761,1118" to="2560,133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,780" to="1350,1134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9,805" to="2127,80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766" to="2565,134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5;top:371;width:548;height:75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537;width:648;height:8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812;width:567;height:77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670;width:648;height:75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а)</w:t>
            </w:r>
          </w:p>
        </w:tc>
      </w:tr>
      <w:tr>
        <w:trPr>
          <w:trHeight w:val="33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18515</wp:posOffset>
                      </wp:positionV>
                      <wp:extent cx="1471930" cy="822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822960"/>
                                <a:chOff x="0" y="0"/>
                                <a:chExt cx="147204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191160"/>
                                  <a:ext cx="114444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360" y="383040"/>
                                    <a:ext cx="575280" cy="38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295200" cy="37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360" cy="11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0920" y="111240"/>
                                    <a:ext cx="263520" cy="30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123200" y="3358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6224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243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58000" y="34344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pt;margin-top:64.45pt;width:115.9pt;height:64.8pt" coordorigin="492,1289" coordsize="2318,1296">
                      <v:group id="shape_0" style="position:absolute;left:723;top:1590;width:1801;height:663">
                        <v:line id="shape_0" from="1205,2193" to="2110,225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3,1592" to="1207,218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3,1590" to="2480,177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0,1765" to="2524,224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61;top:1818;width:548;height:75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289;width:588;height:754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672;width:567;height:77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1830;width:648;height:754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5240</wp:posOffset>
                      </wp:positionV>
                      <wp:extent cx="1369695" cy="816610"/>
                      <wp:effectExtent l="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816480"/>
                                <a:chOff x="0" y="0"/>
                                <a:chExt cx="136980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7160" y="74880"/>
                                  <a:ext cx="467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104760"/>
                                  <a:ext cx="379800" cy="38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51000"/>
                                  <a:ext cx="76968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87480"/>
                                  <a:ext cx="50472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51640" y="32436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739800" y="3276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31360" y="4248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480" y="353160"/>
                                  <a:ext cx="54288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98028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1.2pt;width:107.8pt;height:64.25pt" coordorigin="508,24" coordsize="2156,1285">
                      <v:line id="shape_0" from="1149,142" to="1884,17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,189" to="1186,79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2,577" to="2663,7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0,162" to="2664,74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88;width:588;height:754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535;width:567;height:774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540;width:648;height:754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91;width:548;height:754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line id="shape_0" from="575,580" to="1429,80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2;top:24;width:567;height:774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620</wp:posOffset>
                      </wp:positionV>
                      <wp:extent cx="1536700" cy="7994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799560"/>
                                <a:chOff x="0" y="0"/>
                                <a:chExt cx="1536840" cy="79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960" y="65520"/>
                                  <a:ext cx="139680" cy="51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43200"/>
                                  <a:ext cx="283320" cy="52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77400"/>
                                  <a:ext cx="140076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5320" y="60480"/>
                                  <a:ext cx="97740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951840" y="32004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899640" y="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77280" y="295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6pt;width:120.95pt;height:62.95pt" coordorigin="477,12" coordsize="2419,1259">
                      <v:line id="shape_0" from="1135,115" to="1354,9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,80" to="1134,913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,134" to="2896,81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07" to="2858,79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6;top:516;width:548;height:75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12;width:588;height:754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477;width:567;height:774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279;width:648;height:754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31545</wp:posOffset>
                      </wp:positionV>
                      <wp:extent cx="1250950" cy="1143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73.35pt;width:98.5pt;height:90pt" coordorigin="467,1467" coordsize="1970,1800">
                      <v:line id="shape_0" from="867,1885" to="2127,188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1865" to="929,273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2304" to="1706,294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7,1895" to="2106,292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7;top:2027;width:588;height:754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2102;width:567;height:774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8;top:2112;width:648;height:754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1467;width:548;height:75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line id="shape_0" from="895,2327" to="1674,274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8;top:2492;width:567;height:774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95275</wp:posOffset>
                      </wp:positionV>
                      <wp:extent cx="1196975" cy="9442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23.25pt;width:94.25pt;height:74.35pt" coordorigin="387,465" coordsize="1885,1487">
                      <v:line id="shape_0" from="457,1011" to="1231,126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626" to="1481,1054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644" to="2091,132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1,1253" to="2099,1351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7;top:1197;width:548;height:754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673;width:588;height:754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465;width:567;height:774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013;width:648;height:754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9720</wp:posOffset>
                      </wp:positionV>
                      <wp:extent cx="1394460" cy="772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772200"/>
                                <a:chOff x="0" y="0"/>
                                <a:chExt cx="1394640" cy="772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4480"/>
                                  <a:ext cx="11430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250920"/>
                                  <a:ext cx="307800" cy="36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94640" y="2800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82440" y="1897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3.6pt;width:109.8pt;height:60.85pt" coordorigin="462,472" coordsize="2196,1217">
                      <v:line id="shape_0" from="602,1219" to="2401,14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,882" to="1192,123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907" to="1968,90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2,867" to="2406,144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6;top:472;width:548;height:754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638;width:588;height:75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913;width:567;height:774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771;width:648;height:754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с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89305</wp:posOffset>
                      </wp:positionV>
                      <wp:extent cx="1250950" cy="11430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143000"/>
                                <a:chOff x="0" y="0"/>
                                <a:chExt cx="1251000" cy="114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26532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2720"/>
                                  <a:ext cx="29880" cy="55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31360"/>
                                  <a:ext cx="1728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71800"/>
                                  <a:ext cx="266760" cy="65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3556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327600" y="40320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38800" y="40968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49356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71800" y="546120"/>
                                  <a:ext cx="49536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489600" y="650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62.15pt;width:98.5pt;height:90pt" coordorigin="971,1243" coordsize="1970,1800">
                      <v:line id="shape_0" from="1371,1661" to="2631,166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7,1641" to="1433,25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4,2080" to="2210,272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1671" to="2610,270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1;top:1803;width:588;height:75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1878;width:567;height:77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2;top:1888;width:648;height:754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8;top:1243;width:548;height:754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line id="shape_0" from="1399,2103" to="2178,252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2;top:2268;width:567;height:774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иловой многоугольник соответствует уравновешенной системе сил?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8430</wp:posOffset>
                      </wp:positionV>
                      <wp:extent cx="1085215" cy="9810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981000"/>
                                <a:chOff x="0" y="0"/>
                                <a:chExt cx="1085040" cy="981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8920" y="473760"/>
                                  <a:ext cx="51444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260280"/>
                                  <a:ext cx="380520" cy="22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7576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260280"/>
                                  <a:ext cx="358920" cy="46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10480" y="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80640" y="48888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673200" y="35100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0.9pt;width:85.45pt;height:77.25pt" coordorigin="594,218" coordsize="1709,1545">
                      <v:line id="shape_0" from="734,964" to="1543,131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,628" to="1324,98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2,653" to="2100,6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8,628" to="2062,135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8;top:218;width:548;height:75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384;width:588;height:75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988;width:567;height:77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4;top:771;width:648;height:754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9390</wp:posOffset>
                      </wp:positionV>
                      <wp:extent cx="1196975" cy="9442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944280"/>
                                <a:chOff x="0" y="0"/>
                                <a:chExt cx="1197000" cy="944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4280" y="346680"/>
                                  <a:ext cx="49212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102240"/>
                                  <a:ext cx="65016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13760"/>
                                  <a:ext cx="400680" cy="43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0480" y="500400"/>
                                  <a:ext cx="57708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666720" y="464760"/>
                                  <a:ext cx="34848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822960" y="132120"/>
                                  <a:ext cx="37404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41120" y="0"/>
                                  <a:ext cx="36072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348120"/>
                                  <a:ext cx="412200" cy="47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7pt;width:94.25pt;height:74.35pt" coordorigin="540,314" coordsize="1885,1487">
                      <v:line id="shape_0" from="610,860" to="1384,110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,475" to="1634,90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4,493" to="2244,117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4,1102" to="2252,120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0;top:1046;width:548;height:754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522;width:588;height:754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314;width:567;height:774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862;width:648;height:754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ой системе сил соответствует силовой многоугольник б)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441960</wp:posOffset>
                      </wp:positionV>
                      <wp:extent cx="1209040" cy="8763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34.8pt;width:95.15pt;height:68.95pt" coordorigin="753,696" coordsize="1903,1379">
                      <v:line id="shape_0" from="753,1839" to="2432,183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69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95,993" to="1315,1831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6,741" to="1306,207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08;top:1436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1107;width:548;height:736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2115</wp:posOffset>
                      </wp:positionV>
                      <wp:extent cx="1723390" cy="89598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896040"/>
                                <a:chOff x="0" y="0"/>
                                <a:chExt cx="1723320" cy="896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3224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1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8200" y="165600"/>
                                  <a:ext cx="996480" cy="570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30120"/>
                                  <a:ext cx="41724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20" h="10800">
                                      <a:moveTo>
                                        <a:pt x="10800" y="0"/>
                                      </a:moveTo>
                                      <a:arcTo wR="10800" hR="10800" stAng="-5400000" swAng="32851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482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4471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94284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6272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32.45pt;width:135.7pt;height:70.5pt" coordorigin="297,649" coordsize="2714,1410">
                      <v:line id="shape_0" from="297,1802" to="2666,18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2;top:68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61,910" to="2429,1808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8820,10800" path="l0,21600xee" stroked="t" o:allowincell="t" style="position:absolute;left:861;top:1169;width:656;height:6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6,725" to="856,2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2;top:135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649;width:548;height:736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905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30505</wp:posOffset>
                      </wp:positionV>
                      <wp:extent cx="1165860" cy="8299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829800"/>
                                <a:chOff x="0" y="0"/>
                                <a:chExt cx="1166040" cy="82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920" y="62424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6000" y="216000"/>
                                  <a:ext cx="261000" cy="408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56800">
                                  <a:off x="513000" y="351360"/>
                                  <a:ext cx="10656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255" h="10800">
                                      <a:moveTo>
                                        <a:pt x="10703" y="0"/>
                                      </a:moveTo>
                                      <a:arcTo wR="10800" hR="10800" stAng="-5430869" swAng="7225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4896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39888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5120" y="61560"/>
                                  <a:ext cx="4179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8.15pt;width:91.8pt;height:65.3pt" coordorigin="1239,363" coordsize="1836,1306">
                      <v:line id="shape_0" from="1563,1346" to="2852,13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54;top:363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21,703" to="2131,1346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255,10800" path="l0,21600xee" stroked="t" o:allowincell="t" style="position:absolute;left:2047;top:916;width:167;height:654;mso-wrap-style:none;v-text-anchor:middle;rotation:33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28,440" to="2128,16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6;top:991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26;width:548;height:736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460;width:65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1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64490</wp:posOffset>
                      </wp:positionV>
                      <wp:extent cx="1656715" cy="9436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720" cy="943560"/>
                                <a:chOff x="0" y="0"/>
                                <a:chExt cx="1656720" cy="94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332280"/>
                                  <a:ext cx="13525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8280" y="326880"/>
                                  <a:ext cx="708840" cy="324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526800">
                                  <a:off x="402480" y="169560"/>
                                  <a:ext cx="42804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42" h="9379">
                                      <a:moveTo>
                                        <a:pt x="16155" y="1421"/>
                                      </a:moveTo>
                                      <a:arcTo wR="10800" hR="10800" stAng="-3616588" swAng="16276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7480" y="7740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7964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4755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1360" y="324000"/>
                                  <a:ext cx="47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28.7pt;width:130.45pt;height:74.25pt" coordorigin="549,574" coordsize="2609,1485">
                      <v:line id="shape_0" from="645,1097" to="2774,11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9;top:574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7,1089" to="2102,1599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1420" coordsize="9042,9379" path="l0,21600xee" stroked="t" o:allowincell="t" style="position:absolute;left:1183;top:841;width:673;height:556;flip:y;mso-wrap-style:none;v-text-anchor:middle;rotation:2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04,696" to="2104,18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9;top:857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1323;width:548;height:736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1084;width:7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У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05130</wp:posOffset>
                      </wp:positionV>
                      <wp:extent cx="1209040" cy="8763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876240"/>
                                <a:chOff x="0" y="0"/>
                                <a:chExt cx="120888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106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160" y="188640"/>
                                  <a:ext cx="13320" cy="53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284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3760" y="46980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0" y="261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31.9pt;width:95.2pt;height:68.9pt" coordorigin="878,638" coordsize="1904,1378">
                      <v:line id="shape_0" from="878,1781" to="2557,17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7;top:63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0,935" to="1440,1773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83" to="1431,20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3;top:1378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049;width:548;height:736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оекцию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8270</wp:posOffset>
                      </wp:positionV>
                      <wp:extent cx="1723390" cy="610235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3320" cy="610200"/>
                                <a:chOff x="0" y="0"/>
                                <a:chExt cx="1723320" cy="61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5680"/>
                                  <a:ext cx="150480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0400" y="450720"/>
                                  <a:ext cx="6706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7668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65320"/>
                                  <a:ext cx="285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295200" y="123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0.1pt;width:135.7pt;height:47.95pt" coordorigin="-12,202" coordsize="2714,959">
                      <v:line id="shape_0" from="-12,904" to="2357,9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3;top:202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1,912" to="1406,912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2,323" to="1402,11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3;top:620;width:4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396;width:548;height:736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ция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ь Х ра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ема 1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30"/>
        <w:gridCol w:w="2677"/>
        <w:gridCol w:w="28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</w:tc>
      </w:tr>
      <w:tr>
        <w:trPr>
          <w:trHeight w:val="5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 1 баллу</w:t>
            </w:r>
          </w:p>
        </w:tc>
      </w:tr>
      <w:tr>
        <w:trPr>
          <w:trHeight w:val="2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425575" cy="1091565"/>
                      <wp:effectExtent l="635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091520"/>
                                <a:chOff x="0" y="0"/>
                                <a:chExt cx="1425600" cy="109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9120" y="0"/>
                                  <a:ext cx="98100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87200"/>
                                  <a:ext cx="862920" cy="36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3440"/>
                                  <a:ext cx="826200" cy="362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187200"/>
                                  <a:ext cx="705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400680"/>
                                  <a:ext cx="5511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11240"/>
                                  <a:ext cx="142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1087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2552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533520"/>
                                  <a:ext cx="733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744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345960" y="3348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270000" y="795600"/>
                                  <a:ext cx="34848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4.25pt;width:112.25pt;height:85.95pt" coordorigin="558,285" coordsize="2245,1719">
                      <v:line id="shape_0" from="1092,285" to="2636,9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580" to="1969,115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,1251" to="1858,182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580" to="1940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916" to="2670,1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2,460" to="2466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9;top:45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4;top:687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2,1125" to="1826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9;top:103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338;width:548;height:465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538;width:548;height:465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4625</wp:posOffset>
                      </wp:positionV>
                      <wp:extent cx="1367790" cy="10871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1087200"/>
                                <a:chOff x="0" y="0"/>
                                <a:chExt cx="1367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4440" y="226800"/>
                                  <a:ext cx="636120" cy="3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645840"/>
                                  <a:ext cx="636840" cy="45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2710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00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211320"/>
                                  <a:ext cx="1764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250920"/>
                                  <a:ext cx="712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3988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55960" y="6192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58480" y="216360"/>
                                  <a:ext cx="1000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27480"/>
                                  <a:ext cx="1104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9">
                                      <a:moveTo>
                                        <a:pt x="0" y="89"/>
                                      </a:moveTo>
                                      <a:lnTo>
                                        <a:pt x="17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236160"/>
                                  <a:ext cx="704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pt;margin-top:13.75pt;width:107.65pt;height:85.6pt" coordorigin="694,275" coordsize="2153,1712">
                      <v:line id="shape_0" from="1079,632" to="2080,68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6,1292" to="1968,136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02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74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18,608" to="2645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670" to="1101,13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2;top:275;width:548;height:736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250;width:548;height:736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line id="shape_0" from="1101,616" to="2675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40,89" path="m0,89l1740,0e" stroked="t" o:allowincell="t" style="position:absolute;left:981;top:1263;width:1739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66,647" to="2075,1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4;top:74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5100</wp:posOffset>
                      </wp:positionV>
                      <wp:extent cx="1010920" cy="1064895"/>
                      <wp:effectExtent l="0" t="571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880" cy="1064880"/>
                                <a:chOff x="0" y="0"/>
                                <a:chExt cx="1010880" cy="106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280" y="0"/>
                                  <a:ext cx="218520" cy="50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420840"/>
                                  <a:ext cx="218520" cy="50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20" y="84600"/>
                                  <a:ext cx="280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325800"/>
                                  <a:ext cx="2991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6480" y="15120"/>
                                  <a:ext cx="17208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98720"/>
                                  <a:ext cx="4680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637560" y="12564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0" y="57960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63960" y="513000"/>
                                  <a:ext cx="37584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46920"/>
                                  <a:ext cx="3085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3pt;width:79.6pt;height:83.85pt" coordorigin="648,260" coordsize="1592,1677">
                      <v:line id="shape_0" from="1497,260" to="1840,1057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923" to="1237,1721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7;top:393;width:4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773;width:47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25,284" to="1495,16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,573" to="1618,9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2;top:458;width:587;height:763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1173;width:587;height:76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line id="shape_0" from="1221,1068" to="1812,16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5;top:1279;width:485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220595</wp:posOffset>
                      </wp:positionH>
                      <wp:positionV relativeFrom="paragraph">
                        <wp:posOffset>1560830</wp:posOffset>
                      </wp:positionV>
                      <wp:extent cx="2150745" cy="83947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839520"/>
                                <a:chOff x="0" y="0"/>
                                <a:chExt cx="2150640" cy="83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36040" y="64404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240" y="263520"/>
                                  <a:ext cx="9860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165528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655200" y="3715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33640" y="288360"/>
                                  <a:ext cx="399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440" y="252720"/>
                                  <a:ext cx="610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4120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6120"/>
                                  <a:ext cx="19620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50920"/>
                                  <a:ext cx="93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4480" y="3117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81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25272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4.85pt;margin-top:122.9pt;width:169.3pt;height:66.1pt" coordorigin="-3497,2458" coordsize="3386,1322">
                      <v:line id="shape_0" from="-2653,3472" to="-1693,3482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06,2873" to="-154,34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890;top:2458;width:548;height:73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465;top:3043;width:548;height:73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line id="shape_0" from="-1712,2912" to="-1083,34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1,2856" to="-111,286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263,2838" to="-174,28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7,3460" to="-408,34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83,2853" to="-3069,3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7;top:2949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23;top:290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8;top:2856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30200</wp:posOffset>
                      </wp:positionV>
                      <wp:extent cx="1172210" cy="925830"/>
                      <wp:effectExtent l="254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925920"/>
                                <a:chOff x="0" y="0"/>
                                <a:chExt cx="1172160" cy="9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00"/>
                                  <a:ext cx="73656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26640"/>
                                  <a:ext cx="648360" cy="28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350640"/>
                                  <a:ext cx="62028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96640"/>
                                  <a:ext cx="5569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56200"/>
                                  <a:ext cx="4154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07">
                                      <a:moveTo>
                                        <a:pt x="0" y="307"/>
                                      </a:moveTo>
                                      <a:lnTo>
                                        <a:pt x="6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26600"/>
                                  <a:ext cx="10728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291960"/>
                                  <a:ext cx="5832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2991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403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668160" y="4579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11880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1796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26pt;width:92.25pt;height:72.9pt" coordorigin="378,520" coordsize="1845,1458">
                      <v:line id="shape_0" from="378,860" to="1537,1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562" to="2223,101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0,1072" to="2146,151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6,987" to="2132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4,307" path="m0,307l654,0e" stroked="t" o:allowincell="t" style="position:absolute;left:753;top:1396;width:653;height:3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7,1192" to="945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980" to="1261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1;top:991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20;width:548;height:73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0;top:1241;width:548;height:73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707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178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омент пары сил.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пары сил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51130</wp:posOffset>
                      </wp:positionV>
                      <wp:extent cx="1173480" cy="869950"/>
                      <wp:effectExtent l="190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870120"/>
                                <a:chOff x="0" y="0"/>
                                <a:chExt cx="1173600" cy="87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40" y="69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1580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4424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710640" y="67428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5520" y="230040"/>
                                  <a:ext cx="19548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7113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87480"/>
                                  <a:ext cx="24876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520" y="246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5853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196200" y="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-11.9pt;width:92.4pt;height:68.5pt" coordorigin="549,-238" coordsize="1848,1370">
                      <v:line id="shape_0" from="574,-129" to="2086,45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3;top:1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459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68;top:824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361,124" to="1668,8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460" to="1668,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-100" to="2060,8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1;top:15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9;top:68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-238;width:548;height:73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16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47040</wp:posOffset>
                      </wp:positionV>
                      <wp:extent cx="1120140" cy="1135380"/>
                      <wp:effectExtent l="0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135440"/>
                                <a:chOff x="0" y="0"/>
                                <a:chExt cx="1120320" cy="113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8920" y="907560"/>
                                  <a:ext cx="1030680" cy="1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53208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72600" y="2304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3726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560" y="230400"/>
                                  <a:ext cx="26676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30400"/>
                                  <a:ext cx="74664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481320" y="66744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35.2pt;width:88.15pt;height:89.4pt" coordorigin="828,704" coordsize="1763,1788">
                      <v:line id="shape_0" from="968,2133" to="2590,2155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8;top:148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542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15;top:1067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920;top:1291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,1067" to="1415,2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1416,2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67" to="2591,2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4;top:704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1755;width:548;height:73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2087245</wp:posOffset>
                      </wp:positionH>
                      <wp:positionV relativeFrom="paragraph">
                        <wp:posOffset>2025650</wp:posOffset>
                      </wp:positionV>
                      <wp:extent cx="1793240" cy="713105"/>
                      <wp:effectExtent l="635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713160"/>
                                <a:chOff x="0" y="0"/>
                                <a:chExt cx="1793160" cy="71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222120"/>
                                  <a:ext cx="960840" cy="372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7360" y="5796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2804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01200" y="41220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1680" y="62280"/>
                                  <a:ext cx="1288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8840"/>
                                  <a:ext cx="15019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235080"/>
                                  <a:ext cx="53208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21348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22788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92960" y="15300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147636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4.35pt;margin-top:159.5pt;width:141.2pt;height:56.15pt" coordorigin="-3287,3190" coordsize="2824,1123">
                      <v:line id="shape_0" from="-3266,3540" to="-1754,412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118;top:328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88;top:38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923;top:3839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-1111,3288" to="-909,38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287,3881" to="-923,4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60,3560" to="-923,3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40;top:3526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7;top:354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3;top:3431;width:548;height:736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line id="shape_0" from="-3170,3190" to="-846,40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81965</wp:posOffset>
                      </wp:positionV>
                      <wp:extent cx="1453515" cy="7099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709920"/>
                                <a:chOff x="0" y="0"/>
                                <a:chExt cx="1453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600" y="0"/>
                                  <a:ext cx="1369080" cy="70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9760" y="177840"/>
                                    <a:ext cx="589320" cy="239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520" y="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2560"/>
                                    <a:ext cx="31860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254160"/>
                                    <a:ext cx="17280" cy="17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8920" y="289080"/>
                                    <a:ext cx="13860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261000"/>
                                    <a:ext cx="6127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80" y="186120"/>
                                    <a:ext cx="11538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9280" y="165240"/>
                                    <a:ext cx="32004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996840" y="241920"/>
                                    <a:ext cx="3484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92240" y="183600"/>
                                    <a:ext cx="111456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37.95pt;width:114.45pt;height:55.9pt" coordorigin="531,759" coordsize="2289,1118">
                      <v:shape id="shape_0" stroked="f" o:allowincell="t" style="position:absolute;left:531;top:839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4;top:759;width:2155;height:1118">
                        <v:line id="shape_0" from="1892,1039" to="2819,1415" stroked="t" o:allowincell="t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9;top:75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;top:1267;width:501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905;top:1159;width:26;height:27;flip:xy;mso-wrap-style:none;v-text-anchor:middle" type="_x0000_t120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946,1214" to="1163,168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1170" to="1881,139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1,1052" to="2757,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72;top:1019;width:503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4;top:1140;width:548;height:736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  <v:line id="shape_0" from="967,1048" to="2721,1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</w:tc>
      </w:tr>
      <w:tr>
        <w:trPr>
          <w:trHeight w:val="1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102235</wp:posOffset>
                      </wp:positionV>
                      <wp:extent cx="1200150" cy="946150"/>
                      <wp:effectExtent l="0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946080"/>
                                <a:chOff x="0" y="0"/>
                                <a:chExt cx="1200240" cy="94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10152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23800"/>
                                  <a:ext cx="3186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03600" y="353160"/>
                                  <a:ext cx="17280" cy="17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2004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217800"/>
                                  <a:ext cx="320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22320"/>
                                  <a:ext cx="23400" cy="923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040" y="31680"/>
                                  <a:ext cx="65988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340920"/>
                                  <a:ext cx="62784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3409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0" y="27612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-8.05pt;width:94.5pt;height:74.45pt" coordorigin="389,-161" coordsize="1890,1489">
                      <v:shape id="shape_0" stroked="f" o:allowincell="t" style="position:absolute;left:908;top:-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664;width:501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12;top:395;width:26;height:27;flip:xy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319;top:-161;width:503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5;top:182;width:50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6,-126" to="842,132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,-111" to="1846,3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376" to="1850,13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376" to="1850,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274;width:548;height:73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мент си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сительно точки А рав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=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о плоской системе произвольно расположенных сил, если при приведении ее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?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Заданная система сил не уравновешена.</w:t>
            </w:r>
          </w:p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Заданная система сил заменена равнодействующе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при приведении плоской системе произвольно расположенных сил к некоторому центру главный в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лавный момент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ны нулю, то заданная система сил уравновешена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равновесия плоской системы произвольно расположенных сил имеют вид: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сложности по 1.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1395</wp:posOffset>
                      </wp:positionV>
                      <wp:extent cx="1636395" cy="787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6560" cy="787320"/>
                                <a:chOff x="0" y="0"/>
                                <a:chExt cx="16365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19080"/>
                                  <a:ext cx="87768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2" h="1210">
                                      <a:moveTo>
                                        <a:pt x="97" y="940"/>
                                      </a:moveTo>
                                      <a:cubicBezTo>
                                        <a:pt x="67" y="845"/>
                                        <a:pt x="0" y="720"/>
                                        <a:pt x="7" y="595"/>
                                      </a:cubicBezTo>
                                      <a:cubicBezTo>
                                        <a:pt x="14" y="470"/>
                                        <a:pt x="62" y="285"/>
                                        <a:pt x="142" y="190"/>
                                      </a:cubicBezTo>
                                      <a:cubicBezTo>
                                        <a:pt x="222" y="95"/>
                                        <a:pt x="307" y="50"/>
                                        <a:pt x="487" y="25"/>
                                      </a:cubicBezTo>
                                      <a:cubicBezTo>
                                        <a:pt x="667" y="0"/>
                                        <a:pt x="1075" y="3"/>
                                        <a:pt x="1222" y="40"/>
                                      </a:cubicBezTo>
                                      <a:cubicBezTo>
                                        <a:pt x="1369" y="77"/>
                                        <a:pt x="1382" y="173"/>
                                        <a:pt x="1372" y="250"/>
                                      </a:cubicBezTo>
                                      <a:cubicBezTo>
                                        <a:pt x="1362" y="327"/>
                                        <a:pt x="1184" y="403"/>
                                        <a:pt x="1162" y="505"/>
                                      </a:cubicBezTo>
                                      <a:cubicBezTo>
                                        <a:pt x="1140" y="607"/>
                                        <a:pt x="1244" y="773"/>
                                        <a:pt x="1237" y="865"/>
                                      </a:cubicBezTo>
                                      <a:cubicBezTo>
                                        <a:pt x="1230" y="957"/>
                                        <a:pt x="1222" y="1010"/>
                                        <a:pt x="1117" y="1060"/>
                                      </a:cubicBezTo>
                                      <a:cubicBezTo>
                                        <a:pt x="1012" y="1110"/>
                                        <a:pt x="762" y="1147"/>
                                        <a:pt x="607" y="1165"/>
                                      </a:cubicBezTo>
                                      <a:cubicBezTo>
                                        <a:pt x="452" y="1183"/>
                                        <a:pt x="269" y="1210"/>
                                        <a:pt x="187" y="1165"/>
                                      </a:cubicBezTo>
                                      <a:cubicBezTo>
                                        <a:pt x="105" y="1120"/>
                                        <a:pt x="127" y="1035"/>
                                        <a:pt x="97" y="9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14688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7840"/>
                                  <a:ext cx="2016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69040" y="12276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60800" y="3812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94880" y="5144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161280"/>
                                  <a:ext cx="273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63252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41976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556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44820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78.85pt;width:128.85pt;height:62pt" coordorigin="128,1577" coordsize="2577,1240">
                      <v:shape id="shape_0" coordsize="1382,1210" path="m97,940c67,845,0,720,7,595c14,470,62,285,142,190c222,95,307,50,487,25c667,0,1075,3,1222,40c1369,77,1382,173,1372,250c1362,327,1184,403,1162,505c1140,607,1244,773,1237,865c1230,957,1222,1010,1117,1060c1012,1110,762,1147,607,1165c452,1183,269,1210,187,1165c105,1120,127,1035,97,940xe" fillcolor="white" stroked="t" o:allowincell="t" style="position:absolute;left:694;top:1607;width:1381;height:12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54;top:1808;width:363;height:196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198,1857" to="1229,193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1497;top:1770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854;top:2177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80;top:2387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841,1831" to="1883,19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2573" to="1410,2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9,2238" to="1229,22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8;top:1617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1577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3;top:2283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2143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1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2 к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–2 к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7435</wp:posOffset>
                      </wp:positionV>
                      <wp:extent cx="1579245" cy="892810"/>
                      <wp:effectExtent l="0" t="0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892800"/>
                                <a:chOff x="0" y="0"/>
                                <a:chExt cx="15793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118080"/>
                                  <a:ext cx="92448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6" h="1220">
                                      <a:moveTo>
                                        <a:pt x="39" y="403"/>
                                      </a:moveTo>
                                      <a:cubicBezTo>
                                        <a:pt x="61" y="347"/>
                                        <a:pt x="53" y="227"/>
                                        <a:pt x="131" y="176"/>
                                      </a:cubicBezTo>
                                      <a:cubicBezTo>
                                        <a:pt x="209" y="125"/>
                                        <a:pt x="382" y="119"/>
                                        <a:pt x="506" y="97"/>
                                      </a:cubicBezTo>
                                      <a:cubicBezTo>
                                        <a:pt x="630" y="75"/>
                                        <a:pt x="753" y="53"/>
                                        <a:pt x="878" y="44"/>
                                      </a:cubicBezTo>
                                      <a:cubicBezTo>
                                        <a:pt x="1003" y="35"/>
                                        <a:pt x="1165" y="0"/>
                                        <a:pt x="1258" y="44"/>
                                      </a:cubicBezTo>
                                      <a:cubicBezTo>
                                        <a:pt x="1351" y="88"/>
                                        <a:pt x="1416" y="238"/>
                                        <a:pt x="1436" y="307"/>
                                      </a:cubicBezTo>
                                      <a:cubicBezTo>
                                        <a:pt x="1456" y="376"/>
                                        <a:pt x="1390" y="413"/>
                                        <a:pt x="1376" y="457"/>
                                      </a:cubicBezTo>
                                      <a:cubicBezTo>
                                        <a:pt x="1362" y="501"/>
                                        <a:pt x="1367" y="535"/>
                                        <a:pt x="1350" y="570"/>
                                      </a:cubicBezTo>
                                      <a:cubicBezTo>
                                        <a:pt x="1333" y="605"/>
                                        <a:pt x="1292" y="616"/>
                                        <a:pt x="1272" y="666"/>
                                      </a:cubicBezTo>
                                      <a:cubicBezTo>
                                        <a:pt x="1251" y="716"/>
                                        <a:pt x="1237" y="808"/>
                                        <a:pt x="1232" y="869"/>
                                      </a:cubicBezTo>
                                      <a:cubicBezTo>
                                        <a:pt x="1228" y="930"/>
                                        <a:pt x="1278" y="1000"/>
                                        <a:pt x="1245" y="1036"/>
                                      </a:cubicBezTo>
                                      <a:cubicBezTo>
                                        <a:pt x="1212" y="1072"/>
                                        <a:pt x="1101" y="1057"/>
                                        <a:pt x="1031" y="1087"/>
                                      </a:cubicBezTo>
                                      <a:cubicBezTo>
                                        <a:pt x="961" y="1117"/>
                                        <a:pt x="915" y="1210"/>
                                        <a:pt x="826" y="1215"/>
                                      </a:cubicBezTo>
                                      <a:cubicBezTo>
                                        <a:pt x="737" y="1220"/>
                                        <a:pt x="564" y="1144"/>
                                        <a:pt x="498" y="1120"/>
                                      </a:cubicBezTo>
                                      <a:cubicBezTo>
                                        <a:pt x="432" y="1096"/>
                                        <a:pt x="485" y="1100"/>
                                        <a:pt x="432" y="1072"/>
                                      </a:cubicBezTo>
                                      <a:cubicBezTo>
                                        <a:pt x="380" y="1044"/>
                                        <a:pt x="243" y="988"/>
                                        <a:pt x="183" y="953"/>
                                      </a:cubicBezTo>
                                      <a:cubicBezTo>
                                        <a:pt x="123" y="918"/>
                                        <a:pt x="99" y="888"/>
                                        <a:pt x="71" y="862"/>
                                      </a:cubicBezTo>
                                      <a:cubicBezTo>
                                        <a:pt x="43" y="836"/>
                                        <a:pt x="18" y="828"/>
                                        <a:pt x="13" y="797"/>
                                      </a:cubicBezTo>
                                      <a:cubicBezTo>
                                        <a:pt x="8" y="766"/>
                                        <a:pt x="42" y="726"/>
                                        <a:pt x="39" y="678"/>
                                      </a:cubicBezTo>
                                      <a:cubicBezTo>
                                        <a:pt x="37" y="630"/>
                                        <a:pt x="0" y="556"/>
                                        <a:pt x="0" y="510"/>
                                      </a:cubicBezTo>
                                      <a:cubicBezTo>
                                        <a:pt x="0" y="465"/>
                                        <a:pt x="17" y="459"/>
                                        <a:pt x="39" y="4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50796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408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4824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173880"/>
                                  <a:ext cx="668160" cy="625320"/>
                                </a:xfrm>
                              </wpg:grpSpPr>
                              <wps:wsp>
                                <wps:cNvSpPr/>
                                <wps:spPr>
                                  <a:xfrm rot="2729400">
                                    <a:off x="17640" y="8820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436680" y="74880"/>
                                    <a:ext cx="2408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20520" y="31968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362520" y="446400"/>
                                    <a:ext cx="235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558360"/>
                                    <a:ext cx="64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42480"/>
                                    <a:ext cx="73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880" y="210240"/>
                                    <a:ext cx="165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6200"/>
                                    <a:ext cx="1584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84.05pt;width:124.35pt;height:70.3pt" coordorigin="215,1681" coordsize="2487,1406">
                      <v:shape id="shape_0" coordsize="1456,1220" path="m39,403c61,347,53,227,131,176c209,125,382,119,506,97c630,75,753,53,878,44c1003,35,1165,0,1258,44c1351,88,1416,238,1436,307c1456,376,1390,413,1376,457c1362,501,1367,535,1350,570c1333,605,1292,616,1272,666c1251,716,1237,808,1232,869c1228,930,1278,1000,1245,1036c1212,1072,1101,1057,1031,1087c961,1117,915,1210,826,1215c737,1220,564,1144,498,1120c432,1096,485,1100,432,1072c380,1044,243,988,183,953c123,918,99,888,71,862c43,836,18,828,13,797c8,766,42,726,39,678c37,630,0,556,0,510c0,465,17,459,39,403xe" fillcolor="white" stroked="t" o:allowincell="t" style="position:absolute;left:719;top:1867;width:1455;height:1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62;top:2481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681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2207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1757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35;top:2022;width:1066;height:917">
                        <v:rect id="shape_0" coordsize="21363,10800" path="l0,21600xee" stroked="t" o:allowincell="t" style="position:absolute;left:962;top:2093;width:378;height:182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23;top:2073;width:378;height:182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67;top:2458;width:370;height:186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505;top:2657;width:370;height:186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528,2834" to="1537,293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3,2022" to="1677,206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7,2286" to="1262,23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5,2547" to="959,266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15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 М= + 14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74725</wp:posOffset>
                      </wp:positionV>
                      <wp:extent cx="1574800" cy="7372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737280"/>
                                <a:chOff x="0" y="0"/>
                                <a:chExt cx="1574640" cy="73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4760" y="66600"/>
                                  <a:ext cx="3898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44388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345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120" y="57240"/>
                                  <a:ext cx="92376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376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" h="1549">
                                        <a:moveTo>
                                          <a:pt x="62" y="507"/>
                                        </a:moveTo>
                                        <a:cubicBezTo>
                                          <a:pt x="87" y="437"/>
                                          <a:pt x="77" y="264"/>
                                          <a:pt x="167" y="222"/>
                                        </a:cubicBezTo>
                                        <a:cubicBezTo>
                                          <a:pt x="257" y="180"/>
                                          <a:pt x="460" y="279"/>
                                          <a:pt x="602" y="252"/>
                                        </a:cubicBezTo>
                                        <a:cubicBezTo>
                                          <a:pt x="744" y="225"/>
                                          <a:pt x="880" y="89"/>
                                          <a:pt x="1022" y="57"/>
                                        </a:cubicBezTo>
                                        <a:cubicBezTo>
                                          <a:pt x="1164" y="25"/>
                                          <a:pt x="1319" y="0"/>
                                          <a:pt x="1457" y="57"/>
                                        </a:cubicBezTo>
                                        <a:cubicBezTo>
                                          <a:pt x="1595" y="114"/>
                                          <a:pt x="1789" y="320"/>
                                          <a:pt x="1847" y="402"/>
                                        </a:cubicBezTo>
                                        <a:cubicBezTo>
                                          <a:pt x="1905" y="484"/>
                                          <a:pt x="1849" y="500"/>
                                          <a:pt x="1802" y="552"/>
                                        </a:cubicBezTo>
                                        <a:cubicBezTo>
                                          <a:pt x="1755" y="604"/>
                                          <a:pt x="1617" y="670"/>
                                          <a:pt x="1562" y="717"/>
                                        </a:cubicBezTo>
                                        <a:cubicBezTo>
                                          <a:pt x="1507" y="764"/>
                                          <a:pt x="1495" y="774"/>
                                          <a:pt x="1472" y="837"/>
                                        </a:cubicBezTo>
                                        <a:cubicBezTo>
                                          <a:pt x="1449" y="900"/>
                                          <a:pt x="1432" y="1015"/>
                                          <a:pt x="1427" y="1092"/>
                                        </a:cubicBezTo>
                                        <a:cubicBezTo>
                                          <a:pt x="1422" y="1169"/>
                                          <a:pt x="1472" y="1232"/>
                                          <a:pt x="1442" y="1302"/>
                                        </a:cubicBezTo>
                                        <a:cubicBezTo>
                                          <a:pt x="1412" y="1372"/>
                                          <a:pt x="1327" y="1475"/>
                                          <a:pt x="1247" y="1512"/>
                                        </a:cubicBezTo>
                                        <a:cubicBezTo>
                                          <a:pt x="1167" y="1549"/>
                                          <a:pt x="1072" y="1544"/>
                                          <a:pt x="962" y="1527"/>
                                        </a:cubicBezTo>
                                        <a:cubicBezTo>
                                          <a:pt x="852" y="1510"/>
                                          <a:pt x="662" y="1437"/>
                                          <a:pt x="587" y="1407"/>
                                        </a:cubicBezTo>
                                        <a:cubicBezTo>
                                          <a:pt x="512" y="1377"/>
                                          <a:pt x="572" y="1382"/>
                                          <a:pt x="512" y="1347"/>
                                        </a:cubicBezTo>
                                        <a:cubicBezTo>
                                          <a:pt x="452" y="1312"/>
                                          <a:pt x="307" y="1217"/>
                                          <a:pt x="227" y="1197"/>
                                        </a:cubicBezTo>
                                        <a:cubicBezTo>
                                          <a:pt x="147" y="1177"/>
                                          <a:pt x="64" y="1259"/>
                                          <a:pt x="32" y="1227"/>
                                        </a:cubicBezTo>
                                        <a:cubicBezTo>
                                          <a:pt x="0" y="1195"/>
                                          <a:pt x="27" y="1064"/>
                                          <a:pt x="32" y="1002"/>
                                        </a:cubicBezTo>
                                        <a:cubicBezTo>
                                          <a:pt x="37" y="940"/>
                                          <a:pt x="65" y="912"/>
                                          <a:pt x="62" y="852"/>
                                        </a:cubicBezTo>
                                        <a:cubicBezTo>
                                          <a:pt x="59" y="792"/>
                                          <a:pt x="17" y="699"/>
                                          <a:pt x="17" y="642"/>
                                        </a:cubicBezTo>
                                        <a:cubicBezTo>
                                          <a:pt x="17" y="585"/>
                                          <a:pt x="37" y="577"/>
                                          <a:pt x="62" y="5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9400">
                                    <a:off x="142200" y="16236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88000">
                                    <a:off x="531000" y="150480"/>
                                    <a:ext cx="196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7400">
                                    <a:off x="131040" y="35820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0400">
                                    <a:off x="448920" y="461880"/>
                                    <a:ext cx="219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553680"/>
                                    <a:ext cx="57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131400"/>
                                    <a:ext cx="6732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68120"/>
                                    <a:ext cx="40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3668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76.75pt;width:124pt;height:58.1pt" coordorigin="230,1535" coordsize="2480,1162">
                      <v:shape id="shape_0" stroked="f" o:allowincell="t" style="position:absolute;left:2096;top:1640;width:613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53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2060;width:698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220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64;top:1625;width:1455;height:1069">
                        <v:shape id="shape_0" coordsize="1905,1549" path="m62,507c87,437,77,264,167,222c257,180,460,279,602,252c744,225,880,89,1022,57c1164,25,1319,0,1457,57c1595,114,1789,320,1847,402c1905,484,1849,500,1802,552c1755,604,1617,670,1562,717c1507,764,1495,774,1472,837c1449,900,1432,1015,1427,1092c1422,1169,1472,1232,1442,1302c1412,1372,1327,1475,1247,1512c1167,1549,1072,1544,962,1527c852,1510,662,1437,587,1407c512,1377,572,1382,512,1347c452,1312,307,1217,227,1197c147,1177,64,1259,32,1227c0,1195,27,1064,32,1002c37,940,65,912,62,852c59,792,17,699,17,642c17,585,37,577,62,507xe" fillcolor="white" stroked="t" o:allowincell="t" style="position:absolute;left:764;top:1625;width:1454;height:10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21363,10800" path="l0,21600xee" stroked="t" o:allowincell="t" style="position:absolute;left:988;top:1881;width:309;height:169;mso-wrap-style:none;v-text-anchor:middle;rotation:4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601;top:1862;width:309;height:169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970;top:2189;width:344;height:152;mso-wrap-style:none;v-text-anchor:middle;rotation:15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rect id="shape_0" coordsize="21363,10800" path="l0,21600xee" stroked="t" o:allowincell="t" style="position:absolute;left:1471;top:2352;width:344;height:152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492,2497" to="1500,25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5,1832" to="1630,187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7,1890" to="970,192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1,2313" to="1291,242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9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9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9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 кН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+1 кН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79475</wp:posOffset>
                      </wp:positionV>
                      <wp:extent cx="1539240" cy="7886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9360" cy="788760"/>
                                <a:chOff x="0" y="0"/>
                                <a:chExt cx="153936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0640"/>
                                  <a:ext cx="3898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0" y="482760"/>
                                  <a:ext cx="4075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32120"/>
                                  <a:ext cx="443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121320"/>
                                  <a:ext cx="88380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051">
                                      <a:moveTo>
                                        <a:pt x="183" y="359"/>
                                      </a:moveTo>
                                      <a:cubicBezTo>
                                        <a:pt x="214" y="271"/>
                                        <a:pt x="137" y="102"/>
                                        <a:pt x="200" y="51"/>
                                      </a:cubicBezTo>
                                      <a:cubicBezTo>
                                        <a:pt x="263" y="0"/>
                                        <a:pt x="454" y="46"/>
                                        <a:pt x="560" y="51"/>
                                      </a:cubicBezTo>
                                      <a:cubicBezTo>
                                        <a:pt x="666" y="56"/>
                                        <a:pt x="748" y="67"/>
                                        <a:pt x="838" y="79"/>
                                      </a:cubicBezTo>
                                      <a:cubicBezTo>
                                        <a:pt x="928" y="91"/>
                                        <a:pt x="1023" y="100"/>
                                        <a:pt x="1100" y="126"/>
                                      </a:cubicBezTo>
                                      <a:cubicBezTo>
                                        <a:pt x="1177" y="152"/>
                                        <a:pt x="1252" y="182"/>
                                        <a:pt x="1299" y="235"/>
                                      </a:cubicBezTo>
                                      <a:cubicBezTo>
                                        <a:pt x="1346" y="288"/>
                                        <a:pt x="1392" y="365"/>
                                        <a:pt x="1384" y="442"/>
                                      </a:cubicBezTo>
                                      <a:cubicBezTo>
                                        <a:pt x="1376" y="520"/>
                                        <a:pt x="1277" y="617"/>
                                        <a:pt x="1251" y="702"/>
                                      </a:cubicBezTo>
                                      <a:cubicBezTo>
                                        <a:pt x="1224" y="786"/>
                                        <a:pt x="1274" y="895"/>
                                        <a:pt x="1226" y="951"/>
                                      </a:cubicBezTo>
                                      <a:cubicBezTo>
                                        <a:pt x="1178" y="1007"/>
                                        <a:pt x="1066" y="1031"/>
                                        <a:pt x="965" y="1041"/>
                                      </a:cubicBezTo>
                                      <a:cubicBezTo>
                                        <a:pt x="864" y="1051"/>
                                        <a:pt x="706" y="1031"/>
                                        <a:pt x="620" y="1011"/>
                                      </a:cubicBezTo>
                                      <a:cubicBezTo>
                                        <a:pt x="534" y="991"/>
                                        <a:pt x="537" y="940"/>
                                        <a:pt x="450" y="920"/>
                                      </a:cubicBezTo>
                                      <a:cubicBezTo>
                                        <a:pt x="363" y="900"/>
                                        <a:pt x="171" y="946"/>
                                        <a:pt x="99" y="889"/>
                                      </a:cubicBezTo>
                                      <a:cubicBezTo>
                                        <a:pt x="26" y="832"/>
                                        <a:pt x="0" y="667"/>
                                        <a:pt x="14" y="577"/>
                                      </a:cubicBezTo>
                                      <a:cubicBezTo>
                                        <a:pt x="27" y="487"/>
                                        <a:pt x="135" y="465"/>
                                        <a:pt x="183" y="3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4480" y="279360"/>
                                  <a:ext cx="198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812880" y="30024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401400" y="501480"/>
                                  <a:ext cx="231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738720" y="606960"/>
                                  <a:ext cx="2318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330840"/>
                                  <a:ext cx="27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9912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532800"/>
                                  <a:ext cx="140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23796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69.25pt;width:121.15pt;height:62.1pt" coordorigin="113,1385" coordsize="2423,1242">
                      <v:shape id="shape_0" stroked="f" o:allowincell="t" style="position:absolute;left:113;top:1937;width:613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145;width:64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1593;width:69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385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2,1051" path="m183,359c214,271,137,102,200,51c263,0,454,46,560,51c666,56,748,67,838,79c928,91,1023,100,1100,126c1177,152,1252,182,1299,235c1346,288,1392,365,1384,442c1376,520,1277,617,1251,702c1224,786,1274,895,1226,951c1178,1007,1066,1031,965,1041c864,1051,706,1031,620,1011c534,991,537,940,450,920c363,900,171,946,99,889c26,832,0,667,14,577c27,487,135,465,183,359xe" fillcolor="white" stroked="t" o:allowincell="t" style="position:absolute;left:553;top:1576;width:1391;height:10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861;top:1825;width:312;height:181;mso-wrap-style:none;v-text-anchor:middle;rotation:90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393;top:1857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745;top:2174;width:364;height:15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276;top:2340;width:364;height:153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1740,1906" to="1782,19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7,2486" to="1307,25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2,2224" to="1123,2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3,1760" to="972,17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–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 1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+ 12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ирующий момент системы пар сил ра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= + 2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97155" simplePos="0" locked="0" layoutInCell="1" allowOverlap="1" relativeHeight="1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84250</wp:posOffset>
                      </wp:positionV>
                      <wp:extent cx="1840865" cy="80772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807840"/>
                                <a:chOff x="0" y="0"/>
                                <a:chExt cx="184104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222120"/>
                                  <a:ext cx="179208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2" h="922">
                                      <a:moveTo>
                                        <a:pt x="137" y="250"/>
                                      </a:moveTo>
                                      <a:cubicBezTo>
                                        <a:pt x="222" y="168"/>
                                        <a:pt x="417" y="220"/>
                                        <a:pt x="602" y="190"/>
                                      </a:cubicBezTo>
                                      <a:cubicBezTo>
                                        <a:pt x="787" y="160"/>
                                        <a:pt x="1045" y="77"/>
                                        <a:pt x="1247" y="70"/>
                                      </a:cubicBezTo>
                                      <a:cubicBezTo>
                                        <a:pt x="1449" y="63"/>
                                        <a:pt x="1635" y="155"/>
                                        <a:pt x="1817" y="145"/>
                                      </a:cubicBezTo>
                                      <a:cubicBezTo>
                                        <a:pt x="1999" y="135"/>
                                        <a:pt x="2185" y="20"/>
                                        <a:pt x="2342" y="10"/>
                                      </a:cubicBezTo>
                                      <a:cubicBezTo>
                                        <a:pt x="2499" y="0"/>
                                        <a:pt x="2702" y="15"/>
                                        <a:pt x="2762" y="85"/>
                                      </a:cubicBezTo>
                                      <a:cubicBezTo>
                                        <a:pt x="2822" y="155"/>
                                        <a:pt x="2754" y="335"/>
                                        <a:pt x="2702" y="430"/>
                                      </a:cubicBezTo>
                                      <a:cubicBezTo>
                                        <a:pt x="2650" y="525"/>
                                        <a:pt x="2572" y="597"/>
                                        <a:pt x="2447" y="655"/>
                                      </a:cubicBezTo>
                                      <a:cubicBezTo>
                                        <a:pt x="2322" y="713"/>
                                        <a:pt x="2102" y="733"/>
                                        <a:pt x="1952" y="775"/>
                                      </a:cubicBezTo>
                                      <a:cubicBezTo>
                                        <a:pt x="1802" y="817"/>
                                        <a:pt x="1699" y="922"/>
                                        <a:pt x="1547" y="910"/>
                                      </a:cubicBezTo>
                                      <a:cubicBezTo>
                                        <a:pt x="1395" y="898"/>
                                        <a:pt x="1184" y="717"/>
                                        <a:pt x="1037" y="700"/>
                                      </a:cubicBezTo>
                                      <a:cubicBezTo>
                                        <a:pt x="890" y="683"/>
                                        <a:pt x="819" y="807"/>
                                        <a:pt x="662" y="805"/>
                                      </a:cubicBezTo>
                                      <a:cubicBezTo>
                                        <a:pt x="505" y="803"/>
                                        <a:pt x="184" y="777"/>
                                        <a:pt x="92" y="685"/>
                                      </a:cubicBezTo>
                                      <a:cubicBezTo>
                                        <a:pt x="0" y="593"/>
                                        <a:pt x="52" y="332"/>
                                        <a:pt x="137" y="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0800">
                                  <a:off x="193680" y="496440"/>
                                  <a:ext cx="2311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417240"/>
                                  <a:ext cx="35640" cy="63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7600">
                                  <a:off x="1425960" y="39492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623520" y="413640"/>
                                  <a:ext cx="230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0400">
                                  <a:off x="957600" y="54684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6880" y="290160"/>
                                  <a:ext cx="33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6116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62680"/>
                                  <a:ext cx="13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400" y="207000"/>
                                  <a:ext cx="399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0"/>
                                  <a:ext cx="4082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920"/>
                                  <a:ext cx="443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28080"/>
                                  <a:ext cx="4431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77.5pt;width:144.95pt;height:63.6pt" coordorigin="-46,1550" coordsize="2899,1272">
                      <v:shape id="shape_0" coordsize="2822,922" path="m137,250c222,168,417,220,602,190c787,160,1045,77,1247,70c1449,63,1635,155,1817,145c1999,135,2185,20,2342,10c2499,0,2702,15,2762,85c2822,155,2754,335,2702,430c2650,525,2572,597,2447,655c2322,713,2102,733,1952,775c1802,817,1699,922,1547,910c1395,898,1184,717,1037,700c890,683,819,807,662,805c505,803,184,777,92,685c0,593,52,332,137,250xe" fillcolor="white" stroked="t" o:allowincell="t" style="position:absolute;left:31;top:1900;width:2821;height:9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21363,10800" path="l0,21600xee" stroked="t" o:allowincell="t" style="position:absolute;left:258;top:2332;width:363;height:196;mso-wrap-style:none;v-text-anchor:middle;rotation:21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20,2207" to="375,2306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199;top:2172;width:361;height:195;mso-wrap-style:none;v-text-anchor:middle;rotation:155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936;top:2201;width:361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21363,10800" path="l0,21600xee" stroked="t" o:allowincell="t" style="position:absolute;left:1462;top:2411;width:360;height:195;mso-wrap-style:none;v-text-anchor:middle;rotation:344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2453,2007" to="2505,21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0,2513" to="1849,2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2,2436" to="1002,2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3;top:1876;width:628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2;top:1550;width:64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;top:1704;width:697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1594;width:69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езультирующий момент системы пар сил, есл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кНм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кН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= + 6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= + 14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= –8 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= –6 кН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ирующий момент системы пар сил ра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= –6 кНм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78105</wp:posOffset>
                      </wp:positionV>
                      <wp:extent cx="2443480" cy="753745"/>
                      <wp:effectExtent l="0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680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9pt;margin-top:6.15pt;width:192.4pt;height:59.3pt" coordorigin="-558,123" coordsize="3848,1186">
                      <v:oval id="shape_0" fillcolor="white" stroked="t" o:allowincell="t" style="position:absolute;left:-73;top:816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-81,1221" to="669,12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-57;top:818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-71,202" to="-71,86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,257" to="660,86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229" to="2030,84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86;top:473;width:414;height:231">
                        <v:rect id="shape_0" coordsize="21363,10800" path="l0,21600xee" stroked="t" o:allowincell="t" style="position:absolute;left:2487;top:554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491,473" to="2584,52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-68,811" to="-68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839" to="640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839" to="2034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839" to="2766,1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214" to="2019,122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0,1228" to="2779,12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79;top:183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123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23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12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828;width:73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4;top:812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58;top:678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40;top:778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734;top:813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 4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48335</wp:posOffset>
                      </wp:positionV>
                      <wp:extent cx="2443480" cy="753745"/>
                      <wp:effectExtent l="0" t="0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753840"/>
                                <a:chOff x="0" y="0"/>
                                <a:chExt cx="2443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506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1.05pt;width:192.4pt;height:59.3pt" coordorigin="365,1021" coordsize="3848,1186">
                      <v:oval id="shape_0" fillcolor="white" stroked="t" o:allowincell="t" style="position:absolute;left:850;top:1714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42,2119" to="1592,21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66;top:1716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52,1100" to="852,176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3,1155" to="1583,176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1127" to="2953,173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09;top:1371;width:414;height:231">
                        <v:rect id="shape_0" coordsize="21363,10800" path="l0,21600xee" stroked="t" o:allowincell="t" style="position:absolute;left:3410;top:1452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3414,1371" to="3507,142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855,1709" to="855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3,1737" to="1563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737" to="2957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1737" to="3689,2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2112" to="2942,2125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2126" to="3702,21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;top:1081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021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2;top:1021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0;top:1021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726;width:79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710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576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63;top:1676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57;top:1711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 точки С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220345</wp:posOffset>
                      </wp:positionV>
                      <wp:extent cx="2393315" cy="753745"/>
                      <wp:effectExtent l="0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753840"/>
                                <a:chOff x="0" y="0"/>
                                <a:chExt cx="23932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120" y="40896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3492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336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04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00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40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428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600" y="447840"/>
                                  <a:ext cx="496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3796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080" y="4158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012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17.35pt;width:188.45pt;height:59.3pt" coordorigin="-382,347" coordsize="3769,1186">
                      <v:oval id="shape_0" fillcolor="white" stroked="t" o:allowincell="t" style="position:absolute;left:705;top:991;width:70;height:96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6,1445" to="766,14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40;top:1042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26,426" to="26,109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,402" to="733,101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453" to="2127,1064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83;top:697;width:414;height:231">
                        <v:rect id="shape_0" coordsize="21363,10800" path="l0,21600xee" stroked="t" o:allowincell="t" style="position:absolute;left:2584;top:778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588,697" to="2681,74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,1035" to="29,1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063" to="737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63" to="2131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1063" to="2863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,1438" to="2116,1451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1452" to="2876,14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82;top:407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384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347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4;top:347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052;width:78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1036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22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837;top:1002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831;top:103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С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102870</wp:posOffset>
                      </wp:positionV>
                      <wp:extent cx="2374900" cy="753745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753840"/>
                                <a:chOff x="0" y="0"/>
                                <a:chExt cx="23749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399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97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136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00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49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3400" y="6732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080" y="184320"/>
                                  <a:ext cx="235440" cy="275040"/>
                                </a:xfrm>
                              </wpg:grpSpPr>
                              <wps:wsp>
                                <wps:cNvSpPr/>
                                <wps:spPr>
                                  <a:xfrm rot="3588000">
                                    <a:off x="-2520" y="90000"/>
                                    <a:ext cx="262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597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040" y="43704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5468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5468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5468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26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16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3816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3812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920" y="447840"/>
                                  <a:ext cx="4298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374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440" y="4064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040" y="2001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55pt;margin-top:8.1pt;width:187pt;height:59.3pt" coordorigin="-431,162" coordsize="3740,1186">
                      <v:oval id="shape_0" fillcolor="white" stroked="t" o:allowincell="t" style="position:absolute;left:54;top:855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6,1260" to="796,12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70;top:857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56,241" to="56,90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296" to="787,90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268" to="2157,87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13;top:512;width:414;height:231">
                        <v:rect id="shape_0" coordsize="21363,10800" path="l0,21600xee" stroked="t" o:allowincell="t" style="position:absolute;left:2614;top:593;width:413;height:148;mso-wrap-style:none;v-text-anchor:middle;rotation:6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618,512" to="2711,56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,850" to="59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878" to="767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878" to="216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878" to="2893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253" to="2146,1266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7,1267" to="2906,12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352;top:222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;top:162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162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4;top:162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852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867;width:67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851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1;top:717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08;top:802;width:82;height:8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stroked="f" o:allowincell="t" style="position:absolute;left:2057;top:477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+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4а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2а 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3730</wp:posOffset>
                      </wp:positionV>
                      <wp:extent cx="2463800" cy="760730"/>
                      <wp:effectExtent l="0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3840" cy="760680"/>
                                <a:chOff x="0" y="0"/>
                                <a:chExt cx="2463840" cy="76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447120"/>
                                  <a:ext cx="45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0416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448200"/>
                                  <a:ext cx="198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1" h="37">
                                      <a:moveTo>
                                        <a:pt x="0" y="37"/>
                                      </a:moveTo>
                                      <a:lnTo>
                                        <a:pt x="46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572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92160"/>
                                  <a:ext cx="720" cy="38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3744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12000">
                                  <a:off x="1525680" y="246240"/>
                                  <a:ext cx="263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363" h="10800">
                                      <a:moveTo>
                                        <a:pt x="3" y="10559"/>
                                      </a:moveTo>
                                      <a:arcTo wR="10800" hR="10800" stAng="-10723414" swAng="1000694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97640"/>
                                  <a:ext cx="788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4388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615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461520"/>
                                  <a:ext cx="7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461520"/>
                                  <a:ext cx="14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699840"/>
                                  <a:ext cx="875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708840"/>
                                  <a:ext cx="47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8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6840"/>
                                  <a:ext cx="352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520" y="0"/>
                                  <a:ext cx="3913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28440"/>
                                  <a:ext cx="3906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454680"/>
                                  <a:ext cx="420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9280" y="444600"/>
                                  <a:ext cx="353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9280"/>
                                  <a:ext cx="3531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4120" y="423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0520" y="444960"/>
                                  <a:ext cx="353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49.9pt;width:194pt;height:59.8pt" coordorigin="320,998" coordsize="3880,1196">
                      <v:oval id="shape_0" fillcolor="white" stroked="t" o:allowincell="t" style="position:absolute;left:804;top:1702;width:70;height: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97,2107" to="1547,21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21,37" path="m0,37l4621,0e" stroked="t" o:allowincell="t" style="position:absolute;left:821;top:1704;width:3126;height:33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807,1088" to="807,175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8,1143" to="1538,1753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5,1057" to="3665,166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363,10800" path="l0,21600xee" stroked="t" o:allowincell="t" style="position:absolute;left:2723;top:1386;width:414;height:149;flip:x;mso-wrap-style:none;v-text-anchor:middle;rotation:60">
                        <v:fill o:detectmouseclick="t" on="false"/>
                        <v:stroke color="black" weight="28440" joinstyle="miter" endcap="flat"/>
                        <w10:wrap type="none"/>
                      </v:rect>
                      <v:line id="shape_0" from="3089,1309" to="3212,13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1697" to="810,2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725" to="1518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725" to="2912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1725" to="3644,2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00" to="2897,211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8,2114" to="3657,21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;top:1069;width:6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009;width:5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4;top:998;width:6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2;top:1043;width:6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1714;width:66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2;top:1698;width:555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0;top:1564;width:55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18;top:1664;width:82;height: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12;top:1699;width:55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умму моментов всех сил относительно точки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+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-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∑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3а – 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моментов всех сил относительно точки В ра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4а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3а 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2255</wp:posOffset>
                      </wp:positionV>
                      <wp:extent cx="1885315" cy="111315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120"/>
                                <a:chOff x="0" y="0"/>
                                <a:chExt cx="188532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20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20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20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36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36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36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756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908640" y="8316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548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640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456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16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744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527760" y="43560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676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20.65pt;width:148.45pt;height:87.6pt" coordorigin="89,413" coordsize="2969,1752">
                      <v:line id="shape_0" from="1532,413" to="1532,113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1133;width:314;height:30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12;top:1211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1133;width:315;height:304">
                        <v:shape id="shape_0" fillcolor="white" stroked="t" o:allowincell="t" style="position:absolute;left:2364;top:1211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1133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1133" to="2540,11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1448;width:795;height:108">
                        <v:line id="shape_0" from="2195,1448" to="2924,14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1448" to="2238,15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466" to="234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466" to="248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466" to="259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466" to="2701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1466" to="2858,1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1448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1448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558;width:794;height:110">
                        <v:line id="shape_0" from="218,1558" to="946,15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558" to="261,1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577" to="371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577" to="50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577" to="614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577" to="723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577" to="880,1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20;top:544;width:548;height:736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line id="shape_0" from="564,1146" to="578,2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1116" to="1524,1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1176" to="2484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,1791" to="1538,17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,2031" to="2498,20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61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;top:1099;width:508;height:1014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878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833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∙ℓ;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;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5085</wp:posOffset>
                      </wp:positionV>
                      <wp:extent cx="1351915" cy="777875"/>
                      <wp:effectExtent l="0" t="0" r="38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800" cy="777960"/>
                                <a:chOff x="0" y="0"/>
                                <a:chExt cx="1351800" cy="77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47124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7108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4320" y="21960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164520"/>
                                  <a:ext cx="32076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20630400">
                                    <a:off x="13680" y="370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80640"/>
                                    <a:ext cx="34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43720" y="3409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845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46548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3224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4762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3.55pt;width:106.4pt;height:61.25pt" coordorigin="344,71" coordsize="2128,1225">
                      <v:line id="shape_0" from="932,813" to="2323,81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4,498" to="2325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35;top:417;width:137;height:644">
                        <v:line id="shape_0" from="2338,913" to="2471,10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732" to="2472,8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552" to="2472,6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5,417" to="2469,5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;top:388;width:482;height:222">
                        <v:rect id="shape_0" coordsize="21363,10800" path="l0,21600xee" stroked="t" o:allowincell="t" style="position:absolute;left:707;top:388;width:451;height:221;mso-wrap-style:none;v-text-anchor:middle;rotation:34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1137,457" to="1190,5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8,608" to="922,8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4;top:7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,834" to="939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804" to="2334,1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1224" to="2333,12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94;top:821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13335</wp:posOffset>
                      </wp:positionV>
                      <wp:extent cx="1875790" cy="10941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1094040"/>
                                <a:chOff x="0" y="0"/>
                                <a:chExt cx="187596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4381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960" y="4381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240" y="4381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920" y="63828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116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480" y="1116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63828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3828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0884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16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760" y="1116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16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960" y="4464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654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083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74304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476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-1.05pt;width:147.7pt;height:86.1pt" coordorigin="104,-21" coordsize="2954,1722">
                      <v:line id="shape_0" from="542,-21" to="542,69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669;width:314;height:304">
                        <v:shape id="shape_0" fillcolor="white" stroked="t" o:allowincell="t" style="position:absolute;left:412;top:747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27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64;top:669;width:315;height:304">
                        <v:shape id="shape_0" fillcolor="white" stroked="t" o:allowincell="t" style="position:absolute;left:2364;top:747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79;top:669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506,669" to="2540,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29;top:984;width:794;height:109">
                        <v:line id="shape_0" from="2195,984" to="2924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9,984" to="2238,10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002" to="2348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1,1002" to="248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1002" to="259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1002" to="2701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1002" to="2857,1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72;top:984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4;top:984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52;top:1095;width:793;height:110">
                        <v:line id="shape_0" from="218,1095" to="946,10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,1095" to="261,1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,1113" to="371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,1113" to="50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113" to="614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,1113" to="723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113" to="880,1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4,682" to="578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4,712" to="2484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1567" to="2498,15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4;top:114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4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4;top:36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31165</wp:posOffset>
                      </wp:positionV>
                      <wp:extent cx="1504315" cy="673100"/>
                      <wp:effectExtent l="0" t="0" r="381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673200"/>
                                <a:chOff x="0" y="0"/>
                                <a:chExt cx="1504440" cy="67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960" y="366480"/>
                                  <a:ext cx="883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166320"/>
                                  <a:ext cx="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6600" y="114840"/>
                                  <a:ext cx="8748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315000"/>
                                    <a:ext cx="84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0016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5680"/>
                                    <a:ext cx="8640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568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62280"/>
                                  <a:ext cx="33588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422600">
                                    <a:off x="32760" y="51480"/>
                                    <a:ext cx="286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363" h="10800">
                                        <a:moveTo>
                                          <a:pt x="3" y="10559"/>
                                        </a:moveTo>
                                        <a:arcTo wR="10800" hR="10800" stAng="-10723414" swAng="10006945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040"/>
                                    <a:ext cx="23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216000"/>
                                    <a:ext cx="7632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0280" y="37980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3607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27480"/>
                                  <a:ext cx="88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3715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33.95pt;width:118.4pt;height:53pt" coordorigin="89,679" coordsize="2368,1060">
                      <v:line id="shape_0" from="917,1256" to="2308,125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09,941" to="2310,15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20;top:860;width:137;height:643">
                        <v:line id="shape_0" from="2323,1356" to="2456,15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1175" to="2457,13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995" to="2457,11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0,860" to="2454,1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;top:859;width:503;height:381">
                        <v:rect id="shape_0" coordsize="21363,10800" path="l0,21600xee" stroked="t" o:allowincell="t" style="position:absolute;left:639;top:858;width:451;height:221;mso-wrap-style:none;v-text-anchor:middle;rotation:24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588,969" to="623,105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4,1117" to="1043,12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9;top:6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4,1277" to="924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9,1247" to="2319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667" to="2318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9;top:126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жесткой заделки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жесткой заделки равн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8755</wp:posOffset>
                      </wp:positionV>
                      <wp:extent cx="1885315" cy="11137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5320" cy="1113840"/>
                                <a:chOff x="0" y="0"/>
                                <a:chExt cx="1885320" cy="11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620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457920"/>
                                  <a:ext cx="19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19944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4680" y="457920"/>
                                  <a:ext cx="20016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200160" cy="14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54720" cy="47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57920"/>
                                  <a:ext cx="129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5280" y="657720"/>
                                  <a:ext cx="5054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3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1520"/>
                                    <a:ext cx="691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11520"/>
                                    <a:ext cx="698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657720"/>
                                  <a:ext cx="85680" cy="70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657720"/>
                                  <a:ext cx="84600" cy="71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28280"/>
                                  <a:ext cx="5047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6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560" y="11520"/>
                                    <a:ext cx="7056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11520"/>
                                    <a:ext cx="691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11520"/>
                                    <a:ext cx="6984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908640" y="83880"/>
                                  <a:ext cx="3484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1680" y="466200"/>
                                  <a:ext cx="936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447120"/>
                                  <a:ext cx="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4852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875520"/>
                                  <a:ext cx="61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2816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762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527760" y="436320"/>
                                  <a:ext cx="32328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592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67480"/>
                                  <a:ext cx="3898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15.65pt;width:148.5pt;height:87.65pt" coordorigin="74,313" coordsize="2970,1753">
                      <v:line id="shape_0" from="1517,313" to="1517,1033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7;top:1034;width:314;height:304">
                        <v:shape id="shape_0" fillcolor="white" stroked="t" o:allowincell="t" style="position:absolute;left:397;top:1112;width:313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513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349;top:1034;width:315;height:304">
                        <v:shape id="shape_0" fillcolor="white" stroked="t" o:allowincell="t" style="position:absolute;left:2349;top:1112;width:314;height:225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fillcolor="white" stroked="t" o:allowincell="t" style="position:absolute;left:2464;top:1034;width:85;height:74;mso-wrap-style:none;v-text-anchor:middle" type="_x0000_t120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492,1034" to="2526,10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114;top:1349;width:796;height:109">
                        <v:line id="shape_0" from="2180,1349" to="2909,13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4,1349" to="2223,1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4,1367" to="233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6,1367" to="246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367" to="257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8,1367" to="2686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367" to="2843,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57;top:1349;width:134;height:11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79;top:1349;width:132;height:111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37;top:1460;width:794;height:110">
                        <v:line id="shape_0" from="204,1460" to="932,14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,1460" to="246,15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1478" to="356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,1478" to="48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,1478" to="599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478" to="708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,1478" to="865,15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05;top:445;width:548;height:736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line id="shape_0" from="549,1047" to="563,2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017" to="1509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077" to="2470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1692" to="1523,169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932" to="2483,19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9;top:151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5;top:1000;width:508;height:1014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779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734;width:613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реакции в опорах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и в опорах рав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– 0.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Основные положения сопротивления материалов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3"/>
        <w:gridCol w:w="2744"/>
        <w:gridCol w:w="21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ается внешней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 После снятия нагрузки его форма и размеры полностью восстанавливаются. В данном случае имели место деформации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лас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Незнач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пругим деформациям называют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 Вынослив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Жестк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ямой брус нагружен си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сле снятия нагрузки форма бруса изменилась (рисунок 2). При этом брус получил деформаци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1995" cy="13049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305000"/>
                                <a:chOff x="0" y="0"/>
                                <a:chExt cx="1991880" cy="1305000"/>
                              </a:xfrm>
                            </wpg:grpSpPr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1880" cy="13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2059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05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743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3430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41148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308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42360"/>
                                  <a:ext cx="1153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556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75564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23680"/>
                                  <a:ext cx="687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935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61920"/>
                                  <a:ext cx="68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3520"/>
                                  <a:ext cx="137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892800"/>
                                  <a:ext cx="1153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357">
                                      <a:moveTo>
                                        <a:pt x="0" y="2"/>
                                      </a:moveTo>
                                      <a:cubicBezTo>
                                        <a:pt x="196" y="4"/>
                                        <a:pt x="858" y="0"/>
                                        <a:pt x="1179" y="12"/>
                                      </a:cubicBezTo>
                                      <a:cubicBezTo>
                                        <a:pt x="1500" y="24"/>
                                        <a:pt x="1748" y="55"/>
                                        <a:pt x="1930" y="72"/>
                                      </a:cubicBezTo>
                                      <a:cubicBezTo>
                                        <a:pt x="2112" y="89"/>
                                        <a:pt x="2162" y="97"/>
                                        <a:pt x="2274" y="117"/>
                                      </a:cubicBezTo>
                                      <a:cubicBezTo>
                                        <a:pt x="2386" y="137"/>
                                        <a:pt x="2479" y="152"/>
                                        <a:pt x="2604" y="192"/>
                                      </a:cubicBezTo>
                                      <a:cubicBezTo>
                                        <a:pt x="2729" y="232"/>
                                        <a:pt x="2937" y="323"/>
                                        <a:pt x="3024" y="3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48024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6156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66760"/>
                                  <a:ext cx="11736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559">
                                      <a:moveTo>
                                        <a:pt x="309" y="0"/>
                                      </a:moveTo>
                                      <a:lnTo>
                                        <a:pt x="0" y="5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34308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5492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200" y="9615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8928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479520"/>
                                  <a:ext cx="5493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160" y="137160"/>
                                  <a:ext cx="2052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3430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823680"/>
                                  <a:ext cx="206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961560"/>
                                  <a:ext cx="5500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унок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85pt;height:102.75pt" coordorigin="0,0" coordsize="3137,2055">
                      <v:rect id="shape_0" stroked="f" o:allowincell="t" style="position:absolute;left:0;top:0;width:3136;height:20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1,324" to="541,6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324" to="539,4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32" to="539,5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0" to="539,6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48" to="539,75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40" to="2703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539;width:1816;height:2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,1190" to="541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190" to="539,129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297" to="539,140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407" to="539,15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515" to="539,16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407" to="2703,14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24,357" path="m0,2c196,4,858,0,1179,12c1500,24,1748,55,1930,72c2112,89,2162,97,2274,117c2386,137,2479,152,2604,192c2729,232,2937,323,3024,357e" stroked="t" o:allowincell="t" style="position:absolute;left:541;top:1406;width:1816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80,756" to="2703,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1514" to="2703,15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9,559" path="m309,0l0,559e" stroked="t" o:allowincell="t" style="position:absolute;left:2380;top:420;width:184;height:335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704,540" to="2704,75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189" to="2704,14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514" to="2704,17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4,1406" to="2704,15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6;top:755;width:864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216;width:32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540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3;top:1297;width:324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;top:1514;width:865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Незначи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лас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Уп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Остаточну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Способность конструкции сопротивляться усилиям, стремящимся вывести ее из исходного состояния равновесия называе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Про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Устойчив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Жестк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 Устойчив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ользуясь методом сечений, продольную силу в сечении можно определить по формуле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определения внутренних силовых факторов в сечении 1-1 (рисунок 3) методом сечения нужно использовать урав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9512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951120"/>
                                <a:chOff x="0" y="0"/>
                                <a:chExt cx="2044800" cy="951120"/>
                              </a:xfrm>
                            </wpg:grpSpPr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4800" cy="95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47160"/>
                                  <a:ext cx="1936800" cy="65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172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357480"/>
                                    <a:ext cx="166572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680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520" y="5652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0840" y="23220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204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92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52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432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84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16920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69200"/>
                                    <a:ext cx="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169200"/>
                                    <a:ext cx="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816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2440" y="8640"/>
                                    <a:ext cx="26172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9280" y="8640"/>
                                    <a:ext cx="262080" cy="21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vertAlign w:val="subscript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28000" y="231120"/>
                                    <a:ext cx="2743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449600">
                                      <a:off x="79200" y="12960"/>
                                      <a:ext cx="17712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308" h="21600">
                                          <a:moveTo>
                                            <a:pt x="3446" y="2891"/>
                                          </a:moveTo>
                                          <a:arcTo wR="10800" hR="10800" stAng="-7974994" swAng="1649388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" cy="24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32000">
                                        <a:off x="18000" y="22680"/>
                                        <a:ext cx="23760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33">
                                            <a:moveTo>
                                              <a:pt x="18222" y="2955"/>
                                            </a:moveTo>
                                            <a:arcTo wR="10800" hR="10800" stAng="-2795188" swAng="3238191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99000"/>
                                        <a:ext cx="10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" h="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0" y="12168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2">
                                            <a:moveTo>
                                              <a:pt x="0" y="2"/>
                                            </a:move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42560"/>
                                        <a:ext cx="1152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164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000" y="18396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" y="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781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320" y="78480"/>
                                        <a:ext cx="9000" cy="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90720" y="230400"/>
                                      <a:ext cx="23040" cy="2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360" y="3574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357480"/>
                                    <a:ext cx="165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32360"/>
                                    <a:ext cx="1655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8972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30840"/>
                                    <a:ext cx="2343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3" h="363">
                                        <a:moveTo>
                                          <a:pt x="0" y="0"/>
                                        </a:moveTo>
                                        <a:lnTo>
                                          <a:pt x="563" y="3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90960"/>
                                    <a:ext cx="1877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1">
                                        <a:moveTo>
                                          <a:pt x="0" y="0"/>
                                        </a:moveTo>
                                        <a:lnTo>
                                          <a:pt x="45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6720"/>
                                    <a:ext cx="16056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800" y="462600"/>
                                    <a:ext cx="1465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3680"/>
                                    <a:ext cx="14364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0480" rIns="60480" tIns="30600" bIns="30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27840" y="0"/>
                                    <a:ext cx="167760" cy="65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5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8856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5281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50724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5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60480" rIns="60480" tIns="30600" bIns="306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99840" y="735840"/>
                                  <a:ext cx="6526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3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pt;height:74.9pt" coordorigin="0,0" coordsize="3220,1498">
                      <v:rect id="shape_0" stroked="f" o:allowincell="t" style="position:absolute;left:0;top:0;width:3219;height:1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1;top:74;width:3050;height:1039">
                        <v:oval id="shape_0" fillcolor="white" stroked="t" o:allowincell="t" style="position:absolute;left:2933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t" style="position:absolute;left:363;top:637;width:2622;height:116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2197;top:460;width:374;height:412">
                          <v:rect id="shape_0" coordsize="19308,21600" path="l0,21600xee" stroked="t" o:allowincell="t" style="position:absolute;left:2294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272,529" to="2307,562" stroked="t" o:allowincell="t" style="position:absolute;flip:x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197;top:476;width:374;height:312">
                            <v:rect id="shape_0" coordorigin="10800,2954" coordsize="10800,9233" path="l0,21600xee" stroked="t" o:allowincell="t" style="position:absolute;left:2197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2541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2549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2553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71,700" to="2571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2552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2533,563" to="2533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2530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0;top:460;width:374;height:412">
                          <v:rect id="shape_0" coordsize="19308,21600" path="l0,21600xee" stroked="t" o:allowincell="t" style="position:absolute;left:757;top:461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660;top:476;width:374;height:312">
                            <v:rect id="shape_0" coordorigin="10800,2954" coordsize="10800,9233" path="l0,21600xee" stroked="t" o:allowincell="t" style="position:absolute;left:660;top:475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004;top:596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012;top:632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016;top:665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034,700" to="1034,700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015;top:730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996,563" to="996,56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993;top:564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775,803" to="810,836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3,341" to="853,9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341" to="1681,9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1,341" to="2391,9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8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5;top:88;width:411;height:3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6;top:88;width:412;height:3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44;top:458;width:374;height:412">
                          <v:rect id="shape_0" coordsize="19308,21600" path="l0,21600xee" stroked="t" o:allowincell="t" style="position:absolute;left:1540;top:459;width:278;height:411;flip:x;mso-wrap-style:none;v-text-anchor:middle;rotation:186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444;top:474;width:374;height:312">
                            <v:rect id="shape_0" coordorigin="10800,2954" coordsize="10800,9233" path="l0,21600xee" stroked="t" o:allowincell="t" style="position:absolute;left:1443;top:473;width:373;height:311;mso-wrap-style:none;v-text-anchor:middle;rotation:12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shape id="shape_0" coordsize="27,8" path="m0,0l27,8e" stroked="t" o:allowincell="t" style="position:absolute;left:1787;top:594;width:16;height:3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30,2" path="m0,2l30,0e" stroked="t" o:allowincell="t" style="position:absolute;left:1795;top:630;width:18;height:0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8,3" path="m0,0l28,3e" stroked="t" o:allowincell="t" style="position:absolute;left:1799;top:663;width:17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817,698" to="1817,698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2,4" path="m0,0l22,4e" stroked="t" o:allowincell="t" style="position:absolute;left:1798;top:728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line id="shape_0" from="1779,561" to="1779,561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23,3" path="m0,0l23,3e" stroked="t" o:allowincell="t" style="position:absolute;left:1776;top:562;width:13;height:1;flip:x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line id="shape_0" from="1558,801" to="1593,834" stroked="t" o:allowincell="t" style="position:absolute;flip:xy;mso-position-horizontal-relative:char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296;top:637;width:117;height:11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92,637" to="2993,6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1,755" to="2987,7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2,373" to="352,87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63,363" path="m0,0l563,363e" stroked="t" o:allowincell="t" style="position:absolute;left:203;top:595;width:368;height:2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0,1" path="m0,0l4500,0e" stroked="t" o:allowincell="t" style="position:absolute;left:204;top:690;width:2956;height:0;mso-wrap-style:none;v-text-anchor:middle;mso-position-horizontal-relative:char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stroked="f" o:allowincell="t" style="position:absolute;left:126;top:132;width:252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6;top:803;width:230;height:2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663;width:225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00;top:74;width:264;height:1039">
                          <v:line id="shape_0" from="1326,214" to="1326,10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6,214" to="1326,34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26,906" to="1326,1048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11;top:873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0;top:74;width:252;height:2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02;top:1159;width:1027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∑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При растяжении бруса в поперечном сечении возникает внутренний силовой факто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озникновение нормальных напряжений в сечении бруса вызывают внутренние силовые факторы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bidi="ar-DZ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Касательные напряжения обозначаются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σ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Р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√( 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+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τ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- по 1,5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(рисунок 4 ) возникает вид нагруж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6620" cy="10591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1059120"/>
                                <a:chOff x="0" y="0"/>
                                <a:chExt cx="2166480" cy="1059120"/>
                              </a:xfrm>
                            </wpg:grpSpPr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648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36600"/>
                                  <a:ext cx="14929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08960"/>
                                  <a:ext cx="20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9560" y="111240"/>
                                  <a:ext cx="17028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53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900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35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51408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08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60840" rIns="60840" tIns="30600" bIns="30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176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40896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40896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112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83680"/>
                                  <a:ext cx="40968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4240" y="23436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162720"/>
                                  <a:ext cx="240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000" y="162000"/>
                                  <a:ext cx="3117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162720"/>
                                  <a:ext cx="384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2592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605160"/>
                                  <a:ext cx="1436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6440" y="409680"/>
                                  <a:ext cx="21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72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200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160" y="162720"/>
                                  <a:ext cx="241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5760" y="4089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451440"/>
                                  <a:ext cx="216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Н</w:t>
                                    </w:r>
                                  </w:p>
                                </w:txbxContent>
                              </wps:txbx>
                              <wps:bodyPr wrap="square" lIns="0" rIns="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841320"/>
                                  <a:ext cx="6602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4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6pt;height:83.4pt" coordorigin="0,0" coordsize="3412,1668">
                      <v:rect id="shape_0" stroked="f" o:allowincell="t" style="position:absolute;left:0;top:0;width:3411;height:1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16;top:530;width:2350;height:2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1,644" to="3334,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1;top:175;width:268;height:1054">
                        <v:line id="shape_0" from="1631,317" to="1631,11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1,317" to="1631,44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1,1018" to="1631,116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12;top:98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175;width:256;height:2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1,644" to="793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3,644" to="1325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2,644" to="204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4,644" to="2614,64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175" to="416,64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,447" to="870,10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9;top:369;width:22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256;width:37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7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255;width:490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3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256;width:605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41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953;width:225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6,645" to="3106,645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20;top:256;width:225;height:27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55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7;top:256;width:37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,644" to="414,64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;top:711;width:339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325;width:1039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изгиб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сжатие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к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раст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23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5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2625" cy="9544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2640" cy="954360"/>
                                <a:chOff x="0" y="0"/>
                                <a:chExt cx="1952640" cy="954360"/>
                              </a:xfrm>
                            </wpg:grpSpPr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264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303480"/>
                                  <a:ext cx="13456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8280"/>
                                  <a:ext cx="18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080" y="100440"/>
                                  <a:ext cx="153000" cy="60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48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1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8240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46332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52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6880" y="36756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000" y="36828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3690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2109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040" y="146520"/>
                                  <a:ext cx="2811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45440"/>
                                  <a:ext cx="347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Н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3640" y="36972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146160"/>
                                  <a:ext cx="129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9640" y="145440"/>
                                  <a:ext cx="194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146160"/>
                                  <a:ext cx="21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6400" y="3682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210960"/>
                                  <a:ext cx="1944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Н</w:t>
                                    </w:r>
                                  </w:p>
                                </w:txbxContent>
                              </wps:txbx>
                              <wps:bodyPr wrap="square" lIns="0" rIns="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758880"/>
                                  <a:ext cx="5958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5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75pt;height:75.15pt" coordorigin="0,0" coordsize="3075,1503">
                      <v:rect id="shape_0" stroked="f" o:allowincell="t" style="position:absolute;left:0;top:0;width:3074;height:15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75;top:478;width:2118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6,580" to="3004,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63;top:158;width:241;height:950">
                        <v:line id="shape_0" from="1470,286" to="1470,10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286" to="1470,40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70,918" to="1470,104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73;top:88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3;top:158;width:230;height:2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15,579" to="787,57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580" to="119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581" to="2147,58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02;top:332;width:20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231;width:442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229;width:546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94,582" to="2800,58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1;top:230;width:203;height:24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2;top:229;width:30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230;width:34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1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,580" to="373,580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;top:332;width:305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5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195;width:937;height:3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45 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5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11 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52 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При указанном на рисунке 6 нагружении бруса величина внутреннего силового фактора в сеч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равна…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1690" cy="85534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1600" cy="855360"/>
                                <a:chOff x="0" y="0"/>
                                <a:chExt cx="2091600" cy="855360"/>
                              </a:xfrm>
                            </wpg:grpSpPr>
                            <wps:wsp>
                              <wps:cNvSpPr/>
                              <wps:nvSpPr>
                                <wps:cNvPr id="10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91600" cy="85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17800"/>
                                  <a:ext cx="144144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87640"/>
                                  <a:ext cx="19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9680" y="0"/>
                                  <a:ext cx="16380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5169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49608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732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2865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28692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200" y="28836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11952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7360" y="48240"/>
                                  <a:ext cx="300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48240"/>
                                  <a:ext cx="3715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6680" y="28836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5640" y="50040"/>
                                  <a:ext cx="13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48960"/>
                                  <a:ext cx="2088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50040"/>
                                  <a:ext cx="2325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2160" y="2876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18080"/>
                                  <a:ext cx="2084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Н</w:t>
                                    </w:r>
                                  </w:p>
                                </w:txbxContent>
                              </wps:txbx>
                              <wps:bodyPr wrap="square" lIns="0" rIns="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646560"/>
                                  <a:ext cx="638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6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7pt;height:67.35pt" coordorigin="0,0" coordsize="3294,1347">
                      <v:rect id="shape_0" stroked="f" o:allowincell="t" style="position:absolute;left:0;top:1;width:3293;height:1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02;top:343;width:2269;height:2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,453" to="3219,4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4;top:0;width:258;height:1016">
                        <v:line id="shape_0" from="1575,138" to="1575,9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138" to="1575,26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75,814" to="1575,95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64;top:781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4;top:0;width:247;height: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15,451" to="1207,451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452" to="1971,452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454" to="2486,454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1;top:188;width:217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76;width:47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8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76;width:584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2,454" to="3000,4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7;top:79;width:217;height:26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77;width:328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2;top:79;width:365;height:2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6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,453" to="399,453" stroked="t" o:allowincell="t" style="position:absolute;flip:x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;top:186;width:327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2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;top:1018;width:100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18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36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2 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 -8 кН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>Тема 2.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b/>
          <w:sz w:val="28"/>
          <w:szCs w:val="28"/>
        </w:rPr>
        <w:t>Растяжение и сжати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92"/>
        <w:gridCol w:w="2814"/>
        <w:gridCol w:w="1978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простые по 1 бал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пряжение, при котором деформации растут при постоянной нагрузке, называется и обозначаетс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пускаемое напряжение, [σ]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Предел проч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Предел пропорционально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Предел текучести,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а диаграмме растяжения, изображенной на рисунке 7, образование шейки на образце соответствует точке 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9530" cy="9220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21960"/>
                                <a:chOff x="0" y="0"/>
                                <a:chExt cx="1319400" cy="921960"/>
                              </a:xfrm>
                            </wpg:grpSpPr>
                            <wps:wsp>
                              <wps:cNvSpPr/>
                              <wps:nvSpPr>
                                <wps:cNvPr id="1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940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996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8256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70640"/>
                                  <a:ext cx="83880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6" h="1613">
                                      <a:moveTo>
                                        <a:pt x="0" y="1613"/>
                                      </a:moveTo>
                                      <a:cubicBezTo>
                                        <a:pt x="45" y="1489"/>
                                        <a:pt x="191" y="1011"/>
                                        <a:pt x="271" y="867"/>
                                      </a:cubicBezTo>
                                      <a:cubicBezTo>
                                        <a:pt x="351" y="723"/>
                                        <a:pt x="409" y="767"/>
                                        <a:pt x="481" y="747"/>
                                      </a:cubicBezTo>
                                      <a:cubicBezTo>
                                        <a:pt x="553" y="727"/>
                                        <a:pt x="616" y="765"/>
                                        <a:pt x="701" y="747"/>
                                      </a:cubicBezTo>
                                      <a:cubicBezTo>
                                        <a:pt x="786" y="729"/>
                                        <a:pt x="879" y="719"/>
                                        <a:pt x="991" y="637"/>
                                      </a:cubicBezTo>
                                      <a:cubicBezTo>
                                        <a:pt x="1103" y="555"/>
                                        <a:pt x="1256" y="352"/>
                                        <a:pt x="1371" y="257"/>
                                      </a:cubicBezTo>
                                      <a:cubicBezTo>
                                        <a:pt x="1486" y="162"/>
                                        <a:pt x="1569" y="109"/>
                                        <a:pt x="1681" y="67"/>
                                      </a:cubicBezTo>
                                      <a:cubicBezTo>
                                        <a:pt x="1793" y="25"/>
                                        <a:pt x="1918" y="0"/>
                                        <a:pt x="2041" y="7"/>
                                      </a:cubicBezTo>
                                      <a:cubicBezTo>
                                        <a:pt x="2164" y="14"/>
                                        <a:pt x="2320" y="65"/>
                                        <a:pt x="2421" y="107"/>
                                      </a:cubicBezTo>
                                      <a:cubicBezTo>
                                        <a:pt x="2522" y="149"/>
                                        <a:pt x="2599" y="227"/>
                                        <a:pt x="2646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2912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39384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7064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230400"/>
                                  <a:ext cx="183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316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26208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399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736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39240"/>
                                  <a:ext cx="90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∆ℓ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682560"/>
                                  <a:ext cx="90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736560"/>
                                  <a:ext cx="4960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7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9pt;height:72.6pt" coordorigin="0,0" coordsize="2078,1452">
                      <v:rect id="shape_0" stroked="f" o:allowincell="t" style="position:absolute;left:0;top:0;width:2077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8,63" to="398,1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075" to="1905,10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46,1613" path="m0,1613c45,1489,191,1011,271,867c351,723,409,767,481,747c553,727,616,765,701,747c786,729,879,719,991,637c1103,555,1256,352,1371,257c1486,162,1569,109,1681,67c1793,25,1918,0,2041,7c2164,14,2320,65,2421,107c2522,149,2599,227,2646,258e" stroked="t" o:allowincell="t" style="position:absolute;left:398;top:269;width:1320;height:805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oval id="shape_0" fillcolor="white" stroked="t" o:allowincell="t" style="position:absolute;left:540;top:676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712;top:620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366;top:269;width:28;height:2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oval id="shape_0" fillcolor="white" stroked="t" o:allowincell="t" style="position:absolute;left:1690;top:363;width:28;height:2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stroked="f" o:allowincell="t" style="position:absolute;left:427;top:498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41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63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85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62;width:141;height: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∆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75;width:141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160;width:780;height:2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1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3   </w:t>
            </w:r>
          </w:p>
        </w:tc>
      </w:tr>
      <w:tr>
        <w:trPr>
          <w:trHeight w:val="10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 материале выполняется зависимость σ= Е·ε до напряжения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у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До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пц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очная запись условия прочности при растяжении и сжатии соответствует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редней сложности – по 2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8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8525" cy="153225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532160"/>
                                <a:chOff x="0" y="0"/>
                                <a:chExt cx="2168640" cy="1532160"/>
                              </a:xfrm>
                            </wpg:grpSpPr>
                            <wps:wsp>
                              <wps:cNvSpPr/>
                              <wps:nvSpPr>
                                <wps:cNvPr id="10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67920" cy="15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480" y="948600"/>
                                  <a:ext cx="344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1029960"/>
                                  <a:ext cx="329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0400" y="90720"/>
                                  <a:ext cx="50940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1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9440" y="270720"/>
                                  <a:ext cx="5310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2360"/>
                                  <a:ext cx="4320" cy="11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0" y="23292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84420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51200"/>
                                  <a:ext cx="12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81840"/>
                                  <a:ext cx="141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1811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219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07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80520"/>
                                  <a:ext cx="157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949320"/>
                                  <a:ext cx="153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236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80520"/>
                                  <a:ext cx="117360" cy="56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1080" y="2329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380520"/>
                                  <a:ext cx="117360" cy="80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151200"/>
                                  <a:ext cx="16452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3520" y="58752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681840"/>
                                  <a:ext cx="118080" cy="498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151200"/>
                                  <a:ext cx="165240" cy="53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3000" y="453240"/>
                                  <a:ext cx="11628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72360"/>
                                  <a:ext cx="0" cy="11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328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1456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04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507240"/>
                                  <a:ext cx="2062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2280" y="1181160"/>
                                  <a:ext cx="187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427320"/>
                                  <a:ext cx="4071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324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040" y="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230040"/>
                                  <a:ext cx="172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30040"/>
                                  <a:ext cx="1810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278360"/>
                                  <a:ext cx="720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148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80440"/>
                                  <a:ext cx="423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453240"/>
                                  <a:ext cx="378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30680"/>
                                  <a:ext cx="3308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75pt;height:120.65pt" coordorigin="0,0" coordsize="3415,2413">
                      <v:rect id="shape_0" stroked="f" o:allowincell="t" style="position:absolute;left:1;top:1;width:3413;height:2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2;top:1494;width:54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1622;width:517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3;top:143;width:801;height:95">
                        <v:line id="shape_0" from="364,237" to="1109,23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0,145" to="116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7,145" to="1081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145" to="984,2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148" to="901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148" to="830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,148" to="749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8" to="666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,148" to="582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,143" to="499,2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,148" to="417,2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5;top:426;width:835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19;top:114;width:6;height:185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3,367" to="1109,3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1;top:1330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111,238" to="3128,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,1074" to="3192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860" to="3128,1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719,175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52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9,641" to="719,862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5;top:599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5,599" to="3192,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95" to="3128,14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9,114" to="1409,20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10;top:599;width:184;height:894;mso-wrap-style:none;v-text-anchor:middle;mso-position-horizontal-relative:char">
                        <v:imagedata r:id="rId20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10;top:238;width:258;height:359;mso-wrap-style:none;v-text-anchor:middle;mso-position-horizontal-relative:char">
                        <v:imagedata r:id="rId206" o:detectmouseclick="t"/>
                        <v:stroke color="black" weight="9360" joinstyle="miter" endcap="flat"/>
                        <w10:wrap type="none"/>
                      </v:rect>
                      <v:group id="shape_0" style="position:absolute;left:1419;top:367;width:184;height:148">
                        <v:oval id="shape_0" fillcolor="white" stroked="t" o:allowincell="t" style="position:absolute;left:1419;top:367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19,451" to="1602,45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11,367" to="1511,51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6,238" to="2116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16;top:599;width:184;height:1260;mso-wrap-style:none;v-text-anchor:middle;mso-position-horizontal-relative:char">
                        <v:imagedata r:id="rId20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116;top:238;width:258;height:359;mso-wrap-style:none;v-text-anchor:middle;mso-position-horizontal-relative:char">
                        <v:imagedata r:id="rId208" o:detectmouseclick="t"/>
                        <v:stroke color="black" weight="9360" joinstyle="miter" endcap="flat"/>
                        <w10:wrap type="none"/>
                      </v:rect>
                      <v:group id="shape_0" style="position:absolute;left:2116;top:925;width:184;height:148">
                        <v:oval id="shape_0" fillcolor="white" stroked="t" o:allowincell="t" style="position:absolute;left:2116;top:925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116,1009" to="2299,100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8,925" to="2208,107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933,238" to="2933,1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43;top:1074;width:185;height:785;mso-wrap-style:none;v-text-anchor:middle;mso-position-horizontal-relative:char">
                        <v:imagedata r:id="rId20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933;top:238;width:259;height:835;mso-wrap-style:none;v-text-anchor:middle;mso-position-horizontal-relative:char">
                        <v:imagedata r:id="rId210" o:detectmouseclick="t"/>
                        <v:stroke color="black" weight="9360" joinstyle="miter" endcap="flat"/>
                        <w10:wrap type="none"/>
                      </v:rect>
                      <v:group id="shape_0" style="position:absolute;left:2934;top:714;width:183;height:148">
                        <v:oval id="shape_0" fillcolor="white" stroked="t" o:allowincell="t" style="position:absolute;left:2934;top:714;width:182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934,798" to="3116,7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26,714" to="3026,86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115,114" to="2115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84" to="2932,1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48;top:1755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4;top:930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3;top:799;width:32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1860;width:29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673;width:64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5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2;top:0;width:294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2;width:270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362;width:284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1;top:2013;width:1133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73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59;width:66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719;top:714;width:594;height:14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719;top:1623;width:520;height:8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Соответствующей эпюры не предста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9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143065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430640"/>
                                <a:chOff x="0" y="0"/>
                                <a:chExt cx="990720" cy="1430640"/>
                              </a:xfrm>
                            </wpg:grpSpPr>
                            <wps:wsp>
                              <wps:cNvSpPr/>
                              <wps:nvSpPr>
                                <wps:cNvPr id="1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43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840" y="885960"/>
                                  <a:ext cx="3218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961560"/>
                                  <a:ext cx="307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5280" y="85680"/>
                                  <a:ext cx="47484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440" y="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42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3240"/>
                                    <a:ext cx="3240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31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5760" y="251280"/>
                                  <a:ext cx="496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66600"/>
                                  <a:ext cx="3960" cy="110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1708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480" y="788400"/>
                                  <a:ext cx="466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8596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6040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37980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542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040040"/>
                                  <a:ext cx="275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51160"/>
                                  <a:ext cx="27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473760"/>
                                  <a:ext cx="192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98160"/>
                                  <a:ext cx="3805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13840"/>
                                  <a:ext cx="160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213840"/>
                                  <a:ext cx="169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1231200"/>
                                  <a:ext cx="673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61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102320"/>
                                  <a:ext cx="3963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40" y="423000"/>
                                  <a:ext cx="3531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961920"/>
                                  <a:ext cx="309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112.65pt" coordorigin="0,0" coordsize="1560,2253">
                      <v:rect id="shape_0" stroked="f" o:allowincell="t" style="position:absolute;left:0;top:0;width:1559;height:22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76;top:1395;width:50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514;width:48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9;top:135;width:747;height:90">
                        <v:line id="shape_0" from="339,221" to="1036,22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6,135" to="1086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135" to="1011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,135" to="920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140" to="843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,140" to="774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,140" to="698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40" to="621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,140" to="545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,135" to="467,2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,140" to="390,2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4;top:396;width:780;height:42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71;top:105;width:5;height:173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39,342" to="1036,34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09;top:1242;width:733;height:255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71,1395" to="671,1637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49;top:1355;width:34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71,598" to="671,804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7;top:558;width:33;height:3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8;top:1638;width:432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59;top:868;width:433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7;top:746;width:303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627;width:598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337;width:25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337;width:266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939;width:1059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02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1736;width:62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71;top:666;width:555;height: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71;top:1515;width:486;height: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3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80кН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0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2655" cy="159131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1591200"/>
                                <a:chOff x="0" y="0"/>
                                <a:chExt cx="2192760" cy="1591200"/>
                              </a:xfrm>
                            </wpg:grpSpPr>
                            <wps:wsp>
                              <wps:cNvSpPr/>
                              <wps:nvSpPr>
                                <wps:cNvPr id="10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92040" cy="159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977760"/>
                                  <a:ext cx="3193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025640"/>
                                  <a:ext cx="3052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105480"/>
                                  <a:ext cx="4986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832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760" y="1080"/>
                                    <a:ext cx="33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0" y="1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0" y="3240"/>
                                    <a:ext cx="349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3240"/>
                                    <a:ext cx="3348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240"/>
                                    <a:ext cx="34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2960" y="776520"/>
                                  <a:ext cx="52020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87120"/>
                                  <a:ext cx="4320" cy="11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590400"/>
                                  <a:ext cx="46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00" y="330120"/>
                                  <a:ext cx="4881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64520"/>
                                  <a:ext cx="125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684360"/>
                                  <a:ext cx="138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172880"/>
                                  <a:ext cx="141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22788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888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977760"/>
                                  <a:ext cx="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1120"/>
                                  <a:ext cx="23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880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945360"/>
                                  <a:ext cx="14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163800"/>
                                  <a:ext cx="92160" cy="224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6520" y="22788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3000" y="85680"/>
                                  <a:ext cx="720" cy="118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388080"/>
                                  <a:ext cx="125640" cy="78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9480" y="590400"/>
                                  <a:ext cx="1155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3040" y="684360"/>
                                  <a:ext cx="115560" cy="48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040" y="163800"/>
                                  <a:ext cx="162000" cy="51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440" y="408960"/>
                                  <a:ext cx="1144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9320" y="68760"/>
                                  <a:ext cx="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107360"/>
                                  <a:ext cx="288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71800"/>
                                  <a:ext cx="289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320" y="117864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11721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7280" y="1172160"/>
                                  <a:ext cx="1828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16360"/>
                                  <a:ext cx="347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25560"/>
                                  <a:ext cx="1836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476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17280"/>
                                  <a:ext cx="1828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36400"/>
                                  <a:ext cx="153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536400"/>
                                  <a:ext cx="2325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1960" y="394920"/>
                                  <a:ext cx="16272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70280"/>
                                  <a:ext cx="1238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040" y="598680"/>
                                  <a:ext cx="115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1960" y="93240"/>
                                  <a:ext cx="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5480" y="0"/>
                                  <a:ext cx="1836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3040" y="880920"/>
                                  <a:ext cx="921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5840" y="1383840"/>
                                  <a:ext cx="694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0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7972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680" y="33732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025640"/>
                                  <a:ext cx="3607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44880"/>
                                  <a:ext cx="415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880" y="395640"/>
                                  <a:ext cx="161280" cy="29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90120"/>
                                  <a:ext cx="115560" cy="261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70280"/>
                                  <a:ext cx="89640" cy="224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2680" y="490680"/>
                                  <a:ext cx="115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2880" y="93240"/>
                                  <a:ext cx="1440" cy="115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65pt;height:125.3pt" coordorigin="0,0" coordsize="3453,2506">
                      <v:rect id="shape_0" stroked="f" o:allowincell="t" style="position:absolute;left:1;top:0;width:3451;height:2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66;top:1540;width:50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615;width:480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66;width:784;height:93">
                        <v:line id="shape_0" from="345,258" to="1075,25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7,168" to="1129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7,168" to="1050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68" to="954,25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,171" to="873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171" to="80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171" to="722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,171" to="64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,171" to="561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,166" to="480,2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171" to="399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5;top:1223;width:818;height:450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93;top:137;width:6;height:18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930" to="1075,9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520;width:768;height:26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78,259" to="3053,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1078" to="3115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,1847" to="3052,1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359" to="693,61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5;top:612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01,1540" to="701,175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498;width:35;height:40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9,612" to="3115,6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,1489" to="3052,14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90;top:258;width:144;height:352;mso-wrap-style:none;v-text-anchor:middle;mso-position-horizontal-relative:char">
                        <v:imagedata r:id="rId220" o:detectmouseclick="t"/>
                        <v:stroke color="black" weight="9360" joinstyle="miter" endcap="flat"/>
                        <w10:wrap type="none"/>
                      </v:rect>
                      <v:group id="shape_0" style="position:absolute;left:1790;top:359;width:145;height:111">
                        <v:oval id="shape_0" fillcolor="white" stroked="t" o:allowincell="t" style="position:absolute;left:1790;top:359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790,422" to="1934,42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42,135" to="1942,19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36;top:611;width:197;height:1233;mso-wrap-style:none;v-text-anchor:middle;mso-position-horizontal-relative:char">
                        <v:imagedata r:id="rId221" o:detectmouseclick="t"/>
                        <v:stroke color="black" weight="9360" joinstyle="miter" endcap="flat"/>
                        <w10:wrap type="none"/>
                      </v:rect>
                      <v:group id="shape_0" style="position:absolute;left:1952;top:930;width:182;height:146">
                        <v:oval id="shape_0" fillcolor="white" stroked="t" o:allowincell="t" style="position:absolute;left:1952;top:930;width:181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52,1013" to="2133,101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3,930" to="2043,107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871;top:1078;width:181;height:768;mso-wrap-style:none;v-text-anchor:middle;mso-position-horizontal-relative:char">
                        <v:imagedata r:id="rId22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055;top:258;width:254;height:817;mso-wrap-style:none;v-text-anchor:middle;mso-position-horizontal-relative:char">
                        <v:imagedata r:id="rId223" o:detectmouseclick="t"/>
                        <v:stroke color="black" weight="9360" joinstyle="miter" endcap="flat"/>
                        <w10:wrap type="none"/>
                      </v:rect>
                      <v:group id="shape_0" style="position:absolute;left:3078;top:644;width:180;height:145">
                        <v:oval id="shape_0" fillcolor="white" stroked="t" o:allowincell="t" style="position:absolute;left:3078;top:644;width:179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078,727" to="3257,7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68,644" to="3168,78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054,108" to="3054,19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5;top:1744;width:453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1;top:428;width:454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0;width:48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6;top:185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1846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1846;width:287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341;width:54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40;width:288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23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27;width:287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45;width:241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45;width:365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44;top:622;width:255;height:885;mso-wrap-style:none;v-text-anchor:middle;mso-position-horizontal-relative:char">
                        <v:imagedata r:id="rId22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46;top:268;width:194;height:353;mso-wrap-style:none;v-text-anchor:middle;mso-position-horizontal-relative:char">
                        <v:imagedata r:id="rId225" o:detectmouseclick="t"/>
                        <v:stroke color="black" weight="9360" joinstyle="miter" endcap="flat"/>
                        <w10:wrap type="none"/>
                      </v:rect>
                      <v:group id="shape_0" style="position:absolute;left:2460;top:943;width:182;height:144">
                        <v:oval id="shape_0" fillcolor="white" stroked="t" o:allowincell="t" style="position:absolute;left:2460;top:943;width:181;height:143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60,1025" to="2641,102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1,943" to="2551,108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44,147" to="2444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59;top:0;width:288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71;top:1387;width:145;height:111">
                        <v:oval id="shape_0" fillcolor="white" stroked="t" o:allowincell="t" style="position:absolute;left:2871;top:1387;width:144;height:1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71,1450" to="3015,1450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9;top:2179;width:1092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58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,531" to="1199,5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03;top:1615;width:567;height:1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;top:543;width:65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22;top:623;width:253;height:463;mso-wrap-style:none;v-text-anchor:middle;mso-position-horizontal-relative:char">
                        <v:imagedata r:id="rId22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1087;width:181;height:411;mso-wrap-style:none;v-text-anchor:middle;mso-position-horizontal-relative:char">
                        <v:imagedata r:id="rId22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24;top:268;width:140;height:353;mso-wrap-style:none;v-text-anchor:middle;mso-position-horizontal-relative:char">
                        <v:imagedata r:id="rId22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53;top:773;width:182;height:145">
                        <v:oval id="shape_0" fillcolor="white" stroked="t" o:allowincell="t" style="position:absolute;left:1453;top:773;width:181;height:14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53,856" to="1634,85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4,773" to="1544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22,147" to="1423,19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1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1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9675" cy="17741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774080"/>
                                <a:chOff x="0" y="0"/>
                                <a:chExt cx="1209600" cy="1774080"/>
                              </a:xfrm>
                            </wpg:grpSpPr>
                            <wps:wsp>
                              <wps:cNvSpPr/>
                              <wps:nvSpPr>
                                <wps:cNvPr id="10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08880" cy="17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139040"/>
                                  <a:ext cx="37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94480"/>
                                  <a:ext cx="3564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5240" y="123120"/>
                                  <a:ext cx="58176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68040"/>
                                    <a:ext cx="54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0"/>
                                    <a:ext cx="392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132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0"/>
                                    <a:ext cx="3996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36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440" y="504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504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14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4640" y="904680"/>
                                  <a:ext cx="605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01520"/>
                                  <a:ext cx="5040" cy="13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688320"/>
                                  <a:ext cx="54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385200"/>
                                  <a:ext cx="5688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000" y="264960"/>
                                  <a:ext cx="1440" cy="18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52880"/>
                                  <a:ext cx="280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9040"/>
                                  <a:ext cx="720" cy="160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108080"/>
                                  <a:ext cx="266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90240"/>
                                  <a:ext cx="33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16080"/>
                                  <a:ext cx="33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944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520" y="252000"/>
                                  <a:ext cx="404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625320"/>
                                  <a:ext cx="178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25320"/>
                                  <a:ext cx="2710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531080"/>
                                  <a:ext cx="9136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1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74840"/>
                                  <a:ext cx="4831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3931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194480"/>
                                  <a:ext cx="42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5840"/>
                                  <a:ext cx="4831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25pt;height:139.7pt" coordorigin="0,0" coordsize="1905,2794">
                      <v:rect id="shape_0" stroked="f" o:allowincell="t" style="position:absolute;left:1;top:0;width:1903;height:27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27;top:1794;width:585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881;width:560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;top:194;width:915;height:111">
                        <v:line id="shape_0" from="403,301" to="1254,30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6,194" to="1317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194" to="1222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194" to="1111,29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202" to="1017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2,202" to="935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202" to="84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202" to="748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,202" to="653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96" to="558,2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,202" to="464,30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5;top:1425;width:952;height:52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808;top:160;width:7;height:211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403,1084" to="1254,108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4;top:606;width:895;height:31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08,417" to="809,71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75;top:713;width:43;height:4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16,1794" to="816,204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11;top:1745;width:41;height:47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57;top:2032;width:528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94;top:498;width:529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314;width:566;height:3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8;top:397;width:636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985;width:281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985;width:426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411;width:1438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165;width:760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7,619" to="1396,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819;top:1881;width:661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592;width:760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70кН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1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-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Г) 100кН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 рисунке 12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3490" cy="183388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600" cy="1833840"/>
                                <a:chOff x="0" y="0"/>
                                <a:chExt cx="2523600" cy="1833840"/>
                              </a:xfrm>
                            </wpg:grpSpPr>
                            <wps:wsp>
                              <wps:cNvSpPr/>
                              <wps:nvSpPr>
                                <wps:cNvPr id="10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23600" cy="18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48200"/>
                                  <a:ext cx="177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89000"/>
                                  <a:ext cx="172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788760"/>
                                  <a:ext cx="159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456480"/>
                                  <a:ext cx="144720" cy="902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1520" y="198000"/>
                                  <a:ext cx="186120" cy="59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863640"/>
                                  <a:ext cx="2649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0" rIns="0" tIns="25920" bIns="25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1181160"/>
                                  <a:ext cx="4107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00" y="123120"/>
                                  <a:ext cx="574560" cy="69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6240"/>
                                    <a:ext cx="534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532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120" y="3960"/>
                                    <a:ext cx="399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39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21760" y="895320"/>
                                  <a:ext cx="5986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0800"/>
                                  <a:ext cx="504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680760"/>
                                  <a:ext cx="534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6800" y="381240"/>
                                  <a:ext cx="562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8972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51800"/>
                                  <a:ext cx="162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160" y="26280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48200"/>
                                  <a:ext cx="273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930960"/>
                                  <a:ext cx="144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09656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198000"/>
                                  <a:ext cx="13392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9440" y="82728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8840" y="91440"/>
                                  <a:ext cx="1440" cy="13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040" y="273600"/>
                                  <a:ext cx="1332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8800" y="788760"/>
                                  <a:ext cx="133200" cy="56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440" y="189360"/>
                                  <a:ext cx="186840" cy="59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0360" y="471240"/>
                                  <a:ext cx="1314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4800" y="788760"/>
                                  <a:ext cx="132840" cy="30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9200"/>
                                  <a:ext cx="144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79200"/>
                                  <a:ext cx="720" cy="13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276200"/>
                                  <a:ext cx="332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09240"/>
                                  <a:ext cx="332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98000"/>
                                  <a:ext cx="41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96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5280" y="1351800"/>
                                  <a:ext cx="211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9040" y="1351800"/>
                                  <a:ext cx="210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250200"/>
                                  <a:ext cx="3888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2304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18360"/>
                                  <a:ext cx="210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19200"/>
                                  <a:ext cx="1771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8280" y="619200"/>
                                  <a:ext cx="2678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960" y="448920"/>
                                  <a:ext cx="16632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189720"/>
                                  <a:ext cx="210960" cy="25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3120"/>
                                  <a:ext cx="720" cy="13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9800" y="0"/>
                                  <a:ext cx="211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98800" y="101484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262800"/>
                                  <a:ext cx="10620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542160"/>
                                  <a:ext cx="105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8480" y="1351800"/>
                                  <a:ext cx="212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594440"/>
                                  <a:ext cx="8622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38052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351440"/>
                                  <a:ext cx="46368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6600" rIns="66600" tIns="33480" bIns="33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80880"/>
                                  <a:ext cx="324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142">
                                      <a:moveTo>
                                        <a:pt x="0" y="142"/>
                                      </a:moveTo>
                                      <a:lnTo>
                                        <a:pt x="333" y="0"/>
                                      </a:lnTo>
                                      <a:lnTo>
                                        <a:pt x="6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014840"/>
                                  <a:ext cx="39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100">
                                      <a:moveTo>
                                        <a:pt x="0" y="100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7pt;height:144.4pt" coordorigin="0,0" coordsize="3974,2888">
                      <v:rect id="shape_0" stroked="f" o:allowincell="t" style="position:absolute;left:0;top:1;width:3973;height:28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2,706" to="3586,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1715" to="3482,17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1242" to="3586,12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010;top:719;width:227;height:1420;mso-wrap-style:none;v-text-anchor:middle;mso-position-horizontal-relative:char">
                        <v:imagedata r:id="rId23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11;top:312;width:292;height:929;mso-wrap-style:none;v-text-anchor:middle;mso-position-horizontal-relative:char">
                        <v:imagedata r:id="rId238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46;top:1360;width:416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860;width:64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7;top:194;width:904;height:109">
                        <v:line id="shape_0" from="397,298" to="1238,29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0,194" to="130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94" to="1207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7,194" to="1098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200" to="1004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200" to="92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200" to="832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200" to="739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200" to="645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194" to="551,29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,200" to="458,3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50;top:1410;width:942;height:51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97;top:159;width:7;height:2093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97,1072" to="1238,10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58;top:600;width:885;height:308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240,299" to="3514,2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2129" to="3514,21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14" to="798,70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5;top:706;width:42;height:48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809,1466" to="810,171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1;top:1727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rect id="shape_0" stroked="t" o:allowincell="t" style="position:absolute;left:2252;top:312;width:210;height:405;mso-wrap-style:none;v-text-anchor:middle;mso-position-horizontal-relative:char">
                        <v:imagedata r:id="rId239" o:detectmouseclick="t"/>
                        <v:stroke color="black" weight="9360" joinstyle="miter" endcap="flat"/>
                        <w10:wrap type="none"/>
                      </v:rect>
                      <v:group id="shape_0" style="position:absolute;left:2015;top:1303;width:166;height:129">
                        <v:oval id="shape_0" fillcolor="white" stroked="t" o:allowincell="t" style="position:absolute;left:2015;top:1303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015,1376" to="2180,137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50,144" to="2251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33;top:431;width:210;height:168">
                        <v:oval id="shape_0" fillcolor="white" stroked="t" o:allowincell="t" style="position:absolute;left:2233;top:431;width:209;height:16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33,527" to="2442,5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8,431" to="2338,59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5;top:1242;width:209;height:885;mso-wrap-style:none;v-text-anchor:middle;mso-position-horizontal-relative:char">
                        <v:imagedata r:id="rId24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517;top:298;width:293;height:941;mso-wrap-style:none;v-text-anchor:middle;mso-position-horizontal-relative:char">
                        <v:imagedata r:id="rId241" o:detectmouseclick="t"/>
                        <v:stroke color="black" weight="9360" joinstyle="miter" endcap="flat"/>
                        <w10:wrap type="none"/>
                      </v:rect>
                      <v:group id="shape_0" style="position:absolute;left:3544;top:742;width:207;height:167">
                        <v:oval id="shape_0" fillcolor="white" stroked="t" o:allowincell="t" style="position:absolute;left:3544;top:742;width:206;height:16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44,837" to="3750,83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48,742" to="3648,9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795;top:1242;width:208;height:472;mso-wrap-style:none;v-text-anchor:middle;mso-position-horizontal-relative:char">
                        <v:imagedata r:id="rId242" o:detectmouseclick="t"/>
                        <v:stroke color="black" weight="9360" joinstyle="miter" endcap="flat"/>
                        <w10:wrap type="none"/>
                      </v:rect>
                      <v:line id="shape_0" from="3004,125" to="3005,2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6,125" to="3516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54;top:2010;width:52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58;top:487;width:523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91;top:312;width:6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7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2129;width:33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1;top:2129;width:33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394;width:61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6;top:36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29;width:331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975;width:278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975;width:421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537;top:707;width:261;height:1019;mso-wrap-style:none;v-text-anchor:middle;mso-position-horizontal-relative:char">
                        <v:imagedata r:id="rId24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64;top:299;width:331;height:405;mso-wrap-style:none;v-text-anchor:middle;mso-position-horizontal-relative:char">
                        <v:imagedata r:id="rId244" o:detectmouseclick="t"/>
                        <v:stroke color="black" weight="9360" joinstyle="miter" endcap="flat"/>
                        <w10:wrap type="none"/>
                      </v:rect>
                      <v:line id="shape_0" from="1800,194" to="1800,22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91;top:0;width:332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05;top:1598;width:167;height:128">
                        <v:oval id="shape_0" fillcolor="white" stroked="t" o:allowincell="t" style="position:absolute;left:3305;top:1598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305,1671" to="3471,167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4;top:414;width:167;height:128">
                        <v:oval id="shape_0" fillcolor="white" stroked="t" o:allowincell="t" style="position:absolute;left:1524;top:414;width:166;height:12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524,487" to="1690,4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1;top:854;width:166;height:129">
                        <v:oval id="shape_0" fillcolor="white" stroked="t" o:allowincell="t" style="position:absolute;left:2771;top:854;width:165;height:1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771,927" to="2936,92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75;top:2129;width:333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511;width:1357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599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2128;width:729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5,142" path="m0,142l333,0l695,0e" stroked="t" o:allowincell="t" style="position:absolute;left:792;top:600;width:50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100" path="m0,100l476,0l838,0e" stroked="t" o:allowincell="t" style="position:absolute;left:797;top:1598;width:614;height:7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3 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1085" cy="17024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702440"/>
                                <a:chOff x="0" y="0"/>
                                <a:chExt cx="1060920" cy="1702440"/>
                              </a:xfrm>
                            </wpg:grpSpPr>
                            <wps:wsp>
                              <wps:cNvSpPr/>
                              <wps:nvSpPr>
                                <wps:cNvPr id="1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0920" cy="170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1096560"/>
                                  <a:ext cx="3816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4360" y="112320"/>
                                  <a:ext cx="5320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572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728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84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468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80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5920" y="830160"/>
                                  <a:ext cx="5554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3240"/>
                                  <a:ext cx="4320" cy="12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631800"/>
                                  <a:ext cx="49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600" y="353880"/>
                                  <a:ext cx="5227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24336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41544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863640"/>
                                  <a:ext cx="72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01736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4400"/>
                                  <a:ext cx="308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8656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83600"/>
                                  <a:ext cx="3481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81036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574200"/>
                                  <a:ext cx="164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574200"/>
                                  <a:ext cx="2487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1479600"/>
                                  <a:ext cx="73980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3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182880"/>
                                  <a:ext cx="3722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25748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000" y="941760"/>
                                  <a:ext cx="385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53160"/>
                                  <a:ext cx="36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369000"/>
                                  <a:ext cx="4438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55pt;height:134.05pt" coordorigin="0,0" coordsize="1671,2681">
                      <v:rect id="shape_0" stroked="f" o:allowincell="t" style="position:absolute;left:0;top:0;width:1670;height:26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5;top:1727;width:600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;top:177;width:837;height:102">
                        <v:line id="shape_0" from="369,276" to="1150,27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0,177" to="1206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4,177" to="1121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3,177" to="1020,27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6,184" to="933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4" to="85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84" to="771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4" to="685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184" to="599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79" to="512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4" to="426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5;top:1307;width:874;height:481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1;top:147;width:6;height:1944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995" to="1150,99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32;top:557;width:822;height:286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41,383" to="741,65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1;top:654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51,1360" to="751,1591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3;top:1602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5;width:485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7;top:451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6;top:289;width:547;height:2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;top:1276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904;width:258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904;width:391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2330;width:1164;height:3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;top:288;width:58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980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51;top:1483;width:607;height: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41;top:556;width:570;height: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7;top:581;width:698;height:2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-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2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-70кН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юра продольных сил в поперечных сечениях бруса, изображенного на рисунке 14, соответствует схеме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5515" cy="16554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5440" cy="1655280"/>
                                <a:chOff x="0" y="0"/>
                                <a:chExt cx="2215440" cy="165528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14720" cy="165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393120"/>
                                  <a:ext cx="136440" cy="29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840" y="1188720"/>
                                  <a:ext cx="2534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6440"/>
                                  <a:ext cx="3675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040" y="106560"/>
                                  <a:ext cx="50436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6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800" y="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2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46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144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349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5120" y="286200"/>
                                  <a:ext cx="52524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87480"/>
                                  <a:ext cx="432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22932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65600"/>
                                  <a:ext cx="126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69084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185480"/>
                                  <a:ext cx="142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23004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92400"/>
                                  <a:ext cx="24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9448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620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92400"/>
                                  <a:ext cx="155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165240"/>
                                  <a:ext cx="9324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760" y="23004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960" y="87120"/>
                                  <a:ext cx="72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391680"/>
                                  <a:ext cx="12708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2080" y="596880"/>
                                  <a:ext cx="117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9800" y="391680"/>
                                  <a:ext cx="117000" cy="79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165240"/>
                                  <a:ext cx="163800" cy="227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0" y="230040"/>
                                  <a:ext cx="1155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5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720" y="691560"/>
                                  <a:ext cx="184320" cy="492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65240"/>
                                  <a:ext cx="90000" cy="22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7520" y="489600"/>
                                  <a:ext cx="11628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9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7000" y="87480"/>
                                  <a:ext cx="0" cy="116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69120"/>
                                  <a:ext cx="0" cy="118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18880"/>
                                  <a:ext cx="291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83560"/>
                                  <a:ext cx="291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482040"/>
                                  <a:ext cx="3326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360" y="118548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118548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560" y="372240"/>
                                  <a:ext cx="3492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240" y="1980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5120"/>
                                  <a:ext cx="184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6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29320"/>
                                  <a:ext cx="1555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230040"/>
                                  <a:ext cx="235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0"/>
                                  <a:ext cx="185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9800" y="746280"/>
                                  <a:ext cx="932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24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9800" y="855360"/>
                                  <a:ext cx="4935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3040" y="230040"/>
                                  <a:ext cx="928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2960" y="1421640"/>
                                  <a:ext cx="7322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4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160" y="302760"/>
                                  <a:ext cx="372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35880"/>
                                  <a:ext cx="302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3715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65320"/>
                                  <a:ext cx="4183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191240"/>
                                  <a:ext cx="184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9440" y="398880"/>
                                  <a:ext cx="16524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240" y="172080"/>
                                  <a:ext cx="124920" cy="22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9520" y="604440"/>
                                  <a:ext cx="117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9440" y="94680"/>
                                  <a:ext cx="72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5pt;height:130.35pt" coordorigin="0,0" coordsize="3489,2607">
                      <v:rect id="shape_0" stroked="f" o:allowincell="t" style="position:absolute;left:1;top:0;width:3487;height:2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452;top:619;width:214;height:469;mso-wrap-style:none;v-text-anchor:middle;mso-position-horizontal-relative:char">
                        <v:imagedata r:id="rId254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18;top:1872;width:398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632;width:578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8;top:168;width:793;height:96">
                        <v:line id="shape_0" from="348,261" to="1086,26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8,168" to="1141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5,168" to="1059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168" to="963,2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,175" to="88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,175" to="80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,175" to="73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,175" to="64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,175" to="56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,170" to="484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175" to="40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08;top:451;width:826;height:454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1;top:138;width:6;height:183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8,361" to="1086,3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261" to="3085,2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088" to="2707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1867" to="3085,18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62" to="701,61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2;top:618;width:37;height:42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1881" to="696,209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6;top:1830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96,618" to="3147,6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09;top:260;width:146;height:355;mso-wrap-style:none;v-text-anchor:middle;mso-position-horizontal-relative:char">
                        <v:imagedata r:id="rId255" o:detectmouseclick="t"/>
                        <v:stroke color="black" weight="9360" joinstyle="miter" endcap="flat"/>
                        <w10:wrap type="none"/>
                      </v:rect>
                      <v:group id="shape_0" style="position:absolute;left:1809;top:362;width:147;height:112">
                        <v:oval id="shape_0" fillcolor="white" stroked="t" o:allowincell="t" style="position:absolute;left:1809;top:362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809,426" to="1955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62,137" to="1962,20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56;top:617;width:199;height:1246;mso-wrap-style:none;v-text-anchor:middle;mso-position-horizontal-relative:char">
                        <v:imagedata r:id="rId256" o:detectmouseclick="t"/>
                        <v:stroke color="black" weight="9360" joinstyle="miter" endcap="flat"/>
                        <w10:wrap type="none"/>
                      </v:rect>
                      <v:group id="shape_0" style="position:absolute;left:1972;top:940;width:184;height:148">
                        <v:oval id="shape_0" fillcolor="white" stroked="t" o:allowincell="t" style="position:absolute;left:1972;top:940;width:183;height:147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972,1024" to="2155,102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64,940" to="2064,108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1307;top:617;width:183;height:1248;mso-wrap-style:none;v-text-anchor:middle;mso-position-horizontal-relative:char">
                        <v:imagedata r:id="rId25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92;top:260;width:257;height:357;mso-wrap-style:none;v-text-anchor:middle;mso-position-horizontal-relative:char">
                        <v:imagedata r:id="rId258" o:detectmouseclick="t"/>
                        <v:stroke color="black" weight="9360" joinstyle="miter" endcap="flat"/>
                        <w10:wrap type="none"/>
                      </v:rect>
                      <v:group id="shape_0" style="position:absolute;left:1491;top:362;width:182;height:147">
                        <v:oval id="shape_0" fillcolor="white" stroked="t" o:allowincell="t" style="position:absolute;left:1491;top:362;width:181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491,446" to="1672,44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362" to="1582,5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453;top:1089;width:289;height:775;mso-wrap-style:none;v-text-anchor:middle;mso-position-horizontal-relative:char">
                        <v:imagedata r:id="rId25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8;top:260;width:141;height:356;mso-wrap-style:none;v-text-anchor:middle;mso-position-horizontal-relative:char">
                        <v:imagedata r:id="rId260" o:detectmouseclick="t"/>
                        <v:stroke color="black" weight="9360" joinstyle="miter" endcap="flat"/>
                        <w10:wrap type="none"/>
                      </v:rect>
                      <v:group id="shape_0" style="position:absolute;left:2484;top:771;width:183;height:147">
                        <v:oval id="shape_0" fillcolor="white" stroked="t" o:allowincell="t" style="position:absolute;left:2484;top:771;width:182;height:14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484,855" to="2666,8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6,771" to="2576,91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452,138" to="2452,19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109" to="1491,19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13,162" path="m713,0l416,162l0,162e" stroked="t" o:allowincell="t" style="position:absolute;left:136;top:1762;width:458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35;top:919;width:459;height:10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7;top:759;width:523;height:2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1867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67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;top:586;width:549;height:2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31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24;width:290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1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361;width:244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362;width:369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0;width:291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07;top:1175;width:147;height:112">
                        <v:oval id="shape_0" fillcolor="white" stroked="t" o:allowincell="t" style="position:absolute;left:1307;top:1175;width:146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307,1239" to="1453,123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6;top:1347;width:776;height:27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2304;top:362;width:146;height:112">
                        <v:oval id="shape_0" fillcolor="white" stroked="t" o:allowincell="t" style="position:absolute;left:2304;top:362;width:145;height:11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304,426" to="2449,42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54;top:2239;width:1152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698;top:477;width:586;height:3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698;top:1946;width:47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063;width:584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835;width:658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1876;width:290;height:2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865;top:628;width:259;height:1246;mso-wrap-style:none;v-text-anchor:middle;mso-position-horizontal-relative:char">
                        <v:imagedata r:id="rId26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68;top:271;width:196;height:355;mso-wrap-style:none;v-text-anchor:middle;mso-position-horizontal-relative:char">
                        <v:imagedata r:id="rId262" o:detectmouseclick="t"/>
                        <v:stroke color="black" weight="9360" joinstyle="miter" endcap="flat"/>
                        <w10:wrap type="none"/>
                      </v:rect>
                      <v:group id="shape_0" style="position:absolute;left:2881;top:952;width:184;height:146">
                        <v:oval id="shape_0" fillcolor="white" stroked="t" o:allowincell="t" style="position:absolute;left:2881;top:952;width:183;height:145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881,1035" to="3064,103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3,952" to="2973,109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865,149" to="2865,19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4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Для бруса, изображенного на рисунке 15, наибольшая продольная сила, возникшая в поперечном сечении, равна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7755" cy="17551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920" cy="1755000"/>
                                <a:chOff x="0" y="0"/>
                                <a:chExt cx="1087920" cy="1755000"/>
                              </a:xfrm>
                            </wpg:grpSpPr>
                            <wps:wsp>
                              <wps:cNvSpPr/>
                              <wps:nvSpPr>
                                <wps:cNvPr id="1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7920" cy="175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098000"/>
                                  <a:ext cx="397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3640" y="113040"/>
                                  <a:ext cx="53388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97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880" y="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31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0"/>
                                    <a:ext cx="367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28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4320"/>
                                    <a:ext cx="374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" y="4320"/>
                                    <a:ext cx="36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44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20"/>
                                    <a:ext cx="36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6280" y="303480"/>
                                  <a:ext cx="556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93240"/>
                                  <a:ext cx="4320" cy="123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242640"/>
                                  <a:ext cx="49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24372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15800"/>
                                  <a:ext cx="255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661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2319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186200"/>
                                  <a:ext cx="309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18480"/>
                                  <a:ext cx="309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0480"/>
                                  <a:ext cx="3643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415800"/>
                                  <a:ext cx="3664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640"/>
                                  <a:ext cx="1652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243720"/>
                                  <a:ext cx="2494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2040" y="906480"/>
                                  <a:ext cx="5230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1433880"/>
                                  <a:ext cx="775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26612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66120"/>
                                  <a:ext cx="36648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343080"/>
                                  <a:ext cx="403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" h="537">
                                      <a:moveTo>
                                        <a:pt x="0" y="0"/>
                                      </a:moveTo>
                                      <a:lnTo>
                                        <a:pt x="476" y="537"/>
                                      </a:lnTo>
                                      <a:lnTo>
                                        <a:pt x="932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330200"/>
                                  <a:ext cx="261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94">
                                      <a:moveTo>
                                        <a:pt x="0" y="0"/>
                                      </a:moveTo>
                                      <a:lnTo>
                                        <a:pt x="199" y="194"/>
                                      </a:lnTo>
                                      <a:lnTo>
                                        <a:pt x="603" y="1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736560"/>
                                  <a:ext cx="44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65pt;height:138.2pt" coordorigin="0,0" coordsize="1713,2764">
                      <v:rect id="shape_0" stroked="f" o:allowincell="t" style="position:absolute;left:0;top:0;width:1712;height:27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6;top:1729;width:62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8;top:178;width:840;height:102">
                        <v:line id="shape_0" from="368,277" to="1150,27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2,178" to="1208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178" to="1123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,178" to="1021,2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85" to="934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5" to="857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,185" to="772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85" to="685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,185" to="600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,180" to="513,27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,185" to="426,2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26;top:478;width:876;height:482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42;top:147;width:6;height:194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69,382" to="1152,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,384" to="742,65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2;top:655;width:39;height:45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37,1994" to="737,2225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37;top:1940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3;top:1868;width:486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2;top:974;width:487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04;width:573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655;width:576;height:2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;width:259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384;width:392;height:2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4;top:1428;width:823;height:287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77;top:2258;width:1221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994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994;width:576;height:2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2,537" path="m0,0l476,537l932,537e" stroked="t" o:allowincell="t" style="position:absolute;left:742;top:540;width:635;height:36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3,194" path="m0,0l199,194l603,194e" stroked="t" o:allowincell="t" style="position:absolute;left:742;top:2095;width:410;height:1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1;top:1160;width:698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80кН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5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1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30кН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Тесты сложные - по 3 балл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6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145859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458720"/>
                                <a:chOff x="0" y="0"/>
                                <a:chExt cx="1009800" cy="1458720"/>
                              </a:xfrm>
                            </wpg:grpSpPr>
                            <wps:wsp>
                              <wps:cNvSpPr/>
                              <wps:nvSpPr>
                                <wps:cNvPr id="1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903600"/>
                                  <a:ext cx="3283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981000"/>
                                  <a:ext cx="313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9240" y="87120"/>
                                  <a:ext cx="48528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800" y="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04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04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2880"/>
                                    <a:ext cx="331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334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89360" y="257400"/>
                                  <a:ext cx="505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040"/>
                                  <a:ext cx="4320" cy="11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22176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803520"/>
                                  <a:ext cx="4748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028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8776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873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61440"/>
                                  <a:ext cx="223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60560"/>
                                  <a:ext cx="28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1960"/>
                                  <a:ext cx="281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82040"/>
                                  <a:ext cx="196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405720"/>
                                  <a:ext cx="3880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217800"/>
                                  <a:ext cx="163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720" y="217800"/>
                                  <a:ext cx="172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255320"/>
                                  <a:ext cx="6858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1124640"/>
                                  <a:ext cx="4039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431280"/>
                                  <a:ext cx="3600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9">
                                      <a:moveTo>
                                        <a:pt x="0" y="0"/>
                                      </a:moveTo>
                                      <a:lnTo>
                                        <a:pt x="412" y="229"/>
                                      </a:lnTo>
                                      <a:lnTo>
                                        <a:pt x="915" y="2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981000"/>
                                  <a:ext cx="31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1" h="130">
                                      <a:moveTo>
                                        <a:pt x="0" y="0"/>
                                      </a:moveTo>
                                      <a:lnTo>
                                        <a:pt x="285" y="130"/>
                                      </a:lnTo>
                                      <a:lnTo>
                                        <a:pt x="80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114.85pt" coordorigin="0,0" coordsize="1590,2297">
                      <v:rect id="shape_0" stroked="f" o:allowincell="t" style="position:absolute;left:0;top:0;width:158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1423;width:516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45;width:493;height:2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137;width:763;height:92">
                        <v:line id="shape_0" from="345,225" to="1055,22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7,137" to="1108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37" to="1029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,137" to="937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,142" to="85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,142" to="788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,142" to="713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42" to="63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,142" to="554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,137" to="475,2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,142" to="397,2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99;top:405;width:795;height:436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684;top:107;width:6;height:176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45,349" to="1055,3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3;top:1265;width:747;height:260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684,1422" to="684,166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62;top:1382;width:35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684,610" to="684,8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0;top:569;width:34;height:39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0;top:1670;width:441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60;top:885;width:442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8;top:759;width:309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;top:639;width:610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;top:343;width:257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343;width:27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977;width:1079;height:3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22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1771;width:635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5,229" path="m0,0l412,229l915,229e" stroked="t" o:allowincell="t" style="position:absolute;left:684;top:679;width:566;height:1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1,130" path="m0,0l285,130l801,130e" stroked="t" o:allowincell="t" style="position:absolute;left:684;top:1545;width:495;height: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5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3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80МПа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7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275" cy="15506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550520"/>
                                <a:chOff x="0" y="0"/>
                                <a:chExt cx="1057320" cy="155052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7320" cy="155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995040"/>
                                  <a:ext cx="3250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кН</w:t>
                                    </w:r>
                                  </w:p>
                                </w:txbxContent>
                              </wps:txbx>
                              <wps:bodyPr wrap="square" lIns="0" rIns="0" tIns="23400" bIns="23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044000"/>
                                  <a:ext cx="311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120" y="107280"/>
                                  <a:ext cx="5079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59760"/>
                                    <a:ext cx="472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3760" y="1440"/>
                                    <a:ext cx="3420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4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9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0" y="3240"/>
                                    <a:ext cx="34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0200"/>
                                  <a:ext cx="52884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88200"/>
                                  <a:ext cx="4320" cy="117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601200"/>
                                  <a:ext cx="4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0520" y="336240"/>
                                  <a:ext cx="4971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3184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9564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576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6912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27880"/>
                                  <a:ext cx="294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7684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880"/>
                                  <a:ext cx="315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220320"/>
                                  <a:ext cx="3535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6120"/>
                                  <a:ext cx="1569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546120"/>
                                  <a:ext cx="2368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338120"/>
                                  <a:ext cx="7974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7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20204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240" y="34344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044000"/>
                                  <a:ext cx="367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203">
                                      <a:moveTo>
                                        <a:pt x="0" y="0"/>
                                      </a:moveTo>
                                      <a:lnTo>
                                        <a:pt x="460" y="203"/>
                                      </a:lnTo>
                                      <a:lnTo>
                                        <a:pt x="892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344160"/>
                                  <a:ext cx="423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25pt;height:122.1pt" coordorigin="0,0" coordsize="1665,2442">
                      <v:rect id="shape_0" stroked="f" o:allowincell="t" style="position:absolute;left:0;top:0;width:1664;height:24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4;top:1567;width:511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644;width:489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0;top:169;width:799;height:95">
                        <v:line id="shape_0" from="351,263" to="1094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6,171" to="114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171" to="1066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171" to="969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,174" to="88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174" to="816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,174" to="73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,174" to="652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74" to="569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69" to="486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,174" to="40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45;width:832;height:458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5;top:139;width:6;height:1850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0,947" to="1094,9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7;top:530;width:782;height:272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5,365" to="705,622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7;top:623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3,1568" to="713,1788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8;top:1526;width:35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76;width:462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82;top:436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274;width:495;height:2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347;width:556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0;width:246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860;width:372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2107;width:1255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1893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,541" to="1220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92,203" path="m0,0l460,203l892,203e" stroked="t" o:allowincell="t" style="position:absolute;left:715;top:1644;width:578;height:1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2;top:542;width:665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0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-60М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200МПа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8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3460" cy="16262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1626120"/>
                                <a:chOff x="0" y="0"/>
                                <a:chExt cx="1013400" cy="1626120"/>
                              </a:xfrm>
                            </wpg:grpSpPr>
                            <wps:wsp>
                              <wps:cNvSpPr/>
                              <wps:nvSpPr>
                                <wps:cNvPr id="1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3400" cy="162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1047240"/>
                                  <a:ext cx="364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840" y="107280"/>
                                  <a:ext cx="50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7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228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1440"/>
                                    <a:ext cx="349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1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240"/>
                                    <a:ext cx="356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49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96200" y="794520"/>
                                  <a:ext cx="531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88920"/>
                                  <a:ext cx="4320" cy="117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603360"/>
                                  <a:ext cx="47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337680"/>
                                  <a:ext cx="498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3184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96720"/>
                                  <a:ext cx="241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8247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72360"/>
                                  <a:ext cx="23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131480"/>
                                  <a:ext cx="294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3600"/>
                                  <a:ext cx="295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75320"/>
                                  <a:ext cx="3322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7747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548640"/>
                                  <a:ext cx="1569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548640"/>
                                  <a:ext cx="2376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413360"/>
                                  <a:ext cx="6775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8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175320"/>
                                  <a:ext cx="35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кН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98080"/>
                                  <a:ext cx="4240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899640"/>
                                  <a:ext cx="369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100">
                                      <a:moveTo>
                                        <a:pt x="0" y="10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37320"/>
                                  <a:ext cx="345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9">
                                      <a:moveTo>
                                        <a:pt x="0" y="29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49920"/>
                                  <a:ext cx="4237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pt;height:128.05pt" coordorigin="0,0" coordsize="1596,2561">
                      <v:rect id="shape_0" stroked="f" o:allowincell="t" style="position:absolute;left:0;top:0;width:1595;height:25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2;top:1649;width:573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1;top:169;width:802;height:95">
                        <v:line id="shape_0" from="351,263" to="1097,2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9,171" to="115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171" to="1070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171" to="973,2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,174" to="890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174" to="818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,174" to="737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74" to="654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,174" to="571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,169" to="488,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174" to="405,26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10;top:1251;width:835;height:45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07;top:140;width:6;height:1857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51,950" to="1097,95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9;top:532;width:785;height:273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07,365" to="707,623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79;top:625;width:37;height:43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18,1299" to="718,1520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0;top:1531;width:36;height:41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36;top:1782;width:463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0;top:431;width:464;height:10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81;top:276;width:52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0;top:1220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864;width:246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864;width:373;height:2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2226;width:1066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76;width:558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887;width:667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92,100" path="m0,100l460,0l892,0e" stroked="t" o:allowincell="t" style="position:absolute;left:718;top:1417;width:580;height:6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38,29" path="m0,29l285,0l838,0e" stroked="t" o:allowincell="t" style="position:absolute;left:707;top:531;width:544;height: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2;top:551;width:666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Б) 8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В) 1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80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А) 200 МПа      </w:t>
            </w:r>
          </w:p>
        </w:tc>
      </w:tr>
      <w:tr>
        <w:trPr>
          <w:trHeight w:val="21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Нормальное напряжение в сечении С-С бруса, изображенного на рисунке 19, равно…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3960" cy="17811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840" cy="1781280"/>
                                <a:chOff x="0" y="0"/>
                                <a:chExt cx="1203840" cy="1781280"/>
                              </a:xfrm>
                            </wpg:grpSpPr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384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279440"/>
                                  <a:ext cx="2728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кН</w:t>
                                    </w:r>
                                  </w:p>
                                </w:txbxContent>
                              </wps:txbx>
                              <wps:bodyPr wrap="square" lIns="0" rIns="0" tIns="24840" bIns="24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114920"/>
                                  <a:ext cx="39564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00" y="114480"/>
                                  <a:ext cx="54216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50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5440" y="0"/>
                                    <a:ext cx="3672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892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0"/>
                                    <a:ext cx="374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88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92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5040"/>
                                    <a:ext cx="36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08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744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08800" y="309240"/>
                                  <a:ext cx="5652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94680"/>
                                  <a:ext cx="4320" cy="125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05">
                                      <a:moveTo>
                                        <a:pt x="15" y="0"/>
                                      </a:moveTo>
                                      <a:lnTo>
                                        <a:pt x="0" y="4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246240"/>
                                  <a:ext cx="50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247680"/>
                                  <a:ext cx="720" cy="17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2228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852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50280"/>
                                  <a:ext cx="248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203840"/>
                                  <a:ext cx="313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27840"/>
                                  <a:ext cx="3142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162">
                                      <a:moveTo>
                                        <a:pt x="713" y="0"/>
                                      </a:moveTo>
                                      <a:lnTo>
                                        <a:pt x="416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18040"/>
                                  <a:ext cx="358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vertAlign w:val="sub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401400"/>
                                  <a:ext cx="375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кН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245880"/>
                                  <a:ext cx="1670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46960"/>
                                  <a:ext cx="2527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15280" y="920160"/>
                                  <a:ext cx="531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480320"/>
                                  <a:ext cx="7873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19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6280" y="325800"/>
                                  <a:ext cx="4014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13">
                                      <a:moveTo>
                                        <a:pt x="0" y="0"/>
                                      </a:moveTo>
                                      <a:lnTo>
                                        <a:pt x="456" y="513"/>
                                      </a:lnTo>
                                      <a:lnTo>
                                        <a:pt x="912" y="5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329840"/>
                                  <a:ext cx="325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71">
                                      <a:moveTo>
                                        <a:pt x="0" y="0"/>
                                      </a:moveTo>
                                      <a:lnTo>
                                        <a:pt x="342" y="171"/>
                                      </a:lnTo>
                                      <a:lnTo>
                                        <a:pt x="74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7200"/>
                                  <a:ext cx="3999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" y="1254240"/>
                                  <a:ext cx="450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мм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vertAlign w:val="superscript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000" rIns="6300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8pt;height:140.25pt" coordorigin="0,0" coordsize="1896,2805">
                      <v:rect id="shape_0" stroked="f" o:allowincell="t" style="position:absolute;left:0;top:0;width:1895;height:2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7;top:2015;width:429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756;width:622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4;top:180;width:853;height:105">
                        <v:line id="shape_0" from="374,281" to="1168,2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0,180" to="1227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180" to="1139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180" to="1036,2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,188" to="94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188" to="870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,188" to="785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,188" to="697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,188" to="608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,182" to="520,2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188" to="432,2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330;top:487;width:889;height:489;mso-wrap-style:none;v-text-anchor:middle;rotation:27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5,4305" path="m15,0l0,4305e" stroked="t" o:allowincell="t" style="position:absolute;left:753;top:149;width:6;height:1976;mso-wrap-style:none;v-text-anchor:middle;mso-position-horizontal-relative:char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74,388" to="1168,3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,390" to="753,66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2;top:665;width:40;height:46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line id="shape_0" from="748,2024" to="748,2259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48;top:1969;width:38;height:44;mso-wrap-style:none;v-text-anchor:middle;mso-position-horizontal-relative:char">
                        <v:fill o:detectmouseclick="t" type="solid" color2="black"/>
                        <v:stroke color="black" weight="57240" joinstyle="miter" endcap="flat"/>
                        <w10:wrap type="none"/>
                      </v:oval>
                      <v:shape id="shape_0" coordsize="713,162" path="m713,0l416,162l0,162e" stroked="t" o:allowincell="t" style="position:absolute;left:145;top:1896;width:493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13,162" path="m713,0l416,162l0,162e" stroked="t" o:allowincell="t" style="position:absolute;left:144;top:989;width:494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8;top:816;width:563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632;width:59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387;width:262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389;width:397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339;top:1449;width:835;height:291;mso-wrap-style:none;v-text-anchor:middle;rotation:90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18;top:2331;width:1239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12,513" path="m0,0l456,513l912,513e" stroked="t" o:allowincell="t" style="position:absolute;left:750;top:513;width:631;height:35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1,171" path="m0,0l342,171l741,171e" stroked="t" o:allowincell="t" style="position:absolute;left:750;top:2094;width:512;height:1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0;top:1145;width:62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0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1975;width:708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50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А)  16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Б) 60МПа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Г) 220МПа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798" w:leader="none"/>
                <w:tab w:val="left" w:pos="5814" w:leader="none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В) 100МПа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ой контроля в 3 семестре, согласно учебного плана, является контрольная работа. Для проведения контрольной работы на последнем занятии 3 семестра используются теоретические задания по темам 1.1 (ТЗ 1.1.1-1.1.5), 1.2 (ТЗ 1.2.1-1.2.17), 1.3 (ТЗ 1.3.1-1.3.27), из которых формируются 4 варианта тестов по 12 заданий в каждом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1.1-1.1.5; 1.2.1- 1.2.17; 1.3.1-1.3.12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3-1.3.17─</w:t>
      </w:r>
      <w:r>
        <w:rPr>
          <w:rFonts w:cs="Times New Roman" w:ascii="Times New Roman" w:hAnsi="Times New Roman"/>
          <w:sz w:val="28"/>
          <w:szCs w:val="28"/>
        </w:rPr>
        <w:t>2 минуты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1.3.18-1.3.27─</w:t>
      </w:r>
      <w:r>
        <w:rPr>
          <w:rFonts w:cs="Times New Roman" w:ascii="Times New Roman" w:hAnsi="Times New Roman"/>
          <w:sz w:val="28"/>
          <w:szCs w:val="28"/>
        </w:rPr>
        <w:t>3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1.1─  2.1.12; 2.2.1─2.2.4 ─1 минута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5─2.2.12  ─ 2 минуты на 1 зад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2.2.13─2.2.16  ─ 3 минуты на 1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4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 1 (ПР-1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ие усилий в стерж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ной стержневой системы определить реакции жестких стержней и выполнить проверку построением силового многоугольника и аналити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 (ПР-2): Определение реакций опор балочных сист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стко закрепленная </w:t>
      </w:r>
      <w:r>
        <w:rPr>
          <w:rFonts w:cs="Times New Roman" w:ascii="Times New Roman" w:hAnsi="Times New Roman"/>
          <w:sz w:val="28"/>
          <w:szCs w:val="28"/>
        </w:rPr>
        <w:t xml:space="preserve">(защемленная)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лка  нагружена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парой сил с мо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распределенной нагрузкой, интенс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реакции жесткой заделки консольной бал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 (ЛР-1): Определение центра тяжести плоских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, состоящей из простых геометрических фигур аналитически и практически подвешиванием фигуры за 3 точки с отвесом. Сделать вы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3 (ПР-3): Определение центра тяжести составных сечений, состоящих из прокатных профи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сечения, состоящего из профилей проката. Необходимые геометрические параметры взять из ГО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4 (ПР-4):  Определение силы тяги локомотива методом кинетост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вес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ередвигали согласно графику скорости по плоскости с коэффициентом т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Определить силу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методом кинетостатики и построить графики изменения ускорения и изменения силы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, действующей на тело, от времени и график изменения силы тяги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ги</w:t>
      </w:r>
      <w:r>
        <w:rPr>
          <w:rFonts w:cs="Times New Roman" w:ascii="Times New Roman" w:hAnsi="Times New Roman"/>
          <w:sz w:val="28"/>
          <w:szCs w:val="28"/>
        </w:rPr>
        <w:t>) от уск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5 (ПР-5):  Расчет ступенчатого бруса на прочность при растяжен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родольных сил, нормальных напряжений и график перемещений по длине бруса. Определить перемещение свободного конца бруса. Выполнить проверочный расчет на прочность опасного сечения. Двухступенчатый стальной брус нагружен с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. Площади поперечных сечений А1 и А2. Принять модуль упругости Е = 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опускаемое напряжение </w:t>
      </w:r>
      <w:r>
        <w:rPr>
          <w:rFonts w:eastAsia="Symbol" w:cs="Symbol" w:ascii="Symbol" w:hAnsi="Symbol"/>
          <w:sz w:val="28"/>
          <w:szCs w:val="28"/>
        </w:rPr>
        <w:t></w:t>
      </w:r>
      <w:r>
        <w:rPr>
          <w:rFonts w:cs="Times New Roman" w:ascii="Times New Roman" w:hAnsi="Times New Roman"/>
          <w:sz w:val="28"/>
          <w:szCs w:val="28"/>
        </w:rPr>
        <w:t>=160 МП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 (ПР-6): Определение диаметра болта из условия прочности на срез и смя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аметр болта из расчета на срез и см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мые напряжения смятия и среза для материала бол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[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]=300МПа, [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]=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7 (ПР-7): Расчет на прочность и жесткость при круч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го вала построить эпюры крутящих моментов. Из условия прочности и жесткости определить диаметр каждого участка вала для круглого сечения. Нарисовать эскиз вала. Материал – сталь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 0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Па; </w:t>
      </w:r>
      <w:r>
        <w:rPr>
          <w:rFonts w:eastAsia="Arial Unicode MS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eastAsia="Arial Unicode MS" w:cs="Times New Roman" w:ascii="Times New Roman" w:hAnsi="Times New Roman"/>
          <w:sz w:val="28"/>
          <w:szCs w:val="28"/>
        </w:rPr>
        <w:t>]=30МП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8 (ПР-8):  Построение эпюр поперечных сил и изгибающих момент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эпюры поперечных сил и изгибающих моментов для жестко закрепленной балки. Подобрать сечение балки в виде прямоугольника с заданным соотношением сторон и  двутавра. Материал- сталь, допускаемое напряжение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σ] = 160 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 (ЛР-2): Определение параметров зубчатых колес по их замер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геометрические параметры зубчатого колеса и выполнить эскиза коле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3 (ЛР №3): Изучение конструкции червячн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пределить основные геометрические параметры червяка и червячного кол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9 (ПР-9): Расчет многоступенчатой 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ной механической передачи определить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аточное число,  угловые скорости </w:t>
      </w:r>
      <w:r>
        <w:rPr>
          <w:rFonts w:cs="Times New Roman" w:ascii="Times New Roman" w:hAnsi="Times New Roman"/>
          <w:spacing w:val="-1"/>
          <w:sz w:val="28"/>
          <w:szCs w:val="28"/>
        </w:rPr>
        <w:t>вращения всех валов привода, окружную скорость ременной передачи, вращающие моменты на валах. Выполнить провер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0 (ПР-10): Расчет одноступенчатого редук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им вариантом определить к.п.д. передачи, мощность двигателя, скорость вращения ротора,  выбрать двигатель по ГОСТу, определить вращающие момен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10, ЛР- 1 – ЛР-3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их реакции. Принцип освобождения от связ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ходящихся сил. Способы сложения двух сил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многоугольник. Условия равновесия плоской системы сходящихся сил в векторной форм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силы на ось. Определение силы по ее проекциям на оси координа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пределение равнодействующей плоской системы сходящихся сил (метод проекций). Аналитическое условие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 сил. Свойства, сложение, условие равновесия па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едение силы к точке. Главный вектор и главный момент плоск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плоской системы произвольно расположенных сил. Три вида уравнений равновес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чные системы. Классификация нагрузок и виды опор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кций опор и моментов защем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силы относительно ос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авновесия пространственной системы произвольно расположенных си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яжести. Определение положения центра тяжести плоской фигур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центра тяжести сечений прокатных профилей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инематики: траектория, путь, время, скорость и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полное, нормальное, касательное ускорение точ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поступательное движение точки и твердого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 твердого тела вокруг оси. Угловая скорость. Угловое ускорение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и равнопеременное вращение, характерис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исимость между линейными и угловыми характеристиками точек вращающегося тел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ы динамики. Основной закон динам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иле инер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нерции при криволиней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аламбера, метод кинетоста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поступ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при вращательном дви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ханическом коэффициенте полезного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курса сопротивление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гипотезы и допущения сопротивления материа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чальных размеров и независимости действия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грузок. Понятие о брусе, оболочке, пластине, массивном тел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еч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растяжении и сжатии, сдвиг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ение внутренних силовых факторов в поперечных сечениях при кручении и изгибе (метод сечени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: полное, касательное, нормальное. Единицы измер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силы и нормальные напряжения при растяж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ы продольных си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 и поперечные деформации при растяжении. Закон Гу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пытания материалов на растяжение. Диаграмма растяжения низкоуглеродистой стал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характеристики прочности и пластичности материалов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пускаемые и предельные напряжения. Коэффициент запаса проч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на прочность при растяжении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тие. Основные расчетные предпосылки, расчетные формул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сдвиг. Закон Гука при сдвиг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ящий момент. Построение эпюр крутящих момен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характеристики плоских сечений при  кручении: полярный момент инерции и полярный момент сопротивления круга и кольц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Гука при кручении. Рациональная форма поперечного сечения вал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жесткости при кручени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, основные понятия и определения.  Классификация видов изгиб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силовые факторы при чистом и поперечном изгиб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е напряжения при изгибе. Рациональные формы поперечного сечения бал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вые моменты инерции  и осевые моменты сопротивления простейших сечений при изгибе: круга и прямоугольн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очности и расчеты на прочность при изги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али маши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а и механизм. Классификация машин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машинам и их деталя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переменных напряжений и их характеристик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ное разрушение. Предел выносливост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выносливости. Факторы, влияющие на предел вынослив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п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. Общи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очн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цевые соедин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ередачи. Назначение. Классификация по принципу действ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е кинематические и силовые соотношения в механических передач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чатые передачи. Основные сведения и характеристик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готовления зубчатых колес. Материалы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ушения зубьев зубчатых колес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ямозубые цилиндрически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созубые и шевронные передачи. Основные геометрические соотношения. Силы в зацеплен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рямозубых, косозубых и шевронных переда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ские зубчатые передач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ая передач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ы и оси. Их назначение, конструкция, материал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скольж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 качения. Основные свед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ты. Назначение.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силы способом силового многоугольника, есл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5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4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35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30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30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внодействующую системы сходящихся сил аналитичес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9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0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5 Н;    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9850</wp:posOffset>
                </wp:positionH>
                <wp:positionV relativeFrom="paragraph">
                  <wp:posOffset>292100</wp:posOffset>
                </wp:positionV>
                <wp:extent cx="3172460" cy="16700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670040"/>
                          <a:chOff x="0" y="0"/>
                          <a:chExt cx="3172320" cy="1670040"/>
                        </a:xfrm>
                      </wpg:grpSpPr>
                      <wps:wsp>
                        <wps:cNvSpPr/>
                        <wps:spPr>
                          <a:xfrm>
                            <a:off x="784800" y="501120"/>
                            <a:ext cx="14670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402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0092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3480" y="568800"/>
                            <a:ext cx="267840" cy="33264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3120"/>
                            <a:ext cx="886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784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00240"/>
                            <a:ext cx="12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239480"/>
                            <a:ext cx="27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358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6936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358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11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7032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01120"/>
                            <a:ext cx="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1303200"/>
                            <a:ext cx="47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560" y="52056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3pt;width:249.8pt;height:131.45pt" coordorigin="2110,460" coordsize="4996,2629">
                <v:shape id="shape_0" coordsize="2451,1254" path="m0,1254l2451,1254l2451,0l0,1254xe" stroked="t" o:allowincell="f" style="position:absolute;left:3346;top:1249;width:2309;height:115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56;top:2413;width:51;height:51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56,460" to="5656,124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7;top:1355;width:421;height:523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10;top:512;width:13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412;width:4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6" to="334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59" to="5656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2406" to="6299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7,1249" to="6247,24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6;top:2512;width:7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2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0095</wp:posOffset>
                </wp:positionH>
                <wp:positionV relativeFrom="paragraph">
                  <wp:posOffset>193040</wp:posOffset>
                </wp:positionV>
                <wp:extent cx="4017010" cy="13754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375560"/>
                          <a:chOff x="0" y="0"/>
                          <a:chExt cx="4016880" cy="1375560"/>
                        </a:xfrm>
                      </wpg:grpSpPr>
                      <wps:wsp>
                        <wps:cNvSpPr/>
                        <wps:spPr>
                          <a:xfrm>
                            <a:off x="28944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774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1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896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100872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434520"/>
                            <a:ext cx="133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5.2pt;width:316.3pt;height:108.25pt" coordorigin="1197,304" coordsize="6326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596;top:1843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197;top:159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66;top:988;width:21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А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1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1360"/>
                          <a:chOff x="0" y="0"/>
                          <a:chExt cx="3474720" cy="1881360"/>
                        </a:xfrm>
                      </wpg:grpSpPr>
                      <wps:wsp>
                        <wps:cNvSpPr txBox="1"/>
                        <wps:spPr>
                          <a:xfrm>
                            <a:off x="361800" y="27864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7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7096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280" y="525240"/>
                            <a:ext cx="523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16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272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12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.55pt;width:279.95pt;height:148.15pt" coordorigin="2065,31" coordsize="5599,2963">
                <v:shape id="shape_0" stroked="f" o:allowincell="f" style="position:absolute;left:2761;top:470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5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930;width:55;height:5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58;width:823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1" to="5383,288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5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79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0</wp:posOffset>
                </wp:positionV>
                <wp:extent cx="3171825" cy="1727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728000"/>
                          <a:chOff x="0" y="0"/>
                          <a:chExt cx="3171960" cy="1728000"/>
                        </a:xfrm>
                      </wpg:grpSpPr>
                      <wps:wsp>
                        <wps:cNvSpPr/>
                        <wps:spPr>
                          <a:xfrm>
                            <a:off x="784800" y="558000"/>
                            <a:ext cx="14670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1254">
                                <a:moveTo>
                                  <a:pt x="0" y="1254"/>
                                </a:moveTo>
                                <a:lnTo>
                                  <a:pt x="2451" y="1254"/>
                                </a:lnTo>
                                <a:lnTo>
                                  <a:pt x="2451" y="0"/>
                                </a:lnTo>
                                <a:lnTo>
                                  <a:pt x="0" y="12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3532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758160"/>
                            <a:ext cx="0" cy="50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0000">
                            <a:off x="1294560" y="625680"/>
                            <a:ext cx="267840" cy="333360"/>
                          </a:xfrm>
                          <a:custGeom>
                            <a:avLst/>
                            <a:gdLst>
                              <a:gd name="textAreaLeft" fmla="*/ 360 w 151920"/>
                              <a:gd name="textAreaRight" fmla="*/ 152640 w 15192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90000"/>
                            <a:ext cx="88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78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7кН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7480"/>
                            <a:ext cx="126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81600"/>
                            <a:ext cx="272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9348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2732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9348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580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275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55800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1359360"/>
                            <a:ext cx="47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200" y="577800"/>
                            <a:ext cx="501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8.5pt;width:249.75pt;height:136.05pt" coordorigin="2110,370" coordsize="4995,2721">
                <v:shape id="shape_0" coordsize="2451,1254" path="m0,1254l2451,1254l2451,0l0,1254xe" stroked="t" o:allowincell="f" style="position:absolute;left:3346;top:1249;width:2309;height:115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5626;top:1213;width:51;height:5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5641,370" to="5641,11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346,1564" to="3346,23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8;top:1355;width:421;height:524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08;top:512;width:139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722;width:123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7кН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933;width:19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71;width:4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2407" to="3346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460" to="565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2407" to="6299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249" to="6299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2933" to="5655,29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6,1249" to="6246,2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5;top:2511;width:75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280;width:789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сумму моментов относительно точки 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3460</wp:posOffset>
                </wp:positionH>
                <wp:positionV relativeFrom="paragraph">
                  <wp:posOffset>193040</wp:posOffset>
                </wp:positionV>
                <wp:extent cx="3763645" cy="1375410"/>
                <wp:effectExtent l="5016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1375560"/>
                          <a:chOff x="0" y="0"/>
                          <a:chExt cx="3763800" cy="1375560"/>
                        </a:xfrm>
                      </wpg:grpSpPr>
                      <wps:wsp>
                        <wps:cNvSpPr/>
                        <wps:spPr>
                          <a:xfrm>
                            <a:off x="36360" y="325800"/>
                            <a:ext cx="2207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083">
                                <a:moveTo>
                                  <a:pt x="0" y="1083"/>
                                </a:moveTo>
                                <a:lnTo>
                                  <a:pt x="3477" y="1083"/>
                                </a:lnTo>
                                <a:lnTo>
                                  <a:pt x="34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9867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66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0134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258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032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258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049760"/>
                            <a:ext cx="50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5880" y="307440"/>
                            <a:ext cx="543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490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01340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325800"/>
                            <a:ext cx="6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9632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780000">
                            <a:off x="755280" y="692640"/>
                            <a:ext cx="290880" cy="35352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577080"/>
                            <a:ext cx="93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 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33516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804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4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5.2pt;width:296.35pt;height:108.25pt" coordorigin="1596,304" coordsize="5927,2165">
                <v:shape id="shape_0" coordsize="3477,1083" path="m0,1083l3477,1083l3477,0e" stroked="t" o:allowincell="f" style="position:absolute;left:1653;top:817;width:3476;height:108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fillcolor="white" stroked="t" o:allowincell="f" style="position:absolute;left:2886;top:1858;width:55;height:56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892;top:1763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6,1900" to="15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900" to="2907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130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900" to="5813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17" to="5813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356" to="2906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4,2356" to="5129,2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7,817" to="5757,1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57;width:7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788;width:855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95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1900" to="6212,190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817" to="5129,81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2;top:304;width:14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558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85;top:1394;width:457;height:556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21;top:1213;width:1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 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832" to="1607,191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7;top:553;width:13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4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главный момент относительно точки 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главный вектор и главный момент относительно точки В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1285</wp:posOffset>
                </wp:positionH>
                <wp:positionV relativeFrom="paragraph">
                  <wp:posOffset>19685</wp:posOffset>
                </wp:positionV>
                <wp:extent cx="3474720" cy="1882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882080"/>
                          <a:chOff x="0" y="0"/>
                          <a:chExt cx="347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324000" y="1260000"/>
                            <a:ext cx="289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574560"/>
                            <a:ext cx="1440360" cy="728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42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546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096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70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303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032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679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1302480"/>
                            <a:ext cx="5068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0640" y="525600"/>
                            <a:ext cx="523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6800" y="1289520"/>
                            <a:ext cx="0" cy="52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58000"/>
                            <a:ext cx="579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1603440"/>
                            <a:ext cx="8323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9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48480"/>
                            <a:ext cx="94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8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20000">
                            <a:off x="1810440" y="241920"/>
                            <a:ext cx="280800" cy="353520"/>
                          </a:xfrm>
                          <a:custGeom>
                            <a:avLst/>
                            <a:gdLst>
                              <a:gd name="textAreaLeft" fmla="*/ 360 w 159120"/>
                              <a:gd name="textAreaRight" fmla="*/ 159840 w 1591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4" y="9540"/>
                                </a:moveTo>
                                <a:arcTo wR="-10800" hR="-10800" stAng="-10398022" swAng="-11201978"/>
                                <a:lnTo>
                                  <a:pt x="0" y="10800"/>
                                </a:lnTo>
                                <a:arcTo wR="10800" hR="10800" stAng="10800000" swAng="11201978"/>
                                <a:lnTo>
                                  <a:pt x="24208" y="12375"/>
                                </a:lnTo>
                                <a:lnTo>
                                  <a:pt x="21211" y="14742"/>
                                </a:lnTo>
                                <a:lnTo>
                                  <a:pt x="18845" y="1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1339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.55pt;width:279.95pt;height:148.2pt" coordorigin="2064,31" coordsize="5599,2964">
                <v:shape id="shape_0" stroked="f" o:allowincell="f" style="position:absolute;left:2701;top:2015;width:45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15;top:936;width:2267;height:1146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oval id="shape_0" fillcolor="white" stroked="t" o:allowincell="f" style="position:absolute;left:3103;top:2085;width:55;height:5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03,2467" to="5382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4,930" to="2704,20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9,930" to="3101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9,2083" to="3101,2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3,2083" to="3103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028" to="5383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2082;width:79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859;width:82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2062" to="5383,288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83,910" to="6294,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53;top:2556;width:131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9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80;width:14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8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42;top:412;width:441;height:556;flip:x;mso-wrap-style:none;v-text-anchor:middle;rotation:313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356;top:31;width:21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7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78200</wp:posOffset>
                </wp:positionH>
                <wp:positionV relativeFrom="paragraph">
                  <wp:posOffset>13335</wp:posOffset>
                </wp:positionV>
                <wp:extent cx="2615565" cy="1452880"/>
                <wp:effectExtent l="635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452960"/>
                          <a:chOff x="0" y="0"/>
                          <a:chExt cx="2615400" cy="1452960"/>
                        </a:xfrm>
                      </wpg:grpSpPr>
                      <wps:wsp>
                        <wps:cNvSpPr txBox="1"/>
                        <wps:spPr>
                          <a:xfrm>
                            <a:off x="1380960" y="9691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691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6598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1796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103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272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10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86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.05pt;width:205.95pt;height:114.4pt" coordorigin="5320,21" coordsize="4119,2288">
                <v:shape id="shape_0" fillcolor="white" stroked="t" o:allowincell="f" style="position:absolute;left:7495;top:1547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4;top:1547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75;top:21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75,1060" to="8894,1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15,679" to="8894,6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15,679" to="72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95,679" to="74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75,679" to="777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55,679" to="805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35,679" to="833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15,679" to="861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95,679" to="8895,10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5,1166" to="567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1166" to="889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1927" to="721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5,1166" to="721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927" to="8894,19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20;top:397;width:353;height:1420">
                  <v:line id="shape_0" from="5674,397" to="5674,16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397" to="5673,6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681" to="5673,9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965" to="5673,12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249" to="5673,1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0,1533" to="5673,18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8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7425</wp:posOffset>
                </wp:positionH>
                <wp:positionV relativeFrom="paragraph">
                  <wp:posOffset>87630</wp:posOffset>
                </wp:positionV>
                <wp:extent cx="1831975" cy="1357630"/>
                <wp:effectExtent l="635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7560"/>
                          <a:chOff x="0" y="0"/>
                          <a:chExt cx="183204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160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0348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0336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224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4920"/>
                            <a:ext cx="52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6.9pt;width:144.2pt;height:106.85pt" coordorigin="1555,138" coordsize="2884,2137">
                <v:shape id="shape_0" fillcolor="white" stroked="t" o:allowincell="f" style="position:absolute;left:3730;top:1514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1514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5;top:138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10,1027" to="4439,1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20,616" to="3599,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616" to="19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00,616" to="22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80,616" to="248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16" to="276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16" to="304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20,616" to="332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16" to="3600,9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0,1133" to="191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088" to="4440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894" to="3614,18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118" to="3600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94" to="4424,19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55;top:364;width:353;height:1419">
                  <v:line id="shape_0" from="1909,364" to="1909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364" to="1908,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648" to="1908,9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932" to="1908,1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215" to="1908,1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1500" to="1908,17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9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widowControl w:val="false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4100</wp:posOffset>
                </wp:positionH>
                <wp:positionV relativeFrom="paragraph">
                  <wp:posOffset>78105</wp:posOffset>
                </wp:positionV>
                <wp:extent cx="2270125" cy="1357630"/>
                <wp:effectExtent l="6350" t="5080" r="431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357560"/>
                          <a:chOff x="0" y="0"/>
                          <a:chExt cx="22701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380960" y="873720"/>
                            <a:ext cx="444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73720"/>
                            <a:ext cx="4640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056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4480"/>
                            <a:ext cx="204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3228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232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32184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492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3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114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64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6.15pt;width:178.7pt;height:106.9pt" coordorigin="1660,123" coordsize="3574,2138">
                <v:shape id="shape_0" fillcolor="white" stroked="t" o:allowincell="f" style="position:absolute;left:3835;top:1499;width:6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4;top:1499;width:73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5;top:123;width:166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15,1012" to="5234,1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40,646" to="5219,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5,630" to="35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35,630" to="38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15,630" to="411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95,630" to="439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5,630" to="467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5,630" to="495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35,630" to="5235,10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15,1118" to="201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118" to="523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1879" to="355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5,1118" to="3555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1879" to="5234,18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60;top:349;width:353;height:1420">
                  <v:line id="shape_0" from="2014,349" to="2014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349" to="2013,6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633" to="2013,9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917" to="2013,12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201" to="2013,1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485" to="2013,17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0</w:t>
      </w:r>
    </w:p>
    <w:p>
      <w:pPr>
        <w:pStyle w:val="Style25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01165</wp:posOffset>
                </wp:positionH>
                <wp:positionV relativeFrom="paragraph">
                  <wp:posOffset>236220</wp:posOffset>
                </wp:positionV>
                <wp:extent cx="3642995" cy="1463040"/>
                <wp:effectExtent l="635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1463040"/>
                          <a:chOff x="0" y="0"/>
                          <a:chExt cx="3642840" cy="146304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938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50к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35880"/>
                            <a:ext cx="11196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76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>=30к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128960"/>
                            <a:ext cx="622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28960"/>
                            <a:ext cx="533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819720"/>
                            <a:ext cx="195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40212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35880"/>
                            <a:ext cx="9766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34" y="21595"/>
                                </a:moveTo>
                                <a:arcTo wR="-10800" hR="-10800" stAng="5293591" swAng="-3299912"/>
                                <a:lnTo>
                                  <a:pt x="1766" y="4882"/>
                                </a:lnTo>
                                <a:arcTo wR="10800" hR="10800" stAng="-8806321" swAng="3299912"/>
                                <a:lnTo>
                                  <a:pt x="10382" y="-2694"/>
                                </a:lnTo>
                                <a:lnTo>
                                  <a:pt x="13164" y="-78"/>
                                </a:lnTo>
                                <a:lnTo>
                                  <a:pt x="10549" y="2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577080"/>
                            <a:ext cx="17784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69400"/>
                            <a:ext cx="8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870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01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8880"/>
                            <a:ext cx="22464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246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2464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8.6pt;width:286.85pt;height:115.2pt" coordorigin="2679,372" coordsize="5737,2304">
                <v:shape id="shape_0" fillcolor="white" stroked="t" o:allowincell="f" style="position:absolute;left:3714;top:372;width:147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50кН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3;top:901;width:176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76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>=30кН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1;top:2150;width:9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1;top:2150;width:8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1,1663" to="6090,16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1,1005" to="4551,16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1;top:901;width:1537;height:153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811,1281" to="6090,16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021,1741" to="303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1769" to="455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769" to="6091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530" to="455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1,2530" to="6090,2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79;top:1000;width:353;height:1420">
                  <v:line id="shape_0" from="3033,1000" to="3033,22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000" to="3032,12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284" to="3032,15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568" to="3032,18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1852" to="3032,21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9,2136" to="3032,24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1060</wp:posOffset>
                </wp:positionH>
                <wp:positionV relativeFrom="paragraph">
                  <wp:posOffset>10160</wp:posOffset>
                </wp:positionV>
                <wp:extent cx="3098800" cy="1074420"/>
                <wp:effectExtent l="381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074600"/>
                          <a:chOff x="0" y="0"/>
                          <a:chExt cx="30988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2306880" cy="90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7320" y="16920"/>
                              <a:ext cx="4320" cy="86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328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74960"/>
                              <a:ext cx="1346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1339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9360"/>
                              <a:ext cx="1353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920"/>
                              <a:ext cx="1346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76360"/>
                              <a:ext cx="108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60960"/>
                              <a:ext cx="160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67520"/>
                              <a:ext cx="132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14000"/>
                              <a:ext cx="215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760" y="414000"/>
                              <a:ext cx="0" cy="397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33660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348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708840"/>
                            <a:ext cx="79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63432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3680"/>
                            <a:ext cx="49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0.8pt;width:244pt;height:84.55pt" coordorigin="3356,16" coordsize="4880,1691">
                <v:group id="shape_0" style="position:absolute;left:3356;top:289;width:3632;height:1417">
                  <v:line id="shape_0" from="3604,316" to="3610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02" to="3564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565" to="3586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715" to="3566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871" to="3568,1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067" to="3568,1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197" to="357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1330" to="3611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1498" to="3611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941" to="6988,9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1,941" to="6951,156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1,289" to="5271,9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2,546" to="5269,5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9,1486" to="6951,1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1;top:16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32;width:1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015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79;width:7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жесткой заделки консольной б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3211830" cy="1073785"/>
                <wp:effectExtent l="3175" t="0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0.7pt;width:252.9pt;height:84.5pt" coordorigin="2564,14" coordsize="5058,1690">
                <v:group id="shape_0" style="position:absolute;left:2564;top:156;width:3753;height:1548">
                  <v:line id="shape_0" from="2817,220" to="2832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308" to="2778,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484" to="2801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643" to="2780,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812" to="278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022" to="2782,1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1,1161" to="2784,1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1305" to="2826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485" to="2827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884" to="6317,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8,884" to="6278,155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4,156" to="5074,88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74,880" to="507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385" to="5073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74,1385" to="6317,13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8;top:1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41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96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931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еакции жесткой заделки консольной балки </w:t>
      </w:r>
    </w:p>
    <w:p>
      <w:pPr>
        <w:pStyle w:val="Normal"/>
        <w:spacing w:lineRule="auto" w:line="360"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292735</wp:posOffset>
                </wp:positionV>
                <wp:extent cx="2527935" cy="10725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072440"/>
                          <a:chOff x="0" y="0"/>
                          <a:chExt cx="2527920" cy="107244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655920"/>
                            <a:ext cx="1270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285280" y="855360"/>
                            <a:ext cx="12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333360"/>
                            <a:ext cx="240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46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402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3481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8788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579240"/>
                            <a:ext cx="1209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72040"/>
                            <a:ext cx="566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720"/>
                            <a:ext cx="398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3592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26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05280"/>
                            <a:ext cx="429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83320"/>
                            <a:ext cx="68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208800"/>
                            <a:ext cx="69840" cy="29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228240"/>
                              <a:ext cx="687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72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84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912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3680" y="176040"/>
                            <a:ext cx="1440" cy="308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2040" y="114840"/>
                            <a:ext cx="257040" cy="163080"/>
                          </a:xfrm>
                        </wpg:grpSpPr>
                        <wps:wsp>
                          <wps:cNvSpPr/>
                          <wps:spPr>
                            <a:xfrm rot="20630400">
                              <a:off x="9360" y="30240"/>
                              <a:ext cx="23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63" h="10800">
                                  <a:moveTo>
                                    <a:pt x="3" y="10559"/>
                                  </a:moveTo>
                                  <a:arcTo wR="10800" hR="10800" stAng="-10723414" swAng="100069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1560"/>
                              <a:ext cx="27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52200" y="246240"/>
                            <a:ext cx="100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0"/>
                            <a:ext cx="39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90880"/>
                            <a:ext cx="429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3.05pt;width:199pt;height:84.45pt" coordorigin="-195,461" coordsize="3980,1689">
                <v:shape id="shape_0" stroked="f" o:allowincell="f" style="position:absolute;left:-195;top:1494;width:199;height:34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404;top:1808;width:199;height:34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-20,986" to="3770,9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15,594" to="1015,9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12,997" to="101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5,1009" to="2895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,1387" to="1040,13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6,1373" to="2880,13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4,1362" to="3785,1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;top:462;width:62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,1027" to="-17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6,976" to="3766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;top:942;width:6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907;width:10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4;top:790;width:109;height:465">
                  <v:line id="shape_0" from="-133,1149" to="-26,1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1018" to="-25,11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887" to="-25,9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134,790" to="-26,8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;top:738;width:1;height:485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2705;top:690;width:388;height:161">
                  <v:rect id="shape_0" coordsize="21363,10800" path="l0,21600xee" stroked="t" o:allowincell="f" style="position:absolute;left:2705;top:689;width:365;height:160;mso-wrap-style:none;v-text-anchor:middle;rotation:344">
                    <v:fill o:detectmouseclick="t" on="false"/>
                    <v:stroke color="black" weight="28440" joinstyle="miter" endcap="flat"/>
                    <w10:wrap type="none"/>
                  </v:rect>
                  <v:line id="shape_0" from="3052,739" to="3094,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22,849" to="2879,9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0;top:461;width:61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19;width:67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0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0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опор двухопорной бал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9085</wp:posOffset>
                </wp:positionH>
                <wp:positionV relativeFrom="paragraph">
                  <wp:posOffset>183515</wp:posOffset>
                </wp:positionV>
                <wp:extent cx="3054350" cy="1224280"/>
                <wp:effectExtent l="317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224360"/>
                          <a:chOff x="0" y="0"/>
                          <a:chExt cx="3054240" cy="122436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27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271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964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340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34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86364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70960"/>
                            <a:ext cx="2304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1280"/>
                            <a:ext cx="6300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19480"/>
                            <a:ext cx="255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1400" y="507240"/>
                            <a:ext cx="5828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120" y="0"/>
                              <a:ext cx="23040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3040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63000" cy="47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160"/>
                              <a:ext cx="5828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11520"/>
                                <a:ext cx="813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560" y="11520"/>
                                <a:ext cx="79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11520"/>
                                <a:ext cx="806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721440"/>
                            <a:ext cx="98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1440"/>
                            <a:ext cx="97200" cy="71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200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803160"/>
                            <a:ext cx="806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803160"/>
                            <a:ext cx="813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803160"/>
                            <a:ext cx="79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9480"/>
                            <a:ext cx="2386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724">
                                <a:moveTo>
                                  <a:pt x="376" y="7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7800">
                            <a:off x="1936440" y="537120"/>
                            <a:ext cx="1854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763">
                                <a:moveTo>
                                  <a:pt x="10800" y="0"/>
                                </a:moveTo>
                                <a:arcTo wR="10800" hR="10800" stAng="-5400000" swAng="7041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555480"/>
                            <a:ext cx="42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4.45pt;width:240.45pt;height:96.4pt" coordorigin="2471,289" coordsize="4809,1928">
                <v:shape id="shape_0" stroked="f" o:allowincell="f" style="position:absolute;left:3825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47" to="298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647" to="528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572" to="6880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751" to="5283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1,751" to="6910,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9;top:1649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89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72;top:1188;width:362;height:22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6;top:1110;width:98;height:74;mso-wrap-style:none;v-text-anchor:middle" type="_x0000_t12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64,1107" to="6879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63;top:1088;width:917;height:425">
                  <v:group id="shape_0" style="position:absolute;left:6670;top:1088;width:363;height:304">
                    <v:shape id="shape_0" fillcolor="white" stroked="t" o:allowincell="f" style="position:absolute;left:6670;top:1166;width:362;height:225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803;top:1088;width:98;height:74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6363;top:1403;width:917;height:110">
                    <v:line id="shape_0" from="6440,1403" to="7280,1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3,1403" to="6489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0,1421" to="6616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4,1421" to="6771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1,1421" to="6898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1421" to="7024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1421" to="7203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726;top:1425;width:154;height:110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2;top:1425;width:152;height:111;mso-wrap-style:none;v-text-anchor:middle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49,1536" to="3388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1,1536" to="2597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8,1554" to="2724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2,1554" to="2879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9,1554" to="3006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7,1554" to="3132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1554" to="3311,1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76,724" path="m376,724l0,0e" stroked="t" o:allowincell="f" style="position:absolute;left:5301;top:1107;width:375;height:723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rect id="shape_0" coordsize="10800,15763" path="l0,21600xee" stroked="t" o:allowincell="f" style="position:absolute;left:5520;top:1134;width:291;height:514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01;top:1164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акции двухопорной балки АВ, есл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87955</wp:posOffset>
                </wp:positionH>
                <wp:positionV relativeFrom="paragraph">
                  <wp:posOffset>225425</wp:posOffset>
                </wp:positionV>
                <wp:extent cx="2957195" cy="770255"/>
                <wp:effectExtent l="0" t="0" r="0" b="1016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770400"/>
                          <a:chOff x="0" y="0"/>
                          <a:chExt cx="2957040" cy="770400"/>
                        </a:xfrm>
                      </wpg:grpSpPr>
                      <wps:wsp>
                        <wps:cNvSpPr/>
                        <wps:spPr>
                          <a:xfrm>
                            <a:off x="250920" y="366480"/>
                            <a:ext cx="23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2320"/>
                            <a:ext cx="0" cy="26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39888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760" y="3664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343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604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177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0"/>
                            <a:ext cx="402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00" y="366480"/>
                            <a:ext cx="1904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94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9">
                                  <a:moveTo>
                                    <a:pt x="0" y="219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219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840"/>
                              <a:ext cx="18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840"/>
                              <a:ext cx="234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105840"/>
                              <a:ext cx="2304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1080" y="364320"/>
                            <a:ext cx="9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9">
                                <a:moveTo>
                                  <a:pt x="0" y="219"/>
                                </a:moveTo>
                                <a:lnTo>
                                  <a:pt x="114" y="0"/>
                                </a:lnTo>
                                <a:lnTo>
                                  <a:pt x="228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05440"/>
                            <a:ext cx="18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505440"/>
                            <a:ext cx="2412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505440"/>
                            <a:ext cx="2340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505440"/>
                            <a:ext cx="230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326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77560"/>
                            <a:ext cx="38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20" y="39420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4014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4600"/>
                            <a:ext cx="320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9640" y="100440"/>
                            <a:ext cx="2196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233640"/>
                            </a:xfrm>
                          </wpg:grpSpPr>
                          <wps:wsp>
                            <wps:cNvSpPr/>
                            <wps:spPr>
                              <a:xfrm rot="3588000">
                                <a:off x="17280" y="70560"/>
                                <a:ext cx="2163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63" h="10800">
                                    <a:moveTo>
                                      <a:pt x="3" y="10559"/>
                                    </a:moveTo>
                                    <a:arcTo wR="10800" hR="10800" stAng="-10723414" swAng="1000694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"/>
                                <a:ext cx="58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77400" y="208800"/>
                              <a:ext cx="77400" cy="65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360" y="371520"/>
                            <a:ext cx="336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71520"/>
                            <a:ext cx="3366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60720"/>
                            <a:ext cx="347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17.75pt;width:232.85pt;height:60.65pt" coordorigin="4233,355" coordsize="4657,1213">
                <v:line id="shape_0" from="4628,932" to="8288,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5,532" to="5645,9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42,983" to="5642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932" to="73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3,1354" to="5655,13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9,1341" to="7378,13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7,1328" to="8300,13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6;top:355;width:6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0;top:932;width:299;height:216">
                  <v:shape id="shape_0" coordsize="228,219" path="m0,219l114,0l228,219l0,219xe" fillcolor="white" stroked="t" o:allowincell="f" style="position:absolute;left:4536;top:932;width:148;height:166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4461,1099" to="4759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0,1099" to="4496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6,1099" to="4571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0,1099" to="4645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1099" to="4720,11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28,219" path="m0,219l114,0l228,219l0,219xe" fillcolor="white" stroked="t" o:allowincell="f" style="position:absolute;left:8203;top:929;width:150;height:16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8129,1151" to="8427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29,1151" to="8166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02,1151" to="8238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79,1151" to="8314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54,1151" to="8389,1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3;top:630;width:51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92;width:5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976" to="4631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5,987" to="8285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2;top:488;width:5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568;width:368;height:377">
                  <v:group id="shape_0" style="position:absolute;left:7209;top:568;width:368;height:201">
                    <v:rect id="shape_0" coordsize="21363,10800" path="l0,21600xee" stroked="t" o:allowincell="f" style="position:absolute;left:7236;top:624;width:340;height:144;mso-wrap-style:none;v-text-anchor:middle;rotation:60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7209,568" to="7300,6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331;top:842;width:120;height:103;flip:x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28;top:940;width:5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940;width:5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923;width:54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25кН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5кН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9960</wp:posOffset>
                </wp:positionH>
                <wp:positionV relativeFrom="paragraph">
                  <wp:posOffset>234315</wp:posOffset>
                </wp:positionV>
                <wp:extent cx="2441575" cy="154114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541160"/>
                          <a:chOff x="0" y="0"/>
                          <a:chExt cx="2441520" cy="1541160"/>
                        </a:xfrm>
                      </wpg:grpSpPr>
                      <wps:wsp>
                        <wps:cNvSpPr/>
                        <wps:spPr>
                          <a:xfrm>
                            <a:off x="482040" y="442080"/>
                            <a:ext cx="15944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1267">
                                <a:moveTo>
                                  <a:pt x="22" y="1267"/>
                                </a:moveTo>
                                <a:lnTo>
                                  <a:pt x="2688" y="1267"/>
                                </a:lnTo>
                                <a:lnTo>
                                  <a:pt x="2688" y="712"/>
                                </a:lnTo>
                                <a:lnTo>
                                  <a:pt x="2688" y="720"/>
                                </a:lnTo>
                                <a:lnTo>
                                  <a:pt x="1119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1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761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176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44208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176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8604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37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28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0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604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440" y="58716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175400"/>
                            <a:ext cx="497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4200" y="781920"/>
                            <a:ext cx="308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18.45pt;width:187.75pt;height:121.3pt" coordorigin="3541,369" coordsize="3755,2426">
                <v:shape id="shape_0" coordsize="2688,1267" path="m22,1267l2688,1267l2688,712l2688,720l1119,0l0,5l22,1267xe" fillcolor="white" stroked="t" o:allowincell="f" style="position:absolute;left:4255;top:1065;width:2510;height:115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255,753" to="425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753" to="530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2221" to="4255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6766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065" to="4253,1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4,2221" to="4253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2221" to="7235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6,1724" to="7235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5,753" to="5300,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5,2618" to="6765,26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15,1065" to="3915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8,1724" to="7158,22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41;top:1295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369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2220;width:78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602;width:485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3830" cy="156083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1285</wp:posOffset>
                </wp:positionH>
                <wp:positionV relativeFrom="paragraph">
                  <wp:posOffset>171450</wp:posOffset>
                </wp:positionV>
                <wp:extent cx="2614295" cy="1689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689120"/>
                          <a:chOff x="0" y="0"/>
                          <a:chExt cx="2614320" cy="1689120"/>
                        </a:xfrm>
                      </wpg:grpSpPr>
                      <wps:wsp>
                        <wps:cNvSpPr/>
                        <wps:spPr>
                          <a:xfrm>
                            <a:off x="515520" y="483840"/>
                            <a:ext cx="17067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2492">
                                <a:moveTo>
                                  <a:pt x="29" y="2492"/>
                                </a:moveTo>
                                <a:lnTo>
                                  <a:pt x="3500" y="2492"/>
                                </a:lnTo>
                                <a:lnTo>
                                  <a:pt x="3500" y="1400"/>
                                </a:lnTo>
                                <a:lnTo>
                                  <a:pt x="1457" y="1400"/>
                                </a:lnTo>
                                <a:lnTo>
                                  <a:pt x="1457" y="0"/>
                                </a:lnTo>
                                <a:lnTo>
                                  <a:pt x="0" y="9"/>
                                </a:lnTo>
                                <a:lnTo>
                                  <a:pt x="29" y="2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667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844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28844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83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288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942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67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6456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838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424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40" y="64980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0"/>
                            <a:ext cx="391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288440"/>
                            <a:ext cx="533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9280" y="862920"/>
                            <a:ext cx="338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3.5pt;width:201.7pt;height:132.95pt" coordorigin="2233,270" coordsize="4034,2659">
                <v:shape id="shape_0" coordsize="3500,2492" path="m29,2492l3500,2492l3500,1400l1457,1400l1457,0l0,9l29,2492xe" fillcolor="white" stroked="t" o:allowincell="f" style="position:absolute;left:3003;top:1032;width:2687;height:126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3003,690" to="300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690" to="412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2299" to="300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5691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032" to="3002,1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2299" to="3002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2299" to="6194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1,1754" to="6194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3,690" to="4122,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3,2734" to="5690,27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9,1032" to="2639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1,1754" to="6111,22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3;top:1293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70;width:61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299;width:8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29;width:532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2650</wp:posOffset>
                </wp:positionH>
                <wp:positionV relativeFrom="paragraph">
                  <wp:posOffset>192405</wp:posOffset>
                </wp:positionV>
                <wp:extent cx="2425700" cy="1800860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800720"/>
                          <a:chOff x="0" y="0"/>
                          <a:chExt cx="2425680" cy="1800720"/>
                        </a:xfrm>
                      </wpg:grpSpPr>
                      <wps:wsp>
                        <wps:cNvSpPr/>
                        <wps:spPr>
                          <a:xfrm>
                            <a:off x="226080" y="172080"/>
                            <a:ext cx="1333440" cy="1076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040" y="-73908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4480"/>
                            <a:ext cx="1737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2040" y="-272160"/>
                            <a:ext cx="54396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33408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=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60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50940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928080"/>
                            <a:ext cx="72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419840"/>
                            <a:ext cx="950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5.15pt;width:191pt;height:141.8pt" coordorigin="3390,303" coordsize="3820,283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746;top:574;width:2099;height:1694;mso-wrap-style:none;v-text-anchor:middl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858;top:-861;width:2;height:2236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390;top:264;width:2736;height:1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858;top:-126;width:856;height:3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14;top:82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=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2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1105;width:2;height:6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3;top:1764;width:1137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90;top:2539;width:14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й фиг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0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ординаты центра тяжести плоского сечения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0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8185</wp:posOffset>
                </wp:positionH>
                <wp:positionV relativeFrom="paragraph">
                  <wp:posOffset>210185</wp:posOffset>
                </wp:positionV>
                <wp:extent cx="339090" cy="42799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3.7pt;mso-wrap-distance-left:9.05pt;mso-wrap-distance-right:9.05pt;mso-wrap-distance-top:0pt;mso-wrap-distance-bottom:0pt;margin-top:16.5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9405</wp:posOffset>
                </wp:positionH>
                <wp:positionV relativeFrom="paragraph">
                  <wp:posOffset>81915</wp:posOffset>
                </wp:positionV>
                <wp:extent cx="1092200" cy="1160145"/>
                <wp:effectExtent l="14605" t="15240" r="1524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2595">
                              <a:moveTo>
                                <a:pt x="2394" y="0"/>
                              </a:moveTo>
                              <a:lnTo>
                                <a:pt x="0" y="0"/>
                              </a:lnTo>
                              <a:lnTo>
                                <a:pt x="0" y="2595"/>
                              </a:lnTo>
                              <a:lnTo>
                                <a:pt x="2428" y="25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2595" path="m2394,0l0,0l0,2595l2428,2595e" stroked="t" o:allowincell="f" style="position:absolute;margin-left:325.15pt;margin-top:6.45pt;width:85.95pt;height:9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8710</wp:posOffset>
                </wp:positionH>
                <wp:positionV relativeFrom="paragraph">
                  <wp:posOffset>81915</wp:posOffset>
                </wp:positionV>
                <wp:extent cx="530860" cy="5238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52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6.45pt;width:41.75pt;height:41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301625" cy="5391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392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409.4pt;margin-top:5.25pt;width:23.7pt;height:42.4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99380</wp:posOffset>
                </wp:positionH>
                <wp:positionV relativeFrom="paragraph">
                  <wp:posOffset>-1270</wp:posOffset>
                </wp:positionV>
                <wp:extent cx="1270" cy="6299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-0.1pt;width:0.05pt;height:49.5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47920</wp:posOffset>
                </wp:positionH>
                <wp:positionV relativeFrom="paragraph">
                  <wp:posOffset>255905</wp:posOffset>
                </wp:positionV>
                <wp:extent cx="252095" cy="76835"/>
                <wp:effectExtent l="0" t="14605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20.15pt;width:19.7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38040</wp:posOffset>
                </wp:positionH>
                <wp:positionV relativeFrom="paragraph">
                  <wp:posOffset>203835</wp:posOffset>
                </wp:positionV>
                <wp:extent cx="302895" cy="38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84">
                              <a:moveTo>
                                <a:pt x="686" y="84"/>
                              </a:moveTo>
                              <a:lnTo>
                                <a:pt x="37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84" path="m686,84l372,0l0,0e" stroked="t" o:allowincell="f" style="position:absolute;margin-left:365.2pt;margin-top:16.05pt;width:23.8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91760</wp:posOffset>
                </wp:positionH>
                <wp:positionV relativeFrom="paragraph">
                  <wp:posOffset>66675</wp:posOffset>
                </wp:positionV>
                <wp:extent cx="34734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5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79415</wp:posOffset>
                </wp:positionH>
                <wp:positionV relativeFrom="paragraph">
                  <wp:posOffset>66675</wp:posOffset>
                </wp:positionV>
                <wp:extent cx="37465" cy="1176655"/>
                <wp:effectExtent l="36195" t="0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1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5.25pt;width:2.95pt;height:92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06365</wp:posOffset>
                </wp:positionH>
                <wp:positionV relativeFrom="paragraph">
                  <wp:posOffset>291465</wp:posOffset>
                </wp:positionV>
                <wp:extent cx="15875" cy="64516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64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2.95pt;width:1.25pt;height:5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37430</wp:posOffset>
                </wp:positionH>
                <wp:positionV relativeFrom="paragraph">
                  <wp:posOffset>33655</wp:posOffset>
                </wp:positionV>
                <wp:extent cx="49466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.65pt;width:38.95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00015</wp:posOffset>
                </wp:positionH>
                <wp:positionV relativeFrom="paragraph">
                  <wp:posOffset>-8890</wp:posOffset>
                </wp:positionV>
                <wp:extent cx="431165" cy="3975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45pt;margin-top:-0.75pt;width:33.9pt;height:3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0960</wp:posOffset>
                </wp:positionH>
                <wp:positionV relativeFrom="paragraph">
                  <wp:posOffset>-7620</wp:posOffset>
                </wp:positionV>
                <wp:extent cx="1454150" cy="762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44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-0.6pt;width:114.45pt;height:0.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36845</wp:posOffset>
                </wp:positionH>
                <wp:positionV relativeFrom="paragraph">
                  <wp:posOffset>15875</wp:posOffset>
                </wp:positionV>
                <wp:extent cx="3467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1.25pt;width: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178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21605</wp:posOffset>
                </wp:positionH>
                <wp:positionV relativeFrom="paragraph">
                  <wp:posOffset>8255</wp:posOffset>
                </wp:positionV>
                <wp:extent cx="1270" cy="3644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0.65pt;width:0.1pt;height: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9405</wp:posOffset>
                </wp:positionH>
                <wp:positionV relativeFrom="paragraph">
                  <wp:posOffset>319405</wp:posOffset>
                </wp:positionV>
                <wp:extent cx="10928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25.15pt;width:8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1675</wp:posOffset>
                </wp:positionH>
                <wp:positionV relativeFrom="paragraph">
                  <wp:posOffset>43815</wp:posOffset>
                </wp:positionV>
                <wp:extent cx="482600" cy="32385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5pt;mso-wrap-distance-left:9.05pt;mso-wrap-distance-right:9.05pt;mso-wrap-distance-top:0pt;mso-wrap-distance-bottom:0pt;margin-top:3.4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1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ить координаты центра тяжести плоского сечения (рисунок  4), если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8630</wp:posOffset>
                </wp:positionH>
                <wp:positionV relativeFrom="paragraph">
                  <wp:posOffset>141605</wp:posOffset>
                </wp:positionV>
                <wp:extent cx="2552700" cy="306197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061800"/>
                          <a:chOff x="0" y="0"/>
                          <a:chExt cx="2552760" cy="3061800"/>
                        </a:xfrm>
                      </wpg:grpSpPr>
                      <wps:wsp>
                        <wps:cNvSpPr txBox="1"/>
                        <wps:spPr>
                          <a:xfrm>
                            <a:off x="514440" y="2763000"/>
                            <a:ext cx="1007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67000"/>
                            <a:ext cx="1987560" cy="16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619">
                                <a:moveTo>
                                  <a:pt x="122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19"/>
                                </a:lnTo>
                                <a:lnTo>
                                  <a:pt x="3130" y="2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5680"/>
                            <a:ext cx="1190520" cy="11055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615320" cy="5421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7120" y="561600"/>
                            <a:ext cx="33480" cy="164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120" y="561600"/>
                            <a:ext cx="132012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2760" y="496800"/>
                            <a:ext cx="1800" cy="88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583200"/>
                            <a:ext cx="29880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0840" y="834840"/>
                            <a:ext cx="499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7040" y="560880"/>
                            <a:ext cx="50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0" y="2208600"/>
                            <a:ext cx="50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2480" y="561600"/>
                            <a:ext cx="53640" cy="16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" y="2113560"/>
                            <a:ext cx="144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520" y="2081520"/>
                            <a:ext cx="180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36920"/>
                            <a:ext cx="20322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2262600"/>
                            <a:ext cx="585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084680"/>
                            <a:ext cx="34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68">
                                <a:moveTo>
                                  <a:pt x="268" y="0"/>
                                </a:moveTo>
                                <a:lnTo>
                                  <a:pt x="536" y="468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1164600"/>
                            <a:ext cx="265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1.15pt;width:201.05pt;height:241.1pt" coordorigin="2738,223" coordsize="4021,4822">
                <v:shape id="shape_0" stroked="f" o:allowincell="f" style="position:absolute;left:3548;top:4574;width:15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0,2619" path="m1222,0l0,9l0,2619l3130,2579e" stroked="t" o:allowincell="f" style="position:absolute;left:2790;top:1116;width:3129;height:261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oval id="shape_0" stroked="t" o:allowincell="f" style="position:absolute;left:3996;top:358;width:1874;height:174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rect id="shape_0" fillcolor="#eeece1" stroked="f" o:allowincell="f" style="position:absolute;left:3996;top:223;width:2543;height:853;mso-wrap-style:none;v-text-anchor:middle">
                  <v:fill o:detectmouseclick="t" type="solid" color2="#11131e"/>
                  <v:stroke color="#3465a4" joinstyle="round" endcap="flat"/>
                  <w10:wrap type="none"/>
                </v:rect>
                <v:shape id="shape_0" stroked="t" o:allowincell="f" style="position:absolute;left:5852;top:1107;width:52;height:259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26;top:1107;width:2078;height:18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16;top:1005;width:2;height:1389;flip:y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932;top:1141;width:470;height:7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53;top:1538;width:78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6;top:1106;width:78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3701;width:7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0;top:1107;width:83;height:259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3551;width:1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3;top:3501;width:2;height:8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8;top:4218;width:3199;height:1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08;top:3786;width:9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468" path="m268,0l536,468l0,468e" stroked="t" o:allowincell="f" style="position:absolute;left:5151;top:1931;width:535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5;top:2057;width:4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50 мм.</w:t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езд движется по криволинейному участку пути со скоростью 72 км/час. При применении экстренного торможения ускорение 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- 0.33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 велика длина тормозного пу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ремя движения точки с постоянн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4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о прямолинейной траектории до положе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60м , если в начальный момент она находилась в по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24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ериод пуска двигателя закон движения маховика: φ=0.6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линейную скорость, касательное, нормальное и полное ускорение точек, расположенных от оси вращения на расстояни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м,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 секун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уть, скорость, ускорение точки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 секун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·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585085</wp:posOffset>
            </wp:positionH>
            <wp:positionV relativeFrom="paragraph">
              <wp:posOffset>634365</wp:posOffset>
            </wp:positionV>
            <wp:extent cx="1695450" cy="866775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 действием сил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равной 10Н, тело М перемещается по прямолинейной траектории на расстояние 6 метров за 6секунд. Определить совершаемую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боту и мощность, если α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электродвигателя  Р=7 кВт при частот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45об/мин   . Определить вращающий момент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0425</wp:posOffset>
                </wp:positionH>
                <wp:positionV relativeFrom="paragraph">
                  <wp:posOffset>-847090</wp:posOffset>
                </wp:positionV>
                <wp:extent cx="3045460" cy="1221740"/>
                <wp:effectExtent l="0" t="0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1840"/>
                          <a:chOff x="0" y="0"/>
                          <a:chExt cx="304560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61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269280"/>
                              <a:ext cx="137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620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52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0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32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-66.7pt;width:239.8pt;height:96.15pt" coordorigin="3355,-1334" coordsize="4796,1923">
                <v:group id="shape_0" style="position:absolute;left:3355;top:-895;width:4339;height:1484">
                  <v:line id="shape_0" from="3677,-895" to="369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807" to="3639,-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-631" to="3662,-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-471" to="3641,-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303" to="3643,-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-93" to="3643,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46" to="3645,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90" to="3687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370" to="3688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-68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-458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-234" to="7694,-234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-235" to="7486,-2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-234" to="5663,-2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-73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-655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-133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-121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-978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-803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30425</wp:posOffset>
                </wp:positionH>
                <wp:positionV relativeFrom="paragraph">
                  <wp:posOffset>72390</wp:posOffset>
                </wp:positionV>
                <wp:extent cx="3045460" cy="15055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505520"/>
                          <a:chOff x="0" y="0"/>
                          <a:chExt cx="304560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4312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5520" y="168840"/>
                            <a:ext cx="1440" cy="11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122544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730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5.7pt;width:239.8pt;height:118.55pt" coordorigin="3355,114" coordsize="4796,2371">
                <v:group id="shape_0" style="position:absolute;left:3355;top:554;width:4339;height:1483">
                  <v:line id="shape_0" from="3677,554" to="3692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642" to="3639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818" to="3662,1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977" to="3641,1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146" to="3643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1356" to="3643,1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1495" to="3645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639" to="3687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819" to="3688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2;top:763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27;top:991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355,1215" to="7694,1215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751,1214" to="7486,121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28,1215" to="5663,121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1;top:70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79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1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231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4123;top:471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803;top:646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025;top:380;width:1;height:18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35;top:2044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29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41805</wp:posOffset>
                </wp:positionH>
                <wp:positionV relativeFrom="paragraph">
                  <wp:posOffset>246380</wp:posOffset>
                </wp:positionV>
                <wp:extent cx="3037840" cy="942975"/>
                <wp:effectExtent l="0" t="63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942840"/>
                          <a:chOff x="0" y="0"/>
                          <a:chExt cx="303768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9068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77560"/>
                              <a:ext cx="1013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8840" y="579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280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9.4pt;width:239.2pt;height:74.15pt" coordorigin="2743,388" coordsize="4784,1483">
                <v:group id="shape_0" style="position:absolute;left:2743;top:388;width:4339;height:1483">
                  <v:line id="shape_0" from="3065,388" to="3080,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476" to="3027,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3,652" to="3050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811" to="3029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980" to="3031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1190" to="3031,1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329" to="303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473" to="3075,1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653" to="3076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80;top:597;width:1427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07;top:825;width:1595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743,1049" to="7082,1049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7;top:479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432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7,1048" to="5242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03,1048" to="6838,1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эпюру продольных сил и нормальных напряж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5655</wp:posOffset>
                </wp:positionH>
                <wp:positionV relativeFrom="paragraph">
                  <wp:posOffset>-207010</wp:posOffset>
                </wp:positionV>
                <wp:extent cx="3274060" cy="1257935"/>
                <wp:effectExtent l="0" t="0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257840"/>
                          <a:chOff x="0" y="0"/>
                          <a:chExt cx="32742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31500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734040"/>
                            <a:ext cx="48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34040"/>
                            <a:ext cx="43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4140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8060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0"/>
                            <a:ext cx="10490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0083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13480"/>
                            <a:ext cx="759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69">
                                <a:moveTo>
                                  <a:pt x="356" y="369"/>
                                </a:moveTo>
                                <a:lnTo>
                                  <a:pt x="0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13480"/>
                            <a:ext cx="888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575">
                                <a:moveTo>
                                  <a:pt x="0" y="575"/>
                                </a:moveTo>
                                <a:lnTo>
                                  <a:pt x="196" y="0"/>
                                </a:lnTo>
                                <a:lnTo>
                                  <a:pt x="1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6.3pt;width:257.8pt;height:99pt" coordorigin="1253,-326" coordsize="5156,1980">
                <v:group id="shape_0" style="position:absolute;left:1253;top:170;width:4339;height:1484">
                  <v:line id="shape_0" from="1575,170" to="1590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258" to="1537,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3,434" to="156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593" to="153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762" to="1541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972" to="1541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111" to="1543,1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7,1255" to="1585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435" to="1586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90;top:379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5;top:607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253,831" to="5592,831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613,830" to="5372,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37,830" to="2628,83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7;top:32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431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-326;width:16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-326;width:15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6,369" path="m356,369l0,0l1196,0e" stroked="t" o:allowincell="f" style="position:absolute;left:1937;top:10;width:1195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0,575" path="m0,575l196,0l1400,0e" stroked="t" o:allowincell="f" style="position:absolute;left:3777;top:10;width:1399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4385</wp:posOffset>
                </wp:positionH>
                <wp:positionV relativeFrom="paragraph">
                  <wp:posOffset>66040</wp:posOffset>
                </wp:positionV>
                <wp:extent cx="3043555" cy="1233805"/>
                <wp:effectExtent l="0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233720"/>
                          <a:chOff x="0" y="0"/>
                          <a:chExt cx="304344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70992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992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3898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2048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44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101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=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31840"/>
                            <a:ext cx="9601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97">
                                <a:moveTo>
                                  <a:pt x="560" y="297"/>
                                </a:moveTo>
                                <a:lnTo>
                                  <a:pt x="0" y="0"/>
                                </a:ln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49200"/>
                            <a:ext cx="764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323">
                                <a:moveTo>
                                  <a:pt x="476" y="323"/>
                                </a:moveTo>
                                <a:lnTo>
                                  <a:pt x="0" y="0"/>
                                </a:lnTo>
                                <a:lnTo>
                                  <a:pt x="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5.2pt;width:239.6pt;height:97.05pt" coordorigin="3251,104" coordsize="4792,1941">
                <v:group id="shape_0" style="position:absolute;left:3251;top:562;width:4339;height:1483">
                  <v:line id="shape_0" from="3573,562" to="3588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650" to="3535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826" to="3558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985" to="353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154" to="3539,1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364" to="3539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503" to="3541,1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647" to="3583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827" to="3584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88;top:771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23;top:999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51,1223" to="7590,1223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11,1222" to="5522,12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11,1222" to="7230,122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2;top:718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766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62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04;width:15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=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2,297" path="m560,297l0,0l1512,0e" stroked="t" o:allowincell="f" style="position:absolute;left:3787;top:469;width:1511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4,323" path="m476,323l0,0l1204,0e" stroked="t" o:allowincell="f" style="position:absolute;left:5607;top:654;width:1203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3435</wp:posOffset>
                </wp:positionH>
                <wp:positionV relativeFrom="paragraph">
                  <wp:posOffset>442595</wp:posOffset>
                </wp:positionV>
                <wp:extent cx="3043555" cy="942975"/>
                <wp:effectExtent l="0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942840"/>
                          <a:chOff x="0" y="0"/>
                          <a:chExt cx="304344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27000" y="419040"/>
                            <a:ext cx="51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904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990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5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29600"/>
                            <a:ext cx="782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2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4.85pt;width:239.6pt;height:74.2pt" coordorigin="3281,697" coordsize="4792,1484">
                <v:group id="shape_0" style="position:absolute;left:3281;top:697;width:4339;height:1484">
                  <v:line id="shape_0" from="3603,697" to="3618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785" to="3565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961" to="3588,1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120" to="3567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289" to="3569,1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2,1499" to="3569,1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1638" to="3571,1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782" to="3613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1,1962" to="3614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8;top:90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553;top:113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281,1358" to="7620,135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4741,1357" to="5552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1,1357" to="7260,13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2;top:853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5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901;width:123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2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обрать прямоугольное сечение балки с соотношением сторон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0875</wp:posOffset>
                </wp:positionH>
                <wp:positionV relativeFrom="paragraph">
                  <wp:posOffset>175895</wp:posOffset>
                </wp:positionV>
                <wp:extent cx="3045460" cy="1222375"/>
                <wp:effectExtent l="0" t="0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1222200"/>
                          <a:chOff x="0" y="0"/>
                          <a:chExt cx="30456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5580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5580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6776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856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7584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50940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9760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8904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0316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2840"/>
                              <a:ext cx="12286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77560"/>
                              <a:ext cx="690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760"/>
                              <a:ext cx="27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6984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69912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7800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741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2680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3768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13.85pt;width:239.8pt;height:96.2pt" coordorigin="3025,277" coordsize="4796,1924">
                <v:group id="shape_0" style="position:absolute;left:3025;top:717;width:4339;height:1484">
                  <v:line id="shape_0" from="3347,717" to="3362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805" to="3309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981" to="3332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140" to="3311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309" to="3313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519" to="3313,1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658" to="3315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802" to="3357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982" to="3358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362;top:926;width:1934;height:10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97;top:1154;width:1087;height:47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25,1378" to="7364,1378" stroked="t" o:allowincell="f" style="position:absolute">
                    <v:stroke color="black" weight="12600" dashstyle="longdashdot" joinstyle="miter" endcap="flat"/>
                    <v:fill o:detectmouseclick="t" on="false"/>
                    <w10:wrap type="none"/>
                  </v:line>
                </v:group>
                <v:line id="shape_0" from="6421,1377" to="7156,13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7,1378" to="4252,137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87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77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94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93;top:634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473;top:809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7535</wp:posOffset>
                </wp:positionH>
                <wp:positionV relativeFrom="paragraph">
                  <wp:posOffset>297180</wp:posOffset>
                </wp:positionV>
                <wp:extent cx="3664585" cy="13468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1346760"/>
                          <a:chOff x="0" y="0"/>
                          <a:chExt cx="3664440" cy="1346760"/>
                        </a:xfrm>
                      </wpg:grpSpPr>
                      <wps:wsp>
                        <wps:cNvSpPr/>
                        <wps:spPr>
                          <a:xfrm>
                            <a:off x="2851920" y="73008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730800"/>
                            <a:ext cx="46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0968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66560"/>
                            <a:ext cx="888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168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832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58480"/>
                            <a:ext cx="955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92">
                                <a:moveTo>
                                  <a:pt x="280" y="292"/>
                                </a:moveTo>
                                <a:lnTo>
                                  <a:pt x="0" y="0"/>
                                </a:ln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1040"/>
                            <a:ext cx="100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367200"/>
                            <a:ext cx="136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78800"/>
                            <a:ext cx="1386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0"/>
                            <a:ext cx="1371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687240"/>
                            <a:ext cx="1386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820440"/>
                            <a:ext cx="1386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08640"/>
                            <a:ext cx="110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000080"/>
                            <a:ext cx="164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114560"/>
                            <a:ext cx="135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3880"/>
                            <a:ext cx="1228680" cy="640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22000"/>
                            <a:ext cx="709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69520"/>
                            <a:ext cx="690840" cy="302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0"/>
                            <a:ext cx="27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21840"/>
                            <a:ext cx="711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23">
                                <a:moveTo>
                                  <a:pt x="280" y="323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48960"/>
                            <a:ext cx="1030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50м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6960" y="11484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106668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0"/>
                            <a:ext cx="212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23.4pt;width:288.55pt;height:106.05pt" coordorigin="2941,468" coordsize="5771,2121">
                <v:line id="shape_0" from="7432,1618" to="8167,16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33,1619" to="4168,161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7;top:111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203;width:1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518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560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4,292" path="m280,292l0,0l1504,0e" stroked="t" o:allowincell="f" style="position:absolute;left:3709;top:875;width:1503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0,323" path="m280,323l0,0l1120,0e" stroked="t" o:allowincell="f" style="position:absolute;left:573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3,958" to="3278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1047" to="3225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1,1222" to="3248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381" to="3227,1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551" to="322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1760" to="322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8,1899" to="3231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5,2043" to="3273,2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2223" to="3274,2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278;top:1167;width:1934;height:100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98;top:1290;width:1117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338;top:1365;width:1087;height:47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941,1619" to="7280,1619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coordsize="1120,323" path="m280,323l0,0l1120,0e" stroked="t" o:allowincell="f" style="position:absolute;left:6784;top:975;width:1119;height:3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89;top:545;width:16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50м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56;top:649;width:1;height:18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1;top:214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468;width:3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стального бруса в с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6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23435</wp:posOffset>
            </wp:positionH>
            <wp:positionV relativeFrom="paragraph">
              <wp:posOffset>83185</wp:posOffset>
            </wp:positionV>
            <wp:extent cx="1685925" cy="1156335"/>
            <wp:effectExtent l="0" t="0" r="0" b="0"/>
            <wp:wrapSquare wrapText="bothSides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600кН,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7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85335</wp:posOffset>
            </wp:positionH>
            <wp:positionV relativeFrom="paragraph">
              <wp:posOffset>73660</wp:posOffset>
            </wp:positionV>
            <wp:extent cx="1790700" cy="1228725"/>
            <wp:effectExtent l="0" t="0" r="0" b="0"/>
            <wp:wrapSquare wrapText="bothSides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рез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3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мм, δ=6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661535</wp:posOffset>
            </wp:positionH>
            <wp:positionV relativeFrom="paragraph">
              <wp:posOffset>274320</wp:posOffset>
            </wp:positionV>
            <wp:extent cx="1790700" cy="1228725"/>
            <wp:effectExtent l="0" t="0" r="0" b="0"/>
            <wp:wrapSquare wrapText="bothSides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ое количество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500кН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6мм, δ=5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671060</wp:posOffset>
            </wp:positionH>
            <wp:positionV relativeFrom="paragraph">
              <wp:posOffset>92710</wp:posOffset>
            </wp:positionV>
            <wp:extent cx="1790700" cy="1228725"/>
            <wp:effectExtent l="0" t="0" r="0" b="0"/>
            <wp:wrapSquare wrapText="bothSides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отребный диаметр заклепок из расчета на смятие, если для материала заклеп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32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160МПа, растягивающие силы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400кН,  δ=8мм, число заклепок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89">
            <wp:simplePos x="0" y="0"/>
            <wp:positionH relativeFrom="page">
              <wp:posOffset>2386330</wp:posOffset>
            </wp:positionH>
            <wp:positionV relativeFrom="paragraph">
              <wp:posOffset>980440</wp:posOffset>
            </wp:positionV>
            <wp:extent cx="2056765" cy="1188720"/>
            <wp:effectExtent l="0" t="0" r="0" b="0"/>
            <wp:wrapTight wrapText="bothSides">
              <wp:wrapPolygon edited="0">
                <wp:start x="-97" y="0"/>
                <wp:lineTo x="-97" y="21421"/>
                <wp:lineTo x="21600" y="21421"/>
                <wp:lineTo x="21600" y="0"/>
                <wp:lineTo x="-97" y="0"/>
              </wp:wrapPolygon>
            </wp:wrapTight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срез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200кН ,  толщина детали №2   δ=8мм, количество болтов – 2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90">
            <wp:simplePos x="0" y="0"/>
            <wp:positionH relativeFrom="page">
              <wp:posOffset>2969260</wp:posOffset>
            </wp:positionH>
            <wp:positionV relativeFrom="paragraph">
              <wp:posOffset>1050290</wp:posOffset>
            </wp:positionV>
            <wp:extent cx="2056765" cy="1188720"/>
            <wp:effectExtent l="0" t="0" r="0" b="0"/>
            <wp:wrapSquare wrapText="bothSides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болта из условия прочности на  смятие, если си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300кН ,  толщина детали №2   δ=10мм, количество болтов – 3, для материала болто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= 140МП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=320М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1805</wp:posOffset>
                </wp:positionH>
                <wp:positionV relativeFrom="paragraph">
                  <wp:posOffset>194945</wp:posOffset>
                </wp:positionV>
                <wp:extent cx="3489325" cy="4965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15.35pt;width:274.75pt;height:39.1pt" coordorigin="2743,307" coordsize="5495,782">
                <v:shape id="shape_0" stroked="f" o:allowincell="f" style="position:absolute;left:2743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475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55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3,839" to="5438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924" to="6838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3,924" to="3758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8;top:30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643" to="4576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4655</wp:posOffset>
                </wp:positionH>
                <wp:positionV relativeFrom="paragraph">
                  <wp:posOffset>271145</wp:posOffset>
                </wp:positionV>
                <wp:extent cx="3489325" cy="4965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496440"/>
                          <a:chOff x="0" y="0"/>
                          <a:chExt cx="348948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0620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948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7680"/>
                            <a:ext cx="1116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391320"/>
                            <a:ext cx="178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1320"/>
                            <a:ext cx="175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018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213480"/>
                            <a:ext cx="1461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21.35pt;width:274.75pt;height:39.1pt" coordorigin="2653,427" coordsize="5495,782">
                <v:shape id="shape_0" stroked="f" o:allowincell="f" style="position:absolute;left:2653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594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78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3,959" to="534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043" to="6748,1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3,1043" to="366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8;top:427;width:160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763" to="4486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3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05380" cy="91122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48942" t="80177" r="12090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крутящих мо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8600</wp:posOffset>
                </wp:positionH>
                <wp:positionV relativeFrom="paragraph">
                  <wp:posOffset>55880</wp:posOffset>
                </wp:positionV>
                <wp:extent cx="3607435" cy="16979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4.4pt;width:284.05pt;height:133.7pt" coordorigin="2360,88" coordsize="5681,2674">
                <v:shape id="shape_0" stroked="f" o:allowincell="f" style="position:absolute;left:3256;top:871;width:4115;height:189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4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8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40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592" to="3843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4,714" to="4711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434" to="569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714" to="6922,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7650</wp:posOffset>
                </wp:positionH>
                <wp:positionV relativeFrom="paragraph">
                  <wp:posOffset>265430</wp:posOffset>
                </wp:positionV>
                <wp:extent cx="3607435" cy="16979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1698120"/>
                          <a:chOff x="0" y="0"/>
                          <a:chExt cx="3607560" cy="169812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68800" y="497160"/>
                            <a:ext cx="261360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01960"/>
                            <a:ext cx="94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3200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97440"/>
                            <a:ext cx="1954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960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397440"/>
                            <a:ext cx="2318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0.9pt;width:284.05pt;height:133.7pt" coordorigin="2390,418" coordsize="5681,2674">
                <v:shape id="shape_0" stroked="f" o:allowincell="f" style="position:absolute;left:3286;top:1201;width:4115;height:189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873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57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18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736;width:148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0,922" to="3873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4,1044" to="4741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764" to="5721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1044" to="6952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1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6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4610</wp:posOffset>
                </wp:positionH>
                <wp:positionV relativeFrom="paragraph">
                  <wp:posOffset>294640</wp:posOffset>
                </wp:positionV>
                <wp:extent cx="4116070" cy="12814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281600"/>
                          <a:chOff x="0" y="0"/>
                          <a:chExt cx="411624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624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12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8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0"/>
                              <a:ext cx="9950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=2400Н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285120"/>
                              <a:ext cx="911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280">
                                  <a:moveTo>
                                    <a:pt x="1435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285120"/>
                              <a:ext cx="670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80">
                                  <a:moveTo>
                                    <a:pt x="552" y="2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213840"/>
                              <a:ext cx="7822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392">
                                  <a:moveTo>
                                    <a:pt x="0" y="3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285120"/>
                              <a:ext cx="1120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392">
                                  <a:moveTo>
                                    <a:pt x="0" y="392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17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81"/>
                          <a:srcRect l="7402" t="62017" r="52835" b="25256"/>
                          <a:stretch/>
                        </pic:blipFill>
                        <pic:spPr>
                          <a:xfrm>
                            <a:off x="603720" y="414720"/>
                            <a:ext cx="2494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3.2pt;width:324.1pt;height:100.9pt" coordorigin="2086,464" coordsize="6482,2018">
                <v:group id="shape_0" style="position:absolute;left:2086;top:464;width:6482;height:841">
                  <v:shape id="shape_0" stroked="f" o:allowincell="f" style="position:absolute;left:2086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12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8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64;width:156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=2400Н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35,280" path="m1435,280l0,0l1232,0e" stroked="t" o:allowincell="f" style="position:absolute;left:2270;top:913;width:1434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6,280" path="m552,280l0,0l1056,0e" stroked="t" o:allowincell="f" style="position:absolute;left:4014;top:913;width:1055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2,392" path="m0,392l0,0l1232,0e" stroked="t" o:allowincell="f" style="position:absolute;left:5462;top:801;width:1231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4,392" path="m0,392l532,0l1764,0e" stroked="t" o:allowincell="f" style="position:absolute;left:6581;top:913;width:176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36;top:1117;width:3927;height:1364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2-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7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6365</wp:posOffset>
                </wp:positionH>
                <wp:positionV relativeFrom="paragraph">
                  <wp:posOffset>405765</wp:posOffset>
                </wp:positionV>
                <wp:extent cx="2606040" cy="930910"/>
                <wp:effectExtent l="4445" t="0" r="4445" b="18542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1.95pt;width:205.2pt;height:73.3pt" coordorigin="2199,639" coordsize="4104,1466">
                <v:rect id="shape_0" fillcolor="white" stroked="t" o:allowincell="f" style="position:absolute;left:2255;top:1477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54;top:1319;width:4049;height:104">
                  <v:group id="shape_0" style="position:absolute;left:2254;top:1319;width:285;height:104">
                    <v:line id="shape_0" from="2255,1424" to="2481,14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4,1319" to="2310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1319" to="2539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319" to="2423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1319;width:285;height:103">
                    <v:line id="shape_0" from="6018,1423" to="6244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17,1319" to="6073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1319" to="6302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319" to="6186,1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55,1581" to="2482,1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9,1581" to="2254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7,1581" to="248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3,1581" to="2368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2,1585" to="6249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3,1585" to="6021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1,1585" to="6249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581" to="6132,1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9;top:1214;width:570;height:628">
                  <v:rect id="shape_0" coordsize="19308,21600" path="l0,21600xee" stroked="t" o:allowincell="f" style="position:absolute;left:2939;top:1216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42,1319" to="3397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40;top:1239;width:570;height:477">
                    <v:rect id="shape_0" coordorigin="10800,2954" coordsize="10800,9233" path="l0,21600xee" stroked="t" o:allowincell="f" style="position:absolute;left:2938;top:1238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60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45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41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41,1581" to="2941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48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99,1372" to="2999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81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851;top:1214;width:567;height:628">
                  <v:rect id="shape_0" coordsize="19308,21600" path="l0,21600xee" stroked="t" o:allowincell="f" style="position:absolute;left:3853;top:1215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4254,1319" to="4309,13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51;top:1240;width:567;height:476">
                    <v:rect id="shape_0" coordorigin="10800,2954" coordsize="10800,9233" path="l0,21600xee" stroked="t" o:allowincell="f" style="position:absolute;left:3851;top:1239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874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859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855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855,1581" to="3855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862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913,1372" to="3913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895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051;top:1214;width:568;height:628">
                  <v:rect id="shape_0" coordsize="19308,21600" path="l0,21600xee" stroked="t" o:allowincell="f" style="position:absolute;left:5052;top:1216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051;top:1239;width:568;height:476">
                    <v:rect id="shape_0" coordorigin="10800,2954" coordsize="10800,9233" path="l0,21600xee" stroked="t" o:allowincell="f" style="position:absolute;left:5050;top:1238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072;top:1422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057;top:1477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053;top:1528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053,1581" to="5053,1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060;top:1627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111,1372" to="5111,13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093;top:1374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392,1738" to="5447,178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69,1058" to="316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1058" to="4081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9,1108" to="527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2001" to="4080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1,2001" to="5278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9;top:1581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581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640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39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640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3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8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2730</wp:posOffset>
                </wp:positionH>
                <wp:positionV relativeFrom="paragraph">
                  <wp:posOffset>334010</wp:posOffset>
                </wp:positionV>
                <wp:extent cx="2606675" cy="929005"/>
                <wp:effectExtent l="4445" t="0" r="4445" b="1860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929160"/>
                          <a:chOff x="0" y="0"/>
                          <a:chExt cx="2606760" cy="929160"/>
                        </a:xfrm>
                      </wpg:grpSpPr>
                      <wps:wsp>
                        <wps:cNvSpPr/>
                        <wps:spPr>
                          <a:xfrm>
                            <a:off x="35640" y="532800"/>
                            <a:ext cx="25354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84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5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0040" y="0"/>
                              <a:ext cx="18144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48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0"/>
                                <a:ext cx="36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760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986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598680"/>
                            <a:ext cx="37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120" y="59760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16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2653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65320"/>
                            <a:ext cx="144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984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63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63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596880"/>
                            <a:ext cx="325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6880"/>
                            <a:ext cx="325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398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0"/>
                            <a:ext cx="399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0600" y="345600"/>
                            <a:ext cx="416520" cy="43056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520" y="19440"/>
                              <a:ext cx="2703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080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181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25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44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800" y="35100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26.3pt;width:205.2pt;height:73.15pt" coordorigin="2398,526" coordsize="4104,1463">
                <v:rect id="shape_0" fillcolor="white" stroked="t" o:allowincell="f" style="position:absolute;left:2454;top:1365;width:3992;height: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453;top:1206;width:4049;height:102">
                  <v:group id="shape_0" style="position:absolute;left:2453;top:1206;width:285;height:102">
                    <v:line id="shape_0" from="2454,1309" to="2680,1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53,1206" to="2509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206" to="2738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6,1206" to="2622,1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7;top:1206;width:285;height:101">
                    <v:line id="shape_0" from="6218,1308" to="6444,1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7,1206" to="6273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206" to="6502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0,1206" to="6386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4,1467" to="2681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1467" to="2453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6,1467" to="268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2,1467" to="2567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1469" to="644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3,1469" to="6221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1,1469" to="6449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7,1467" to="6332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9;top:1100;width:568;height:627">
                  <v:rect id="shape_0" coordsize="19308,21600" path="l0,21600xee" stroked="t" o:allowincell="f" style="position:absolute;left:3140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541,1205" to="3596,125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39;top:1125;width:568;height:475">
                    <v:rect id="shape_0" coordorigin="10800,2954" coordsize="10800,9233" path="l0,21600xee" stroked="t" o:allowincell="f" style="position:absolute;left:3137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3160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3145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3141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41,1466" to="3141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3148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99,1257" to="3199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3181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5250;top:1100;width:568;height:627">
                  <v:rect id="shape_0" coordsize="19308,21600" path="l0,21600xee" stroked="t" o:allowincell="f" style="position:absolute;left:5252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5250;top:1125;width:568;height:475">
                    <v:rect id="shape_0" coordorigin="10800,2954" coordsize="10800,9233" path="l0,21600xee" stroked="t" o:allowincell="f" style="position:absolute;left:5249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5272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5257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5253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253,1466" to="5253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5260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311,1257" to="5311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5293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592,1623" to="5647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67,944" to="336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944" to="4280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9,996" to="547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7,1886" to="42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9,1886" to="5478,18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9;top:1466;width:51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466;width:51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26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526;width:62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526;width:6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0;top:1100;width:568;height:627">
                  <v:rect id="shape_0" coordsize="19308,21600" path="l0,21600xee" stroked="t" o:allowincell="f" style="position:absolute;left:4051;top:1101;width:425;height:626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050;top:1125;width:568;height:475">
                    <v:rect id="shape_0" coordorigin="10800,2954" coordsize="10800,9233" path="l0,21600xee" stroked="t" o:allowincell="f" style="position:absolute;left:4048;top:1124;width:567;height:474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071;top:1307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056;top:1362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052;top:1414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052,1466" to="4052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059;top:1512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10,1257" to="4110,12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092;top:1260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391,1623" to="4446,16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100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диаметр вала на опасном участке исходя из условия прочност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 25М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6290</wp:posOffset>
                </wp:positionH>
                <wp:positionV relativeFrom="paragraph">
                  <wp:posOffset>-82550</wp:posOffset>
                </wp:positionV>
                <wp:extent cx="2606040" cy="930910"/>
                <wp:effectExtent l="4445" t="0" r="4445" b="1854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30960"/>
                          <a:chOff x="0" y="0"/>
                          <a:chExt cx="2606040" cy="930960"/>
                        </a:xfrm>
                      </wpg:grpSpPr>
                      <wps:wsp>
                        <wps:cNvSpPr/>
                        <wps:spPr>
                          <a:xfrm>
                            <a:off x="35640" y="532080"/>
                            <a:ext cx="2534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431640"/>
                            <a:ext cx="25711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69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0"/>
                              <a:ext cx="1814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62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0"/>
                                <a:ext cx="36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363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40" y="598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008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760" y="600840"/>
                            <a:ext cx="37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598320"/>
                            <a:ext cx="35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345960"/>
                            <a:ext cx="41796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080" y="20160"/>
                              <a:ext cx="27108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856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960" cy="37224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18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1680" y="346680"/>
                            <a:ext cx="415800" cy="43128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9160" y="19440"/>
                              <a:ext cx="2700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496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580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048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540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780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080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1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1988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345960"/>
                            <a:ext cx="416520" cy="431640"/>
                          </a:xfrm>
                        </wpg:grpSpPr>
                        <wps:wsp>
                          <wps:cNvSpPr/>
                          <wps:spPr>
                            <a:xfrm rot="11150400">
                              <a:off x="28800" y="20160"/>
                              <a:ext cx="270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08" h="21600">
                                  <a:moveTo>
                                    <a:pt x="3446" y="2891"/>
                                  </a:moveTo>
                                  <a:arcTo wR="10800" hR="10800" stAng="-7974994" swAng="164938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371520"/>
                            </a:xfrm>
                          </wpg:grpSpPr>
                          <wps:wsp>
                            <wps:cNvSpPr/>
                            <wps:spPr>
                              <a:xfrm flipH="1" rot="20868000">
                                <a:off x="27720" y="34560"/>
                                <a:ext cx="3607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33">
                                    <a:moveTo>
                                      <a:pt x="18222" y="2955"/>
                                    </a:moveTo>
                                    <a:arcTo wR="10800" hR="10800" stAng="-2795188" swAng="323819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0"/>
                                <a:ext cx="16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61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">
                                    <a:moveTo>
                                      <a:pt x="0" y="2"/>
                                    </a:move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852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152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">
                                    <a:moveTo>
                                      <a:pt x="0" y="0"/>
                                    </a:move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20600"/>
                                <a:ext cx="14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">
                                    <a:moveTo>
                                      <a:pt x="0" y="0"/>
                                    </a:moveTo>
                                    <a:lnTo>
                                      <a:pt x="23" y="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4440" y="352080"/>
                              <a:ext cx="356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26604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604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7720"/>
                            <a:ext cx="7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6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6472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598320"/>
                            <a:ext cx="32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98320"/>
                            <a:ext cx="32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720"/>
                            <a:ext cx="398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98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0"/>
                            <a:ext cx="399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-6.5pt;width:205.15pt;height:73.35pt" coordorigin="1254,-130" coordsize="4103,1467">
                <v:rect id="shape_0" fillcolor="white" stroked="t" o:allowincell="f" style="position:absolute;left:1310;top:708;width:3991;height:5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09;top:550;width:4048;height:104">
                  <v:group id="shape_0" style="position:absolute;left:1309;top:550;width:285;height:104">
                    <v:line id="shape_0" from="1310,655" to="1536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9,550" to="1365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550" to="1594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2,550" to="1478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2;top:550;width:284;height:103">
                    <v:line id="shape_0" from="5073,654" to="5299,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2,550" to="5128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550" to="5357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550" to="5241,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10,812" to="1537,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4,812" to="1309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812" to="153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812" to="1423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7,816" to="5304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8,816" to="5076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6,816" to="5304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812" to="5187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4;top:446;width:570;height:628">
                  <v:rect id="shape_0" coordsize="19308,21600" path="l0,21600xee" stroked="t" o:allowincell="f" style="position:absolute;left:1994;top:447;width:426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2397,550" to="2452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94;top:470;width:570;height:477">
                    <v:rect id="shape_0" coordorigin="10800,2954" coordsize="10800,9233" path="l0,21600xee" stroked="t" o:allowincell="f" style="position:absolute;left:1993;top:469;width:569;height:476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015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000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1996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996,812" to="1996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003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054,603" to="2054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036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2906;top:446;width:567;height:628">
                  <v:rect id="shape_0" coordsize="19308,21600" path="l0,21600xee" stroked="t" o:allowincell="f" style="position:absolute;left:2908;top:446;width:424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line id="shape_0" from="3309,550" to="3364,60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6;top:471;width:567;height:476">
                    <v:rect id="shape_0" coordorigin="10800,2954" coordsize="10800,9233" path="l0,21600xee" stroked="t" o:allowincell="f" style="position:absolute;left:2906;top:470;width:566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2929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2914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2910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10,812" to="2910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2917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968,603" to="2968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2950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106;top:446;width:568;height:628">
                  <v:rect id="shape_0" coordsize="19308,21600" path="l0,21600xee" stroked="t" o:allowincell="f" style="position:absolute;left:4107;top:447;width:425;height:627;mso-wrap-style:none;v-text-anchor:middle;rotation:186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106;top:470;width:568;height:476">
                    <v:rect id="shape_0" coordorigin="10800,2954" coordsize="10800,9233" path="l0,21600xee" stroked="t" o:allowincell="f" style="position:absolute;left:4105;top:469;width:567;height:475;flip:x;mso-wrap-style:none;v-text-anchor:middle;rotation:12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27,8" path="m0,0l27,8e" stroked="t" o:allowincell="f" style="position:absolute;left:4127;top:653;width:25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0,2" path="m0,2l30,0e" stroked="t" o:allowincell="f" style="position:absolute;left:4112;top:708;width:28;height: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,3" path="m0,0l28,3e" stroked="t" o:allowincell="f" style="position:absolute;left:4108;top:759;width:27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08,812" to="4108,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,4" path="m0,0l22,4e" stroked="t" o:allowincell="f" style="position:absolute;left:4115;top:858;width:20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166,603" to="4166,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3,3" path="m0,0l23,3e" stroked="t" o:allowincell="f" style="position:absolute;left:4148;top:605;width:21;height: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447,969" to="4502,10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24,289" to="222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289" to="313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339" to="4334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1232" to="3135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6,1232" to="4333,12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812;width:51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812;width:5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-129;width:6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-130;width:6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-129;width:6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61360</wp:posOffset>
            </wp:positionH>
            <wp:positionV relativeFrom="paragraph">
              <wp:posOffset>19685</wp:posOffset>
            </wp:positionV>
            <wp:extent cx="2219325" cy="945515"/>
            <wp:effectExtent l="0" t="0" r="0" b="0"/>
            <wp:wrapSquare wrapText="bothSides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роить эпюру поперечных с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9240</wp:posOffset>
                </wp:positionH>
                <wp:positionV relativeFrom="paragraph">
                  <wp:posOffset>194310</wp:posOffset>
                </wp:positionV>
                <wp:extent cx="3237230" cy="1287780"/>
                <wp:effectExtent l="317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287720"/>
                          <a:chOff x="0" y="0"/>
                          <a:chExt cx="32371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44424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5920" y="515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36280"/>
                            <a:ext cx="8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3628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1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980280"/>
                            <a:ext cx="853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=30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582120"/>
                            <a:ext cx="533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5.3pt;width:254.85pt;height:101.4pt" coordorigin="4424,306" coordsize="5097,2028">
                <v:group id="shape_0" style="position:absolute;left:4424;top:422;width:3753;height:1519">
                  <v:line id="shape_0" from="4676,458" to="469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546" to="4638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722" to="4661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881" to="4640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050" to="4642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260" to="4642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399" to="4644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1543" to="4686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1723" to="4687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122" to="8177,11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50,422" to="8150,10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6,1122" to="5966,184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50,1118" to="8150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1623" to="5965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6,1623" to="8149,16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306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1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850;width:13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=30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223;width:83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роить эпюру изгибающих мо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0480</wp:posOffset>
                </wp:positionH>
                <wp:positionV relativeFrom="paragraph">
                  <wp:posOffset>238125</wp:posOffset>
                </wp:positionV>
                <wp:extent cx="4473575" cy="1524635"/>
                <wp:effectExtent l="317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1524600"/>
                          <a:chOff x="0" y="0"/>
                          <a:chExt cx="447372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2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52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584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24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24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9160" y="422280"/>
                            <a:ext cx="320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294480"/>
                            <a:ext cx="728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=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=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832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136160"/>
                            <a:ext cx="7466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4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8880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996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65520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2268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2268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57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572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34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2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42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2944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42228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0"/>
                            <a:ext cx="4266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8280" y="316800"/>
                            <a:ext cx="3891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160" y="42228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447120"/>
                            <a:ext cx="3200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1360" y="675720"/>
                            <a:ext cx="1778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8.75pt;width:352.2pt;height:120.05pt" coordorigin="2048,375" coordsize="7044,2401">
                <v:group id="shape_0" style="position:absolute;left:2048;top:711;width:3753;height:1519">
                  <v:line id="shape_0" from="2300,747" to="2315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835" to="2262,10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1011" to="2285,1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170" to="2264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339" to="2266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1549" to="2266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1688" to="2268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1832" to="2310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8,2011" to="2311,2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1411" to="580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62,1411" to="5762,208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8,711" to="3438,143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71;top:1040;width:503;height:6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946;top:838;width:1146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b=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=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467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164;width:11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4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987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00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8,1407" to="3438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828" to="3437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8,1828" to="5701,18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4;top:1411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439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711" to="677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711" to="727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040" to="769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701" to="7694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838" to="7274,8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95,1040" to="7695,17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1;top:375;width:6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874;width:612;height:6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040" to="7050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1,1079" to="7274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5,1439" to="7274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3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3201670" cy="1151255"/>
                <wp:effectExtent l="3175" t="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151280"/>
                          <a:chOff x="0" y="0"/>
                          <a:chExt cx="320184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238392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2304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90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160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8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32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20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1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26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44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44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80" y="36072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01520"/>
                            <a:ext cx="21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760680"/>
                            <a:ext cx="817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68076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11240"/>
                            <a:ext cx="51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75pt;width:252.1pt;height:90.6pt" coordorigin="3420,395" coordsize="5042,1812">
                <v:group id="shape_0" style="position:absolute;left:3420;top:687;width:3753;height:1520">
                  <v:line id="shape_0" from="3673,723" to="3688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11" to="3634,1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987" to="3657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146" to="3636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315" to="3638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525" to="3638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1664" to="3640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1808" to="3682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1988" to="3683,2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1387" to="7173,13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4,1387" to="7134,205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687" to="5398,141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74,963" to="5397,9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1,1972" to="7134,19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8;top:395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593;width:128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467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570;width:80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3530</wp:posOffset>
                </wp:positionH>
                <wp:positionV relativeFrom="paragraph">
                  <wp:posOffset>94615</wp:posOffset>
                </wp:positionV>
                <wp:extent cx="3061970" cy="988060"/>
                <wp:effectExtent l="3810" t="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988200"/>
                          <a:chOff x="0" y="0"/>
                          <a:chExt cx="30618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2280240" cy="82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8280"/>
                              <a:ext cx="2916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1328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5768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133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5880"/>
                              <a:ext cx="1346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50360"/>
                              <a:ext cx="1346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526320"/>
                              <a:ext cx="108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03360"/>
                              <a:ext cx="16020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701640"/>
                              <a:ext cx="133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79800"/>
                              <a:ext cx="212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379800"/>
                              <a:ext cx="0" cy="364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308520"/>
                            <a:ext cx="10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56440"/>
                            <a:ext cx="20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880"/>
                            <a:ext cx="78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8212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94680"/>
                            <a:ext cx="490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.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7.45pt;width:241.1pt;height:77.75pt" coordorigin="4478,149" coordsize="4822,1555">
                <v:group id="shape_0" style="position:absolute;left:4478;top:398;width:3590;height:1306">
                  <v:line id="shape_0" from="4706,411" to="4751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497" to="468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646" to="4708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783" to="4688,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927" to="4690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1107" to="4690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227" to="4692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2,1348" to="4733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1503" to="4735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3,996" to="8068,9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1,996" to="8031,156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2,398" to="6372,10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23,635" to="6370,6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29,1498" to="8030,1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1;top:149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174;width:12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066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298;width:7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.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ча №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эпюру поперечных с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5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26615</wp:posOffset>
                </wp:positionH>
                <wp:positionV relativeFrom="paragraph">
                  <wp:posOffset>252095</wp:posOffset>
                </wp:positionV>
                <wp:extent cx="3211830" cy="1073785"/>
                <wp:effectExtent l="3175" t="0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073880"/>
                          <a:chOff x="0" y="0"/>
                          <a:chExt cx="321192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38392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40680"/>
                              <a:ext cx="1008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208440"/>
                              <a:ext cx="138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240"/>
                              <a:ext cx="13716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16880"/>
                              <a:ext cx="138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0080"/>
                              <a:ext cx="1386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38280"/>
                              <a:ext cx="1105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29720"/>
                              <a:ext cx="164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844200"/>
                              <a:ext cx="135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2600"/>
                              <a:ext cx="222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462600"/>
                              <a:ext cx="0" cy="426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3720" y="55008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7048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8704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52320"/>
                            <a:ext cx="78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0336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2120"/>
                            <a:ext cx="47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9.85pt;width:252.9pt;height:84.5pt" coordorigin="3349,397" coordsize="5058,1690">
                <v:group id="shape_0" style="position:absolute;left:3349;top:539;width:3753;height:1548">
                  <v:line id="shape_0" from="3601,603" to="3616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691" to="3563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867" to="3586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026" to="3565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195" to="3567,1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405" to="3567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1544" to="3569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1688" to="3611,1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868" to="3612,20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1267" to="7102,12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3,1267" to="7063,1938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9,539" to="5859,126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859,1263" to="585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1768" to="5858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9,1768" to="7102,17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3;top:397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424;width:123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1347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314;width:74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рить прочность балки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24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ечение балки-  двутавр №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44650</wp:posOffset>
                </wp:positionH>
                <wp:positionV relativeFrom="paragraph">
                  <wp:posOffset>321310</wp:posOffset>
                </wp:positionV>
                <wp:extent cx="3054350" cy="1437640"/>
                <wp:effectExtent l="317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437480"/>
                          <a:chOff x="0" y="0"/>
                          <a:chExt cx="3054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305424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567360"/>
                              <a:ext cx="23040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17680"/>
                              <a:ext cx="63000" cy="47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880"/>
                              <a:ext cx="255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1400" y="503640"/>
                              <a:ext cx="58284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0"/>
                                <a:ext cx="2304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230400" cy="143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63000" cy="47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160"/>
                                <a:ext cx="582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11520"/>
                                  <a:ext cx="81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1520"/>
                                  <a:ext cx="792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11520"/>
                                  <a:ext cx="806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2000" y="717840"/>
                              <a:ext cx="98280" cy="70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17840"/>
                              <a:ext cx="97200" cy="71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8804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04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799560"/>
                              <a:ext cx="80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799560"/>
                              <a:ext cx="81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799560"/>
                              <a:ext cx="799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0" cy="51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515880"/>
                              <a:ext cx="0" cy="48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6285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6440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3334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33440"/>
                            <a:ext cx="5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41880"/>
                            <a:ext cx="871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08360"/>
                            <a:ext cx="369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25.3pt;width:240.45pt;height:113.15pt" coordorigin="2590,506" coordsize="4809,2263">
                <v:group id="shape_0" style="position:absolute;left:2590;top:627;width:4809;height:1568">
                  <v:shape id="shape_0" fillcolor="white" stroked="t" o:allowincell="f" style="position:absolute;left:2891;top:1521;width:362;height:225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24;top:1442;width:98;height:7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983,1439" to="6998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82;top:1420;width:917;height:425">
                    <v:group id="shape_0" style="position:absolute;left:6789;top:1420;width:363;height:305">
                      <v:shape id="shape_0" fillcolor="white" stroked="t" o:allowincell="f" style="position:absolute;left:6789;top:1498;width:362;height:225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922;top:1420;width:98;height:74;mso-wrap-style:none;v-text-anchor:middle" type="_x0000_t12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6482;top:1735;width:917;height:109">
                      <v:line id="shape_0" from="6559,1735" to="7399,17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2,1735" to="6608,1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1754" to="6735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754" to="6890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754" to="7017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754" to="7142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5,1754" to="7321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845;top:1757;width:154;height:110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101;top:1757;width:152;height:111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68,1868" to="3507,1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0,1868" to="2716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7,1886" to="2843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1886" to="2998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886" to="3125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1886" to="325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1886" to="3430,1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627" to="3879,143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1439" to="5419,219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24,1496" to="302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1521" to="38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9,1521" to="699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1521" to="541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2606" to="541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59,2606" to="6998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4,2606" to="3852,2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9;top:506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517;width:13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2094;width:58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ь размеры поперечного сечения балки в виде квадрата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16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89960</wp:posOffset>
            </wp:positionH>
            <wp:positionV relativeFrom="paragraph">
              <wp:posOffset>52070</wp:posOffset>
            </wp:positionV>
            <wp:extent cx="2419350" cy="1399540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ь передаточное отношение и скорость вращения выходного вал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8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96335</wp:posOffset>
            </wp:positionH>
            <wp:positionV relativeFrom="paragraph">
              <wp:posOffset>80010</wp:posOffset>
            </wp:positionV>
            <wp:extent cx="2447925" cy="1410970"/>
            <wp:effectExtent l="0" t="0" r="0" b="0"/>
            <wp:wrapSquare wrapText="bothSides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2920об.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окружную скорость точки А ремня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1500об./мин., диаметры шкив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м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400мм, число зубье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2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997075</wp:posOffset>
            </wp:positionH>
            <wp:positionV relativeFrom="paragraph">
              <wp:posOffset>-177800</wp:posOffset>
            </wp:positionV>
            <wp:extent cx="1428115" cy="1154430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0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09845</wp:posOffset>
            </wp:positionH>
            <wp:positionV relativeFrom="paragraph">
              <wp:posOffset>83820</wp:posOffset>
            </wp:positionV>
            <wp:extent cx="1170305" cy="1152525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передаточные числа, угловые скорости валов, если число оборотов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=3000об./мин.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5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5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30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90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гловые скорости валов, передаточное число многоступенчатой передачи, если частота вращения вала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= 2920 об/мин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584960</wp:posOffset>
            </wp:positionH>
            <wp:positionV relativeFrom="paragraph">
              <wp:posOffset>85725</wp:posOffset>
            </wp:positionV>
            <wp:extent cx="2114550" cy="1409700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7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аметр окружности выступов прямозубого колеса 190 мм, число зубьев 36. Определить модуль зацепления и диаметр делительной окружности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2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ькулятор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)  Литература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Сербин, Е. П. </w:t>
      </w:r>
      <w:r>
        <w:rPr>
          <w:rFonts w:cs="Times New Roman" w:ascii="Times New Roman" w:hAnsi="Times New Roman"/>
          <w:sz w:val="28"/>
          <w:szCs w:val="28"/>
        </w:rPr>
        <w:t>Техническая механика: учебник /Сербин Е. П</w:t>
      </w:r>
      <w:r>
        <w:rPr>
          <w:rFonts w:cs="Times New Roman" w:ascii="Times New Roman" w:hAnsi="Times New Roman"/>
          <w:bCs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 xml:space="preserve">Москва: КноРус, 2018. – 399 с. – (СПО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6354-5. – </w:t>
      </w:r>
      <w:r>
        <w:rPr>
          <w:rFonts w:cs="Times New Roman" w:ascii="Times New Roman" w:hAnsi="Times New Roman"/>
          <w:sz w:val="28"/>
          <w:szCs w:val="28"/>
          <w:lang w:val="en-US"/>
        </w:rPr>
        <w:t>UL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30600. 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ст: электронный. </w:t>
      </w:r>
    </w:p>
    <w:p>
      <w:pPr>
        <w:pStyle w:val="Normal"/>
        <w:spacing w:lineRule="auto" w:line="360"/>
        <w:ind w:firstLine="9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Краткий курс лекций по дисциплине ОП.04, ОП.03 Техническая механика, раздел Детали машин,  для студентов специальностей: Строительство железных дорог, путь и путевое хозяйство, Техническая эксплуатация подвижного состава железных дорог, составитель -  Нужных М.Н., преподаватель филиала СамГУПС в г. Сарато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Мещерский, И.В. Задачи по теоретической механике : учебное пособие / И.В. Мещерский ; под редакцией В.А. Пальмова, Д.Р. Меркина. — 52-е изд., стер. — Санкт-Петербург : Лань, 2019. — 448 с. — ISBN 978-5-8114-4190-7. — Текст : электронный // Лань : электронно-библиотечная система. — URL: https://e.lanbook.com/book/115729. — Режим доступа: для авториз. пользовател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ия механизмов и детали машин : учебное пособие / Эрдеди А.А., Эрдеди Н.А. — Москва : КноРус, 2017. — 293 с. — (для бакалавров). — ISBN 978-5-406-02716-5. — URL: https://book.ru/book/926889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противление материалов : учебное пособие / Эрдеди А.А., Эрдеди Н.А. — Москва : КноРус, 2017. — 160 с. — (для бакалавров). — ISBN 978-5-406-01775-3. — URL: https://book.ru/book/927683). — Текст : электронны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4 Эрдеди, А.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еоретическая механика : учебное пособие / Эрдеди А.А., Эрдеди Н.А. — Москва : КноРус, 2017. — 203 с. — (для бакалавров). — ISBN 978-5-406-05956-2. — URL: https://book.ru/book/927678. — Текст : электронны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 Ресурсы удаленного доступа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Лекции по технической механике. Режим доступ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hyperlink r:id="rId29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echnic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  Образовательный проект А. Н. Варгина : Физика, химия, математика студентам и школьникам. Режим доступа: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4s.ru/book_teorm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Основы технической механики. Режим доступа:</w:t>
      </w:r>
    </w:p>
    <w:p>
      <w:pPr>
        <w:pStyle w:val="Normal"/>
        <w:spacing w:lineRule="auto" w:line="360" w:before="0" w:after="0"/>
        <w:rPr/>
      </w:pP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stemex.ru/statika/34-osnovnye-ponyatiya-stati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  Плоская система сходящихся сил - решения задач по теоретической механике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x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rme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los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stem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odyaschi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  А.Н. Тарских Основы технической механики - электронный учебник . Режим доступа: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oss-kpk.ru/ims/02708/OTM/Glava1/razdel2/razdel1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Лекции и расчеты по технической механике. Режим дост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hanikamopk.narod.ru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4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4.wmf"/><Relationship Id="rId57" Type="http://schemas.openxmlformats.org/officeDocument/2006/relationships/image" Target="media/image6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4.wmf"/><Relationship Id="rId62" Type="http://schemas.openxmlformats.org/officeDocument/2006/relationships/image" Target="media/image6.wmf"/><Relationship Id="rId63" Type="http://schemas.openxmlformats.org/officeDocument/2006/relationships/image" Target="media/image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1.wmf"/><Relationship Id="rId67" Type="http://schemas.openxmlformats.org/officeDocument/2006/relationships/image" Target="media/image4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4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image" Target="media/image4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1.wmf"/><Relationship Id="rId82" Type="http://schemas.openxmlformats.org/officeDocument/2006/relationships/image" Target="media/image4.wmf"/><Relationship Id="rId83" Type="http://schemas.openxmlformats.org/officeDocument/2006/relationships/image" Target="media/image6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1.wmf"/><Relationship Id="rId87" Type="http://schemas.openxmlformats.org/officeDocument/2006/relationships/image" Target="media/image4.wmf"/><Relationship Id="rId88" Type="http://schemas.openxmlformats.org/officeDocument/2006/relationships/image" Target="media/image6.wmf"/><Relationship Id="rId89" Type="http://schemas.openxmlformats.org/officeDocument/2006/relationships/image" Target="media/image4.wmf"/><Relationship Id="rId90" Type="http://schemas.openxmlformats.org/officeDocument/2006/relationships/image" Target="media/image2.wmf"/><Relationship Id="rId91" Type="http://schemas.openxmlformats.org/officeDocument/2006/relationships/image" Target="media/image3.wmf"/><Relationship Id="rId92" Type="http://schemas.openxmlformats.org/officeDocument/2006/relationships/image" Target="media/image1.wmf"/><Relationship Id="rId93" Type="http://schemas.openxmlformats.org/officeDocument/2006/relationships/image" Target="media/image4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1.wmf"/><Relationship Id="rId100" Type="http://schemas.openxmlformats.org/officeDocument/2006/relationships/image" Target="media/image4.wmf"/><Relationship Id="rId101" Type="http://schemas.openxmlformats.org/officeDocument/2006/relationships/image" Target="media/image6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1.wmf"/><Relationship Id="rId105" Type="http://schemas.openxmlformats.org/officeDocument/2006/relationships/image" Target="media/image4.wmf"/><Relationship Id="rId106" Type="http://schemas.openxmlformats.org/officeDocument/2006/relationships/image" Target="media/image6.wmf"/><Relationship Id="rId107" Type="http://schemas.openxmlformats.org/officeDocument/2006/relationships/image" Target="media/image4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1.wmf"/><Relationship Id="rId111" Type="http://schemas.openxmlformats.org/officeDocument/2006/relationships/image" Target="media/image4.wmf"/><Relationship Id="rId112" Type="http://schemas.openxmlformats.org/officeDocument/2006/relationships/image" Target="media/image2.wmf"/><Relationship Id="rId113" Type="http://schemas.openxmlformats.org/officeDocument/2006/relationships/image" Target="media/image3.wmf"/><Relationship Id="rId114" Type="http://schemas.openxmlformats.org/officeDocument/2006/relationships/image" Target="media/image1.wmf"/><Relationship Id="rId115" Type="http://schemas.openxmlformats.org/officeDocument/2006/relationships/image" Target="media/image4.wmf"/><Relationship Id="rId116" Type="http://schemas.openxmlformats.org/officeDocument/2006/relationships/image" Target="media/image2.wmf"/><Relationship Id="rId117" Type="http://schemas.openxmlformats.org/officeDocument/2006/relationships/image" Target="media/image3.wmf"/><Relationship Id="rId118" Type="http://schemas.openxmlformats.org/officeDocument/2006/relationships/image" Target="media/image1.wmf"/><Relationship Id="rId119" Type="http://schemas.openxmlformats.org/officeDocument/2006/relationships/image" Target="media/image4.wmf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1.wmf"/><Relationship Id="rId126" Type="http://schemas.openxmlformats.org/officeDocument/2006/relationships/image" Target="media/image4.wmf"/><Relationship Id="rId127" Type="http://schemas.openxmlformats.org/officeDocument/2006/relationships/image" Target="media/image6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1.wmf"/><Relationship Id="rId131" Type="http://schemas.openxmlformats.org/officeDocument/2006/relationships/image" Target="media/image4.wmf"/><Relationship Id="rId132" Type="http://schemas.openxmlformats.org/officeDocument/2006/relationships/image" Target="media/image6.wmf"/><Relationship Id="rId133" Type="http://schemas.openxmlformats.org/officeDocument/2006/relationships/image" Target="media/image4.wmf"/><Relationship Id="rId134" Type="http://schemas.openxmlformats.org/officeDocument/2006/relationships/image" Target="media/image2.wmf"/><Relationship Id="rId135" Type="http://schemas.openxmlformats.org/officeDocument/2006/relationships/image" Target="media/image3.wmf"/><Relationship Id="rId136" Type="http://schemas.openxmlformats.org/officeDocument/2006/relationships/image" Target="media/image1.wmf"/><Relationship Id="rId137" Type="http://schemas.openxmlformats.org/officeDocument/2006/relationships/image" Target="media/image4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1.wmf"/><Relationship Id="rId141" Type="http://schemas.openxmlformats.org/officeDocument/2006/relationships/image" Target="media/image4.wmf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1.wmf"/><Relationship Id="rId145" Type="http://schemas.openxmlformats.org/officeDocument/2006/relationships/image" Target="media/image4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1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7.wmf"/><Relationship Id="rId152" Type="http://schemas.openxmlformats.org/officeDocument/2006/relationships/image" Target="media/image7.wmf"/><Relationship Id="rId153" Type="http://schemas.openxmlformats.org/officeDocument/2006/relationships/image" Target="media/image7.wmf"/><Relationship Id="rId154" Type="http://schemas.openxmlformats.org/officeDocument/2006/relationships/image" Target="media/image7.wmf"/><Relationship Id="rId155" Type="http://schemas.openxmlformats.org/officeDocument/2006/relationships/image" Target="media/image7.wmf"/><Relationship Id="rId156" Type="http://schemas.openxmlformats.org/officeDocument/2006/relationships/image" Target="media/image7.wmf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7.wmf"/><Relationship Id="rId160" Type="http://schemas.openxmlformats.org/officeDocument/2006/relationships/image" Target="media/image7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7.wmf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image" Target="media/image7.wmf"/><Relationship Id="rId169" Type="http://schemas.openxmlformats.org/officeDocument/2006/relationships/image" Target="media/image7.wmf"/><Relationship Id="rId170" Type="http://schemas.openxmlformats.org/officeDocument/2006/relationships/image" Target="media/image7.wmf"/><Relationship Id="rId171" Type="http://schemas.openxmlformats.org/officeDocument/2006/relationships/image" Target="media/image7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7.wmf"/><Relationship Id="rId178" Type="http://schemas.openxmlformats.org/officeDocument/2006/relationships/image" Target="media/image7.wmf"/><Relationship Id="rId179" Type="http://schemas.openxmlformats.org/officeDocument/2006/relationships/image" Target="media/image7.wmf"/><Relationship Id="rId180" Type="http://schemas.openxmlformats.org/officeDocument/2006/relationships/image" Target="media/image7.wmf"/><Relationship Id="rId181" Type="http://schemas.openxmlformats.org/officeDocument/2006/relationships/image" Target="media/image7.wmf"/><Relationship Id="rId182" Type="http://schemas.openxmlformats.org/officeDocument/2006/relationships/image" Target="media/image7.wmf"/><Relationship Id="rId183" Type="http://schemas.openxmlformats.org/officeDocument/2006/relationships/image" Target="media/image7.wmf"/><Relationship Id="rId184" Type="http://schemas.openxmlformats.org/officeDocument/2006/relationships/image" Target="media/image7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7.wmf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image" Target="media/image7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7.wmf"/><Relationship Id="rId194" Type="http://schemas.openxmlformats.org/officeDocument/2006/relationships/image" Target="media/image8.wmf"/><Relationship Id="rId195" Type="http://schemas.openxmlformats.org/officeDocument/2006/relationships/image" Target="media/image7.wmf"/><Relationship Id="rId196" Type="http://schemas.openxmlformats.org/officeDocument/2006/relationships/image" Target="media/image8.wmf"/><Relationship Id="rId197" Type="http://schemas.openxmlformats.org/officeDocument/2006/relationships/image" Target="media/image7.wmf"/><Relationship Id="rId198" Type="http://schemas.openxmlformats.org/officeDocument/2006/relationships/image" Target="media/image8.wmf"/><Relationship Id="rId199" Type="http://schemas.openxmlformats.org/officeDocument/2006/relationships/image" Target="media/image9.png"/><Relationship Id="rId200" Type="http://schemas.openxmlformats.org/officeDocument/2006/relationships/image" Target="media/image9.png"/><Relationship Id="rId201" Type="http://schemas.openxmlformats.org/officeDocument/2006/relationships/image" Target="media/image9.png"/><Relationship Id="rId202" Type="http://schemas.openxmlformats.org/officeDocument/2006/relationships/image" Target="media/image9.png"/><Relationship Id="rId203" Type="http://schemas.openxmlformats.org/officeDocument/2006/relationships/image" Target="media/image9.png"/><Relationship Id="rId204" Type="http://schemas.openxmlformats.org/officeDocument/2006/relationships/image" Target="media/image9.png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image" Target="media/image9.png"/><Relationship Id="rId208" Type="http://schemas.openxmlformats.org/officeDocument/2006/relationships/image" Target="media/image9.png"/><Relationship Id="rId209" Type="http://schemas.openxmlformats.org/officeDocument/2006/relationships/image" Target="media/image9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9.png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9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9.png"/><Relationship Id="rId228" Type="http://schemas.openxmlformats.org/officeDocument/2006/relationships/image" Target="media/image9.png"/><Relationship Id="rId229" Type="http://schemas.openxmlformats.org/officeDocument/2006/relationships/image" Target="media/image9.png"/><Relationship Id="rId230" Type="http://schemas.openxmlformats.org/officeDocument/2006/relationships/image" Target="media/image9.png"/><Relationship Id="rId231" Type="http://schemas.openxmlformats.org/officeDocument/2006/relationships/image" Target="media/image9.png"/><Relationship Id="rId232" Type="http://schemas.openxmlformats.org/officeDocument/2006/relationships/image" Target="media/image9.png"/><Relationship Id="rId233" Type="http://schemas.openxmlformats.org/officeDocument/2006/relationships/image" Target="media/image9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10.wmf"/><Relationship Id="rId264" Type="http://schemas.openxmlformats.org/officeDocument/2006/relationships/image" Target="media/image10.wmf"/><Relationship Id="rId265" Type="http://schemas.openxmlformats.org/officeDocument/2006/relationships/image" Target="media/image10.wmf"/><Relationship Id="rId266" Type="http://schemas.openxmlformats.org/officeDocument/2006/relationships/image" Target="media/image10.wmf"/><Relationship Id="rId267" Type="http://schemas.openxmlformats.org/officeDocument/2006/relationships/image" Target="media/image11.png"/><Relationship Id="rId268" Type="http://schemas.openxmlformats.org/officeDocument/2006/relationships/image" Target="media/image12.png"/><Relationship Id="rId269" Type="http://schemas.openxmlformats.org/officeDocument/2006/relationships/image" Target="media/image13.png"/><Relationship Id="rId270" Type="http://schemas.openxmlformats.org/officeDocument/2006/relationships/image" Target="media/image13.png"/><Relationship Id="rId271" Type="http://schemas.openxmlformats.org/officeDocument/2006/relationships/image" Target="media/image13.png"/><Relationship Id="rId272" Type="http://schemas.openxmlformats.org/officeDocument/2006/relationships/image" Target="media/image13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5.jpeg"/><Relationship Id="rId276" Type="http://schemas.openxmlformats.org/officeDocument/2006/relationships/image" Target="media/image15.jpeg"/><Relationship Id="rId277" Type="http://schemas.openxmlformats.org/officeDocument/2006/relationships/image" Target="media/image15.jpeg"/><Relationship Id="rId278" Type="http://schemas.openxmlformats.org/officeDocument/2006/relationships/image" Target="media/image15.jpeg"/><Relationship Id="rId279" Type="http://schemas.openxmlformats.org/officeDocument/2006/relationships/image" Target="media/image15.jpeg"/><Relationship Id="rId280" Type="http://schemas.openxmlformats.org/officeDocument/2006/relationships/image" Target="media/image15.jpeg"/><Relationship Id="rId281" Type="http://schemas.openxmlformats.org/officeDocument/2006/relationships/image" Target="media/image15.jpeg"/><Relationship Id="rId282" Type="http://schemas.openxmlformats.org/officeDocument/2006/relationships/image" Target="media/image15.jpeg"/><Relationship Id="rId283" Type="http://schemas.openxmlformats.org/officeDocument/2006/relationships/image" Target="media/image16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18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hyperlink" Target="https://book.ru/930600. -" TargetMode="External"/><Relationship Id="rId290" Type="http://schemas.openxmlformats.org/officeDocument/2006/relationships/hyperlink" Target="http://technical-mechanics.narod.ru/" TargetMode="External"/><Relationship Id="rId291" Type="http://schemas.openxmlformats.org/officeDocument/2006/relationships/hyperlink" Target="http://www.ph4s.ru/book_teormex.html" TargetMode="External"/><Relationship Id="rId292" Type="http://schemas.openxmlformats.org/officeDocument/2006/relationships/hyperlink" Target="http://www.ostemex.ru/statika/34-osnovnye-ponyatiya-statiki.html" TargetMode="External"/><Relationship Id="rId293" Type="http://schemas.openxmlformats.org/officeDocument/2006/relationships/hyperlink" Target="http://www.cross-kpk.ru/ims/02708/OTM/Glava1/razdel2/razdel12.html" TargetMode="External"/><Relationship Id="rId294" Type="http://schemas.openxmlformats.org/officeDocument/2006/relationships/hyperlink" Target="http://www.mehanikamopk.narod.ru/" TargetMode="External"/><Relationship Id="rId295" Type="http://schemas.openxmlformats.org/officeDocument/2006/relationships/footer" Target="footer4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Куприяшина</cp:lastModifiedBy>
  <cp:lastPrinted>2020-02-09T19:31:00Z</cp:lastPrinted>
  <dcterms:modified xsi:type="dcterms:W3CDTF">2020-10-05T05:10:00Z</dcterms:modified>
  <cp:revision>177</cp:revision>
  <dc:subject/>
  <dc:title>ПРОЕКТ</dc:title>
</cp:coreProperties>
</file>