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9.4.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Т КОНТРОЛЬНО-ИЗМЕРИТЕЛЬНЫХ МАТЕРИАЛ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цикл общих гуманитарных и социально-экономических дисципли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8 ча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ИМ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М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ые заче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ГСЭ 01 Основы философии, согласно учебного плана, является дифференцированный зачёт. Дифференцированный зачёт (далее ДЗ) проводится с помощью технических средств и информационных систем - в форме компьютерного тестирован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 разработаны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Минобрнауки РФ от 22.04.2014 №3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, обучающихся по ОПОП СПО на основе ФГОС СПО.</w:t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уметь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3"/>
        <w:widowControl/>
        <w:tabs>
          <w:tab w:val="clear" w:pos="708"/>
          <w:tab w:val="left" w:pos="1128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сформулировать представление об истине и смысле жизни.</w:t>
      </w:r>
    </w:p>
    <w:p>
      <w:pPr>
        <w:pStyle w:val="Style121"/>
        <w:widowControl/>
        <w:ind w:firstLine="72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знать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ные категории и понятия философ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роль философии в жизни человека и обществ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философского учения о быт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сущность процесса позн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3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979" w:leader="none"/>
        </w:tabs>
        <w:spacing w:lineRule="auto" w:line="240"/>
        <w:ind w:firstLine="72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080"/>
        <w:gridCol w:w="1080"/>
        <w:gridCol w:w="3240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26"/>
              <w:widowControl/>
              <w:tabs>
                <w:tab w:val="clear" w:pos="708"/>
                <w:tab w:val="left" w:pos="1195" w:leader="none"/>
              </w:tabs>
              <w:spacing w:lineRule="exact" w:line="274"/>
              <w:rPr>
                <w:rStyle w:val="FontStyle7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- роль философии в жизни человека и обще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, ОК 2, ОК 3, ОК 4, ОК 6, ОК 7, ОК 8, О.К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бщих философских проблемах бытия, познания, ценностей, свободы и смысл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.1, Т 2.2, Т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1.1.1; ТЗ 1.1.2; ТЗ 1.1.2.1; ТЗ 1.1.2.2; ТЗ 1.1.3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.2.1;  ТЗ 2.2.2; ТЗ 2.2.3; ТЗ 2.2.4; ТЗ 2.2.5; ТЗ 2.2.6; ТЗ 2.2.7; ТЗ 2.2.8; ТЗ;  2.2.9; ТЗ 2.2.10; ТЗ 2.2.11; ТЗ 2.2.12; ТЗ 2.2.13; ТЗ 2.2.14; ТЗ 2.2.15; ТЗ 2.2.16; ТЗ 2.2.17; ТЗ 2.2.18; ТЗ 2.2.2.1; ТЗ 2.2.2.2; ТЗ 2.2.2.3; ТЗ 2.2.2.4; ТЗ 2.2.2.5; ТЗ 2.2.2.6; ТЗ 2.2.2.7; ТЗ 2.2.3.1; ТЗ 2.2.3.2; ТЗ 2.2.3.3; ТЗ 2.2.3.4; ТЗ 2.3.1; ТЗ 2.3.2; ТЗ 2.3.3; ТЗ 2.3.4; ТЗ 2.3.5; ТЗ 2.3.2.1; ТЗ 2.3.2.2; ТЗ 2.3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 тесты –  тема 2.2-20; тесты –  тема 2.3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ого учения о бы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– сущность процесса позна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, ОК 2, ОК 3, ОК 4, ОК 6,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7, ОК 8,  О.К 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, Т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 1.1.3; ТЗ 1.1.2.3; ТЗ 1.1.2.4; ТЗ 2.4.1; ТЗ 2.4.2; ТЗ 2.4.2.1; ТЗ 2.4.2.2; ТЗ 2.4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- 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, ОК 2, ОК 3, ОК 4, ОК 5, ОК 6, ОК 7, ОК 8,  О.К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1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6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7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9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; ТЗ 2.3.2.3; ТЗ 2.3.2.4; ТЗ 2.3.3.2; ТЗ 2.4.3; ТЗ 2.4.4; ТЗ 2.4.2.3; ТЗ 2.4.2.4; ТЗ 2.4.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3-20; тесты –  тема 2.1-20; 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сформулировать представление об истине и смысл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, ОК 2, ОК 4, ОК 5, ОК 6, ОК 7, ОК 8, О.К 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едставление об истине и смысле жизн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3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6; ТЗ 2.3.2.5; ТЗ 2.3.2.6; ТЗ 2.3.2.7;  ТЗ 2.3.3.3; ТЗ 2.3.3.4; ТЗ 2.4.5; ТЗ 2.4.6; ТЗ 2.4.7; ТЗ 2.4.8; ТЗ 2.4.2.5; ТЗ 2.4.3.3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3"/>
        <w:gridCol w:w="2160"/>
        <w:gridCol w:w="2340"/>
      </w:tblGrid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67"/>
                <w:sz w:val="24"/>
                <w:szCs w:val="24"/>
              </w:rPr>
              <w:t xml:space="preserve"> Основные понятия и предмет философ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В переводе с древнегреческого слово философия означает любовь к мудрости. Получил ли отражение в перевод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говорит: Многознание уму не научает, - тогда что же научает уму и мудр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 Что я знаю о философии, философах и что я о них дум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 Место и роль философии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 Мифология: е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 Влияние мировоззрения на исторические судьбы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Рассел Б. Ценность философии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2. </w:t>
            </w:r>
            <w:r>
              <w:rPr>
                <w:rStyle w:val="FontStyle67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анализируйте процесс становления образа античного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облема бытия и небытия в философских концепциях досокра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основание Платоном метафизики. Вторая нави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блема души и тела с точки зрения познания истины. Платон о смерти и бессмертии. Четыре аргумента о бессмертии д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Смысл и особенности диалектики Пла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Учение Аристотеля о материи и форме, возможном и действительном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Система категорий Аристотеля. Логика в контексте философских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 Понимание античными мыслителями времени и в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 Становление античной государственности и отражение этого вопроса в трудах Платона и Арист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 Понимание философами элли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 Проведите анализ философских аспектов те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 Фундаментальные библейские идеи философ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Особенности трактовки личности в христианском мировозз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 Проблема соотношения веры и разума в учениях средневеков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 Схоластический метод анализа философ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 Особенности средневековой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 Философское понимание времени и вечности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 Проблема зла и понимание свободы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 Взгляд на человека и общественную жизнь в эпоху средневек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Философия как наука в понимании античн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 Как образ Сократа повлиял на становление образа ан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 Сущность понятий микро- и макрокосмос в античн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 Чем, по мнению античных мыслителей, различаются позиции муд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5 Западная схоластика как система обучения и тип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 Понятие высшего Блага как основа средневековой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 Суть человека - это любовь (Августин Авр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 Платон Ти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2 Аристотель Истор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 Фома Аквинский О сущем и сущности (Историко-философ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ик. - 1988. - М., 19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 Эриугена И.С. Перифюсеон, или о разделении природы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0. -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3. </w:t>
            </w:r>
            <w:r>
              <w:rPr>
                <w:rStyle w:val="FontStyle67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собенности духовных процессов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Учение о Боге в философ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Сущность истинного знания. Анализ трактата Н. Кузанского Об ученом нез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Новая картина мира: космос-человек-природа-религия-соц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Утопия Возрождения как тип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Охарактеризуйте развитие принципов научного познания в европ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Проанализируйте проблему поиска исследовательского метода представителями новоевропей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В чем мыслители Нового времени видели назначение и смысл филосо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В чем, по мнению Ф. Бэкона, состоит теоретическое и практическое назначение науки? Социальный проект Новая Атлант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 Проведите сравнительный анализ классификаций наук, предложенных Аристотелем и Ф. Бэк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 Выявите основные положения онтологических теорий Ф. Бэкона и Р. Де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 Охарактеризуйте виды и сущность человеческих заблуждений, которые выделял Ф. Бэ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 Выявите основные положения онтологических теорий Т. Гоббса и Дж. Лок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 Раскройте концепцию Г. Лейбница о предустановленной гармо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 Раскройте сущность теории врожденных идей Р. Декарта. Проанализируйте возражения против нее Дж. Лок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 Индивид и его права в философских учениях Т. Гоббса и Дж. Л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 Субстанция или Бог Б. Спин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 Причины ориентации на искусство в мировоззрен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 Понимание природы мыслителям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 Мышление - это бесспорный фундамент познания (Р. Дека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 Естественный закон как норма разума в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 Человек и его место в мире в философских концепциях Н. Куза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руно, Э. Роттердамского (Мир философии. - М., 1991. Т.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 Бэкон Ф. Заблуждения людей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2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 Юм Д. Трактат о человеческ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4. </w:t>
            </w:r>
            <w:r>
              <w:rPr>
                <w:rStyle w:val="FontStyle67"/>
                <w:sz w:val="24"/>
                <w:szCs w:val="24"/>
              </w:rPr>
              <w:t>Современ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Философия жизни о смысле человеческо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Мир как воля и представление с точки зрения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Сущность житейской мудрости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Объясните высказывание Ф. Ницше воля к свободной в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Учение Ф. Ницше о сверхчеловеке и исторические реалии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 Понятие душа культуры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 Слишком человеческий мир и несвоевременн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морали, религии и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 Что оставляет Ф. Ницше по ту сторону добра и зл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 Шпенглер О. Человек и техника (Культурология XX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. - М., 19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2 Шопенгауэр А. О свободе воли и ответственности (Хрестомат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философии / сост. Н.И. Фролова. - М., 2006. - С. 181-189).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ировоззрение и его основные исторически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Эмоциональная и интеллектуальная стороны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бладает ли философия практической действенн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Чем различаются между собой философия, религия и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Философия - это нечто такое, что касается каждого. (М. Хайдегг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 Виртуальная реальность как пример мифолог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 Почему философы продолжают спорить о предмете своих за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Бердяев Н. Потребность человека в философии (Там же. -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стройте логическую схему, разъясняющую основные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этапы развития представлений человечества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Выявите ключевые категории философской 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Жизненный смысл понятия бытия. Бытие и своб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Проанализируйте бытие в пространственно-врем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Движение и развитие как предмет философского раз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 Охарактеризуйте понятия социальное пространство и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 Формирование представлений о Космосе и Вселенной.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XX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 Природа как объект философского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 Какое значение имеют понятия материи, движения, простра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для частных на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 Представьте в виде логической схемы структуру научного по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учных парадиг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 Природа познавательного отношения человека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 Разумное познание. Поиск истины. Почему для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различно, какие ценности исповедует уче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 Познание и интуиция. Специфика познания мега- и микро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 Философия само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 Природа идеального. Феномен идеала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 Философия спора. Какой путь прошла характеристика эт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 времен антич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 Генезис понятия время со времен а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Сократ утверждал: Я знаю, что ничего не знаю. Д. И.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зил ему: Древнегреческий мудрец говорил: я знаю, что я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и не знал, а мы знаем.. (Основы химии). Кто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? Оцените и прокомментиру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 Философия сущности и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 Наука, философия и искусство о пространстве 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 Вечные вопросы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 Чего в мире больше: порядка или беспоря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 Проблемы обретения истины в истории 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 Существует ли язык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 Парадигма рациональности на рубеже XX-XXI век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 Гартман Н. Основной онтологический вопрос (Хрестома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учеб. пособ. / сост. П.В.Алексеев; А.В.Панин. - М., 2006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 Пригожин И. Порядок из хаоса (Там же. - С. 5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 Поварнин С.И. Общие сведения о споре. Уловки в с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естоматия по философии: учеб. пособ. / сост. П.В.Алекс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анин. - М., 2006. - С. 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 Чудинов Э.М. Классическая концепция истины (Там же. - С. 346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Антропологический принцип в философии. Представьт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хемы известные вам антропологически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 помощью текстов из хрестоматии Мир философии - Т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нимание философами вопроса о сущ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Проблема многомерности человека. Человек как существо косм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, духовное и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Смысл жизни. Проблема подлинного и неподлинного 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Человеческие экзистенциалы (смысл жизни, любовь, страдание, 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)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Человек в информационном обществе. Роль знаний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 Рассудите: 1. Песталоцци И.Г., знаменитый педагог, основопол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начального обучения, утверждал: Человека образуют обстоятельства. 2. Марк Аврелий советовал: Если не можешь изменить обстоятельства, - измени отношение к ним. 3. Балашов Л.Е.: Человек только тогда достигает чего-либо, когда он оказывается сильнее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Оцените и прокомментируйте утверждение Агаты Кристи: Большинство из нас эгоисты; но не все в этом приз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 Законы природы и законы общества: общее и специф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 Основные этапы формирования представлений об обществе от античности до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 Основные направления развития социальной философии (XIX - XX в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 Постройте логическую схему, разъясняющую деятельност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 Самоорганизация и организация в развити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 Объективные закономерности общественной жизни и субъ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 Что такое общественное сознание и его место в общественн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 Разъясните смысл понятия модер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 Каковы фундаментальные принципы человеческого бы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 Почему человек является центральной философской т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 Проблема гуманизации в современном мире: идеалы и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 Всё ли в жизни зависит от нас? Если нет, то в какой степени наша жизнь зависит от н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 Смертен человек или бессмертен? Или он в чем-то смертен и в ч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 Дорога к другому есть путь к себе (А. Му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и общество? Каковы последствия развития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 При каких условиях можно совместить развитие современного общества и благо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 Община и общество: сопоставительный анал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 Ильенков Э.В. Что же такое личность? (Философия: хрестоматия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РАГС, 2006. - С. 4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 Шрейдер Ю.А. Свобода как творческая ориентация в мире (Вопросы философии. - 1994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 Рузавин Г.И. Самоорганизация и организация в развити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философии. - 1995. 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 Федотова В.Г. Классическое и неклассическое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(Общественные науки и современность. - 1992. - 4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Какова роль философии в составе культуры? Объясните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Феномен культуры в современном мире. Диалог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Основные концепции генезис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 Каковы функции и роль ценностей в куль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Диалог культур и цивил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 Как соотносятся потребности общества и функции, испол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 Почему часто противопоставляют культуры и цивил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 Мод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 Специфика русской национальной культуры. Северн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 Культурная иден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 Специфика постмодерного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 Какова функция насилия в культуре? Возможно ли общество без наси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 Игр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Кессиди Ф.К. Глобализация и культурная идентичность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3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 Степин В.С. Наука, религия и современные проблемы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(Разум и экзистенция. - СПб., 1999. - С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 Кассирер Э. Человек и культура (Хрестомат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западная философия XIX-XX вв. - М., 2001. - С. 143)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сты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е о наиболее общих законах и ценностях общественного бы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оциальная фил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нтроп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знание -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науч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бразное, эмоциональ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мировоззрение, основанное на житейско-практическом опы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ировоззрение, раскрывающее отношение «человек-мир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знание, оторванное от прак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ыми условиями возникновения философии бы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ысокий уровень развития материального 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сутствие рели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тделение и противопоставление умственного и физического тру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азвитые виды искус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ысокий уровень образованности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й подход к человеку предпола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измерение его роста и объ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писание его внешнего 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анализ его п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ыявление его сущ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злечение от болезн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учение, признающее одно начало мира, единую субстанцию всего сущ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панте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он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 философской антрополо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ория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идеалы,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философии, изучающий цель, движущие силы, смысл и направленность исторического проц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философия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етодология и философия нау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философская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ая наука, изучающая проблемы мор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иа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е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о формах правильного мыш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диале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носе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философия» переводится с греческого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любовь к муд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ысшая ист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божественное позн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юбовь к краснореч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озникнов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 и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кептицизм и сто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реализм и номи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озитивизм и неокантиан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пологетика и патри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гносеологии, признающее ощущения в качестве единственно достоверного источник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олипс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енс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е решения не могут бы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ипотети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неоднозна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рост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непротивореч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слож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философские вопросы ищу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доводах и умозаключениях разу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моральных нор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научных исслед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елигиозных вер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мифологических представле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и, обычаи, нормы, правила, идеалы составляют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сте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елигиоз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оли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науч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 дуалистическое су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уществуют одновременно материальная и духовная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уществовать – значит быть воспринимаем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в основе мироздания – одна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ущность предшествует существ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вноправны многие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термина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ифагор; Б. Фалес; В. Плат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возникновения античной философии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ый дух; Б. бурное развитие науки; В. Рефлексия над мифолог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ия - эт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природы; Б. философия, в центре которой стоит человек; В. философия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вопросом философии досократиков была пробле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оса. Б. первоосновы. В.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йрон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лимая частица; Б. беспредельное; В. ид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 в учении Гераклита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; Б. довод; В. за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ократу тождественн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вствам; Б. добродетели; В. моральным зако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земли - рождение воды, смерть воды - рождение возду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оздуха - рождение огня, и обратно. Определит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древнегреческого философа Гераклита, что у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убстанцией (первоосновой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; Б. вода; В. воздух; Г.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ид утвержда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ытие неподвижно; Б. земля шарообразна; В. все течет, все из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 Человек - мера всех вещей принадлежит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тагору; Б. Сократу; В. Аристо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обенностям средневековой философии относи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матизм; 2. Б. атеизм; 3. В. кинизм; Г. абстракцион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редневековой философии был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е исследование священного Писания; Б.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тонических идей; В. ревизия философии Платона и Аристо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илософская экзегеза священного 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оть до IX века средневековая философия испытывает преимущественное влияние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; Б. Аристотеля; В. Пиррона; Г. Демок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об универсалиях, представители этого направления утверждали, что идеи или образы вещей это только символ, выражаемый словами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минализм; Б. реализм; В. формализм; Г. концепту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философскому направлению относилось учение Августина Аврел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тристика; Б. схоластика; В. апологетика; Г. сцие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овлении схоластического метода особую роль сыграло убеждение 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ожности рационального постижения сущего; Б. ошибочности философии Платона; В. исключительной ценности религиозного опыта; Г. иррациональной природе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ческая концепция Ф.Аквинского называет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эсхатология; Б. гедонизм; В. томизм; Г. бихевиориз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философии Ф. Аквинского называе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рмония веры и разума; Б. божественное откровение; В. двойственная истина; Г. любовь к мудр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произведения Сумма против язычников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ер Абеляр; Б. Фома Аквинский; В. Августин Аврелий Г. Ориг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ниверсалий отражает конфликт между познавательными установк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 и Аристотеля; Б. Сократа и софистов; В. Пармени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а; Г. Платона и Демокрит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философии эпохи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изм Б. теоцентризм; В. антропоцентризм; Г. гносеоцент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эпохи Возрождения, в отличие от средневековых ав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тривали важнейшее свойство человека в том, что 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вершил грехопадение; Б. способен к творчеству; В. сотворе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и подобию Божьему; Г. обладал раз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мыслителей эпохи Возрождения считал, что мир есть бесконечный процесс разворачивания Бога, всего, что он держит в себе, Мир - это Бог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Роттердамский; Б. Н. Кузанский; В. Леонардо да Винчи; Г. Т. М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гум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государства от церкви; В. признание исключ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нации перед другими; Г. признание не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от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нтропологический принцип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; Б. познай самого себя; В. человек сам творит собственную судьбу; Г. знание - с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Бога и природы - это выра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ализм; Б. деизм; В. пантеизм Г. эсхатолог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Д. Брун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нтеизм; Б. волюнтаризм; В. панлогизм; Г. то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 Возрождения, использовавший математические аксио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качестве философских доказательст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да Винчи; Б. Н.Кузанский; В. Т. Мор; Г. М. Мон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автор концепции о Боге как абсолютном максим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перник; Б. Л. да Винчи; В. Н. Кузанский; Г. Д. Бру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енессанса (Воз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рмания; Б.Швейцария; В.Италия; Г.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ю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ории общественного договора Т. Гоббса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учайно; Б. как результат Божественного управления; В.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объективных законов истории; Г. в результат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. Спинозе, субстанция, лежащая в основе 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уществует; Б. духовная, обладает мышлением; В. матер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яженностью; Г. обладает свойствами мыш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ыслю, следовательно, существую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экону; Б. Локку; В. Декарту; Г. Гобб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ля Бэкона заключ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работке проблемы материи; Б. в исследовании сознания; В. В изучении сущности человека; Г. в создании новых методов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познания по Ф. Бэкону является истинны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равья: Б. паука; В. пчелы; Г. стре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зума познании обосновывали представ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сонализма; Б. деизма; В. эмпиризма; Г. рацион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- это метод познания, базирующийся на основе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следовательских способностей самого человека; Б. 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; В. общих теоретических положений; Г. частных факто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оретических принци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е о методологии познания Гоббс выступал за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ции; Б. дедукции; В. индукции и дедукци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А. Шопенгауэра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тализм; Б. волюнтаризм; В. сциентизм; Г. 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опенгауэр считал, что жизнь людей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ел радостей и прогресса; Б. цепь тревог, разочарований и м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ая жизнь и безликая жизнь насекомых; Г. подобие маятн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мятежного счастья к горечи и страданию и наоб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А. Шопенгауэра искусство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жительное времяпрепровождение; Б. пережиток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ица познания; Г. проявление сознания г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функции, по мнению Шопенгауэра, должна отказ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му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рмирование мировоззрения; Б. руководство поведением; В. руководство процессом познания; Г. повышение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Ф. Ницше основным поняти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основательная воля; Б. воля к власти; В. воля к жизни; Г. вол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роры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ке Ф. Ницше выдвинул основной девиз провозглашенной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 ценносте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!; Б. Горе слабому!; В. Человек человеку - бог; Г. Будьте кротки, как голуби, и мудры, как зм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согласно учению которого, борьба индивидов за власть в жизни должна вестись по правилам спортивных соревнований или рыцарских турни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опенгауэр; Б. О. Шпенглер; В. Ф. Ницше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композитор, оказавший большое влияние на мировоззрение Ф. Ницше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етховен; Б. В. Моцарт; В. Р. Вагнер; Г. Дж. Пуч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холодное из всех холодных чудовищ по Ницш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аль; Б. религия; В. государство; Г. сверх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термин психоанализ обозна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иритический сеанс; Б. науку о бессознательной душ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; В. терапевтический пр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структура личности по З.Фрейду включает в себя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, ОНО, Сверх-Я, аффекты, вытеснение, сублимацию; Б. Я, ОНО, Сверх-Я; В. аффекты, вытеснение, субл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 жизнедеятельности человека по Фрейду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я к власти; Б. воля к жизни; В. 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о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асть психики человека; Б. сновидения; В. афф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реты социокультурного уровня; Б. безотчетные влечения человека; В. рассудок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.Юнгу бессознательное проявляется через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декватные поступки; Б. сновидения; В. приступы безу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 философии экзистенциализ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1 мировой войной; Б. между 1 и 2 мировыми войнами; В. после 2 миров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я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деятельность; Б. идея; В. суще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экзистенциализма бы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-П.Сартр; Б. М.Хайдеггер; В. С.Кьерке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Ж.-П.Сартр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действительность; Б. человеческое существование; В. человеческое соз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сты утверждали, что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жден на свободу; Б. не имеет возможности выбора; В. абсолю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ен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аиболее точное и широкое 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- это наука о наиболее общих законах развития природы, общества и человека; Б. философия - это наука о конкретных (частных) законах развития природы (живой и неживой); В. философия – это наука об истории становления философских знаний; Г. философия - форма общественного сознания, синтезирующая в себе различные виды знания (научные, религиозные, этические, эстетические и др.) с целью познания сущности мира и человека, его места и роли в нём; научно- теоретический и духовно-практический способы освоения 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человеке; Б. учение о бытии; В. учение о познании; Г. учение об умении логически мысл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методах познания; Б. учение о системе ценностей; В. учение о бытии; Г. учение об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з названных научных дисциплин не является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я; Б. психология; В. логика; Г.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форма общественного сознания, использующая для саморегулирования отношения меду людьм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лигия; Б. мифология; В. политика; Г.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в себ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никальность мира; Б. упорядоченность мира; В. всеобщность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ниверсальность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между собой философия и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является частью науки; Б. философия и наука частично включаются друг в друга; В. философия и наука исключают друг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, идеалов, верований, убеждений, а так же образ жизни человека и общества эт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ности; Б. мировоззрение; В. картина мира; Г. миро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более определяющим для религиозного мировоззр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брота; Б. знание; В. вера; Г.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знак, необходимый для философского мировоззр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кретность; Б. наглядность; В. системность; Г. абстрак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временное Значение материи как философской катег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ерия - это атомы, частицы атома и поля; Б. материя - то, из чего состоят вещи; В. материя - это качество вещей в отношении к человеческому сознанию, заключающееся в независимости существования вещей от сознания; Г. материя - это все ве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аналитических методов можно получить определение бы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тивно; Б. дедуктивно; В. феноменологически; Г. ни один ответ не 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философской традиции категория сущее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 чувственно воспринимаемой части бытия; Б. к умопостигаемой стороне бытия; В. к качественной определенности онтологических объектов; Г. к результатам трансцендентального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истическом понимании материя по отношению к бытию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бстанцией; Б. субстратом; В. эссенцией; Г. экзисте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ак метод познания позволяет рассматривать бытие в каче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рганизующейся системы; Б. кибернетической системы; В. диссипативной системы; Г. ст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цепция времени утверждает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ремя существует лишь в точке здесь-и-теперь; Б. прошедшее время также имеет онтологический статус; В. время представляет собой субъективную форму восприятия; Г. понимание времени зависит от культурной специф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социальное пространство и социаль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ем развития производительных сил; Б. количеством накопленных человечеством знаний; В. внеисторическими факторами; Г. культурно-историческо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м абстрактного мышления относи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нятие; Б.ощущение; В.восприятие; Г.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знания, в которой отражаются отдельные свойства предме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риятие; Б.представление; В.ощущение; Г.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кто познает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ъектом познания; Б.предметом познания; В.субъектом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форме логического позна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льность; Б. последовательность; В. априорность; Г. метафор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отрицает познаваемость мира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ептиками; Б.агностиками; В. софистами; Г. ки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ражает мир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ятий, принципов, законов; Б. художественных образов; В. религиозных догм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м смыслом называют зн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учное; Б.религиозное; В.обыденное; Г.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определение понятия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едство общения; Б. средство выражения мысли; В. орган речи; Г. знаковая система, служащая для фиксации, хранения и передач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нание, соответствующее предмету действительности и своему понятию; Б. рациональное знание, описывающее опыт; В. знание, которое подтверждается опы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означающая сменяемость, процессуальность явлений. Воспринимается символичес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ранство; Б. протяженность; В. время; Г. стадий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оны развития общества; Б. законы развития природы; В. зак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сознания акцентируется в суждении о том, что сознание не только отражает объективный мир, но и творит е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сть; Б. всеобщность; В. необходимость; Г.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выделения одного признака в предмете с отвлечением от других его призна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гирование; Б. обобщение; В.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заложила основы для понимания человека ка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ктного объекта; Б. конкретного индивида; В. Родового существа; Г. микрокос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сизме ценности считаются производным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и элиты; Б. установок общественного сознания; В. геополитической специфики культуры; Г. тип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ической философии основной характеристикой человека являлась/являлис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 отношения; Б. телесность; В. чувственность; Г.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торскую и социологизаторскую крнцепции человека объединяет то, что он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ьзуют одинаковые методы исследования; Б. исследуют общий предмет; В. представляют человека частью системы; Г. видят в человеке уникальное с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тропологическая теория считает, что недостающим звеном антропогенез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ндертальцы; Б. австралопитеки; В. кроманьонцы; Г. недостающее звено до сих пор не обнару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политическое животное. Эта фраза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ю; Б. Августину Блаженному; В. Декарту; Г. Фре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(выберите точное определение)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истории (исторического процесса); Б. философия человека и его общностей; В. философия общественного прогресса; Г. история философии; Д. философия генезиса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функций не принадлежит социальной 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ческая; Б. прогностическая; В. интеллектуальная; Г. 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 критерием общественного прогресса следует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разумности общественного устройства; Б. состояние нравов (степень их гуманности); В. создание условий для свободного и творческого развития человека; Г. Обеспеченность населения необходимыми материальными бла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который в рамках термина социальная физика рассмотрел проблемы взаимодействия человека и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Конт; Б. Г. Спенсер; В. Г. Гегель; Г. М. В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о том, что развитие общества полностью предопределено и не оставляет места для понятия свободы следует назва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терминизмом; Б. материализмом; В. фатализмом; Г. догмат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возникновения и развития обществ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ая идея; Б. договор; В. труд; Г. некий абстракт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ожных и гармоничн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новый тип общества, движущей силой которого является производство не материальных ценностей, а знаний, - эт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индустриальное общество; Б. технотронное; В. постсовременное; Г. информ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характеризует человека как личност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вая принадлежность; Б. генетическое на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ческие данные; Г. твор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а стратификационная структура общ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 социальном равенстве; Б. на социальном неравенстве; В. На политическом конфликте; Г. на психологической несовмести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оциальная мобильность -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общества на группы, занимающие разное социальное положение; Б. наличие у человека определенного социального статуса; В. переход человека в группу, расположенную на том же уровне; Г. перемещение с одной ступени социальной лестницы на друг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сторически сложившихся форм деятельности люде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уппа; Б. народ; В. общество; Г.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главная причина разделения общества на кл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ие, переходящее людям из поколения в поко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бственность на средства производства; В. различие между людьми по способностям; Г. трудолюбие одних людей и ленност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социальной группы является более пол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лектив, в котором человек формирует свое поведение; Б. группа людей, где каждый индивид оценивает себя и всех; В. Совокупность индивидов, имеющих общие интересы и дела; Г. группа, в которой общим является кровное родство и б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зникновения и развития человека как общественного су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ропогенез; Б. социальность; В. ген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льтурой в наиболее общем смысле пон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воспитанности; Б. вся преобразовательная деятельность человека; В. Производство и применение орудий труда; Г. приспособление организма к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реследует образование как социальный институт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бежище для несчастливых; Б. создание элитных социальных групп в обществе; В. приобщение к достижениям человеческой цивилизации; Г. возвышение над собственной огранич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философов принадлежит такое понимание культуры: Культура была создана под влиянием жизненной необходим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довлетворения влечений, она постоянно воссоз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что отдельная личность, вступая в общество, жер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м своих влечений в пользу об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Фромм; Б. З. Фрейд; В. К. Г. Юнг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, согласно концепции Л. Гумилева, обладают особым энергетическим потенциалом, способные объединять людей и вести их за собо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изматические личности; Б. пассионарии; В. лидеры; Г. субпассио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какого исторического периода мечтали об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умах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рождение; Б. Просвещение; В. Немецкая 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; Г. постмодер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разрабатывавший концепцию развития культуры как игровой дея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Й. Хейзинга; Б. Э. Кассирер; В. А. Моль; Г. Л. Гуми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человека в идеальных заменител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ышление; Б. творчество; В. воображение; Г.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знаний, сконцентрировавшая и обобщившая опыт нравственного осмысления действи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тика; Б. эстетика; В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е время мыслителем, который выводил нравственный прогресс из прогресса технического, бы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Кондорсе; Б. Р. Декарт; В. Г. Лейбниц; Г. Ф. Воль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способ организации знаний, подразумевающий определенный набор предписаний, задающих характер видения мира, влияющих на направление исследования, объединяет все существующие научные достиж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одология; Б. научная практика; В. парадигма; Г. научно- техниче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. Хайдеггера, отношения человека и техники определяю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ом; Б. техникой; В. Богом; Г. культурно-исторической специф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. Бердяева, техника положила начало кризи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нессансного гуманизма; Б. классического рационализма; В. античного органицизма; Г. первобытного хо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К. Маркс не относил к великим техническим достижения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х; Б. паровой двигатель; В. компас; Г. печат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мпоненту человеческого бытия размывает возможность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нуля в виртуальной реальности (Undo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ую; Б. утилитарную; В. этическую; Г. эмоцион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Римского клуба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еччеи; Б. К. Воннегут; В. Ф. Фукуяма; Г. Е. Масуда; Д. Г. Уэлл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ммуникации открывает возможности для тоталитарного контроля над общество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леграф; Б.радио; В. телевидение; Г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илий, предпринимаемых человеком для создания, усвоения и использования знани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формационное поведение; Б. информационная культура; В. информационные интересы; Г. информацио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шум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илие и бессистемность информации; Б. переизбыток информации; В. не нужная на данный момент информация; Г. абсолютно ненужная информа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, в которых отражаются взгляды больших групп людей на существующую социальную жизнь, цели и перспективы развития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я; Б. утопия; В. политические воззрения; Г. Полити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создателей утоп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сеобщее равенство; Б. отсутствие семейных отношений; В. Удаленность от цивилизации; Г. Критика существующего общественного порядка; Д. всеобщий обязательный труд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тесты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СЭ 01 Основы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вариант   «Выберите один правильный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Эмпиризм- это философский подход, в соответствии с которым единственным источником нового знан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эксперимент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чувственное воспри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раз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бщение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7. Согласно теории общественного договора Т. Гоббса государство возник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лучай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как результат Боже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благодаря действию объективных законов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Г) в результате соглашения между людьми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Ведущую роль разума в познании обосновывали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сонал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де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мпи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рационализма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В философии Ф. Ницше основным понят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безосновательная в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воля к власт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ля к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оля как жизненный про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Движущая сила жизнедеятельности человека по Фрейду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воля к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воля к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влечение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1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учение о быти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Гносеолог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5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представление. (+) - 1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6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агностикам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7. 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0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/>
          <w:sz w:val="19"/>
          <w:szCs w:val="19"/>
        </w:rPr>
        <w:t xml:space="preserve">  вариант  «Выберите один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К разделам философи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носе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лог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стор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ст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Сопоставь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.Фрей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Ф.Ниц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О.К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.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зитив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илософия псих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«философия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категорический им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2; Б)3;В) 1;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огностическая функция философии выражается в след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А) </w:t>
      </w:r>
      <w:r>
        <w:rPr>
          <w:rFonts w:cs="Times New Roman" w:ascii="Times New Roman" w:hAnsi="Times New Roman"/>
          <w:color w:val="000000"/>
          <w:sz w:val="19"/>
          <w:szCs w:val="19"/>
        </w:rPr>
        <w:t>ничего не принимать на в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выявлять существенные элементы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предсказывать будущий ход событий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) </w:t>
      </w:r>
      <w:r>
        <w:rPr>
          <w:rFonts w:cs="Times New Roman" w:ascii="Times New Roman" w:hAnsi="Times New Roman"/>
          <w:sz w:val="19"/>
          <w:szCs w:val="19"/>
        </w:rPr>
        <w:t>помочь человеку осознать смыс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Наиболее значительную роль натурфилософия играла в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Маркс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ичност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6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Устойчивая система взглядов на объективный мир и место в нем человека, на отношение человека к окружающей действительности и самому себе называет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мировоззрением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метод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иф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1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едставление. (+) - 2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гностиками; (+) -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2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чение о бытии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5. Гносе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6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7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уревич, П.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en-US" w:bidi="ar-SA"/>
          </w:rPr>
          <w:t>https://book.ru/book/93183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— Текст : электро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>
          <w:rStyle w:val="FontStyle15"/>
          <w:rFonts w:eastAsia="Calibri"/>
          <w:sz w:val="24"/>
          <w:szCs w:val="24"/>
        </w:rPr>
      </w:pPr>
      <w:r>
        <w:rPr>
          <w:rStyle w:val="FontStyle15"/>
          <w:rFonts w:eastAsia="Calibri"/>
          <w:sz w:val="24"/>
          <w:szCs w:val="24"/>
        </w:rPr>
        <w:t>Интернет-ресурсы: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>
          <w:rStyle w:val="FontStyle15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Style18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31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134" w:right="85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концевой сноски Знак"/>
    <w:basedOn w:val="Style12"/>
    <w:qFormat/>
    <w:rPr>
      <w:rFonts w:eastAsia="Calibri"/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Администратор</dc:creator>
  <dc:description/>
  <cp:keywords/>
  <dc:language>en-US</dc:language>
  <cp:lastModifiedBy>Куприяшина</cp:lastModifiedBy>
  <cp:lastPrinted>2020-02-11T13:27:00Z</cp:lastPrinted>
  <dcterms:modified xsi:type="dcterms:W3CDTF">2020-10-05T04:55:00Z</dcterms:modified>
  <cp:revision>68</cp:revision>
  <dc:subject/>
  <dc:title/>
</cp:coreProperties>
</file>