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45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08.02.10 Строительство железных дорог,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путь и путевое хозяйство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31"/>
        <w:shd w:fill="auto" w:val="clear"/>
        <w:spacing w:lineRule="auto" w:line="276" w:before="0" w:after="0"/>
        <w:ind w:hanging="0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(год начала подготовки 2023)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И СОДЕРЖАНИЕ ПРОФЕССИОНАЛЬНОГО МОДУЛЯ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УСЛОВИЯ РЕАЛИЗАЦИИ ПРОФЕССИОНАЛЬНОГО МОДУЛЯ </w:t>
        <w:tab/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ТРОЛЬ И ОЦЕНКА РЕЗУЛЬТАТОВ ОСВОЕНИЯ ПРОФЕССИОНАЛЬНОГО МОДУЛЯ </w:t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/>
          <w:bCs/>
          <w:i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        </w:t>
            </w: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color w:val="FF0000"/>
                <w:sz w:val="20"/>
                <w:szCs w:val="22"/>
              </w:rPr>
              <w:t xml:space="preserve">     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путевых работ текущего содержания на участках автоблокировки и электротяги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6,27,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exact" w:line="226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26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5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5-6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6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5,6,7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,6,7 семестре и в форме дифференцированного зачета в 8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8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. 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6. 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</w:t>
      </w:r>
      <w:hyperlink r:id="rId9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,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Режим доступа: http://umczdt.ru/books/33/18700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9. 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10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Бобриков,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 - Режим доступа: http://umczdt.ru/books/33/18700/— ЭБ «УМЦ ЖДТ» 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Кобзев,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, В. П. Федоров, Р. Р. Ахмедов,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 — Текст: электронный // Лань: электронно-библиотечная система. — URL: https://e.lanbook.com/book/153611. — Режим доступа: для авториз.пользователей 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 </w:t>
      </w:r>
      <w:hyperlink r:id="rId11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>   - Загл.с экрана.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"УМЦ по образованию на ж/д транспорте", 2018 г. - 315 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Щербаченко, В.И. Строительство и реконструкция железных дорог [Электронный ресурс]: учебник. 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Танеева,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азбоев,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9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7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4/230304/" TargetMode="External"/><Relationship Id="rId10" Type="http://schemas.openxmlformats.org/officeDocument/2006/relationships/hyperlink" Target="http://umczdt.ru/books/34/230304/" TargetMode="External"/><Relationship Id="rId11" Type="http://schemas.openxmlformats.org/officeDocument/2006/relationships/hyperlink" Target="http://umczdt.ru/books/35/230301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1:00Z</dcterms:created>
  <dc:creator>user</dc:creator>
  <dc:description/>
  <cp:keywords/>
  <dc:language>en-US</dc:language>
  <cp:lastModifiedBy>user</cp:lastModifiedBy>
  <cp:lastPrinted>2020-01-31T19:55:00Z</cp:lastPrinted>
  <dcterms:modified xsi:type="dcterms:W3CDTF">2023-05-16T07:25:00Z</dcterms:modified>
  <cp:revision>31</cp:revision>
  <dc:subject/>
  <dc:title>МИНИСТЕРСТВО ОБРАЗОВАНИЯ И НАУКИ</dc:title>
</cp:coreProperties>
</file>