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7</w:t>
      </w:r>
    </w:p>
    <w:p>
      <w:pPr>
        <w:pStyle w:val="33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3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3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3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М.04 ВЫПОЛНЕНИЕ РАБОТ ПО РАБОЧЕЙ ПРОФЕССИИ</w:t>
      </w:r>
    </w:p>
    <w:p>
      <w:pPr>
        <w:pStyle w:val="33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 ПРОФЕССИОНАЛЬНОГО МОДУЛЯ  ПМ.04 ВЫПОЛНЕНИЕ РАБОТ ПО РАБОЧЕЙ ПРОФЕССИИ 18540 Слесарь по ремонту подвижного сост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2.12.2015 г. № 954н (в соответствии с требованиями ст. 85 Федерального закона от 29 декабря 2012 г. №273-ФЗ «Об образовании в Российской Федерации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 включает в себя производственную практику ПП.04.01 по профилю специальности (слесарь по ремонту подвижного со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направление подготовки - (электроподвижной состав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1  Проверять взаимодействие узлов локомотива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2 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профессионального модуля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 (ПЦ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владеть профессиональной деятельностью по специальности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 – по профилю специальности -  144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электровозы и примерных учебных планов и программ для профессиональной подготовки по профессии «18540 Слесарь по ремонту подвижного состава»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27"/>
        <w:gridCol w:w="3119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</w:t>
            </w:r>
            <w:r>
              <w:rPr>
                <w:sz w:val="20"/>
                <w:szCs w:val="20"/>
              </w:rPr>
              <w:t>18540 Слесарь по ремонту подвижного состава</w:t>
            </w:r>
            <w:r>
              <w:rPr>
                <w:b/>
                <w:sz w:val="20"/>
                <w:szCs w:val="20"/>
              </w:rPr>
              <w:t>», утв. вице-президентом ОАО «РЖД» 17.12.2009 г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ЭПС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электр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ЭП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Э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ряжения учебных планов ООП СПО, учитывая риски выявлено, что темы     не перекрываются УП и РП СПО и требуется их введение в рабочую программу ПМ.04 МДК 04.01 в  количестве 51 часа, из которых 34 часа аудиторные занятия, а 17 часов – самостоятельные заняти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  <w:sz w:val="28"/>
          <w:szCs w:val="28"/>
        </w:rPr>
        <w:t>18540 Слесарь по ремонту подвижного состава железных дорог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чеб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«Выполнение работ по рабочей профессии 18540 Слесарь по ремонту подвижного состав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4.01Специальные технолог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/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Назначение и места установки предохранительных клапанов на различных сериях локомотивов. </w:t>
            </w:r>
            <w:r>
              <w:rPr>
                <w:bCs/>
                <w:sz w:val="20"/>
              </w:rPr>
              <w:t>Назначение и места установки регуляторов давления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</w:rPr>
              <w:t>Виды и типы кранов машиниста устанавливаемых на тяговом подвижном составе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</w:rPr>
              <w:t>Устройство кранов машиниста усл. № 394, 395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электроподвижного состав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/28/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ые контроллеры электров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Исследование конструкции и работы  реле боксования РБ-439.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20-3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параты автоматизации процессов управл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08-2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гулятор напряжения. Назначение, принцип действ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08-2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регулятор напряжения. Назначение, принцип действия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Исследование конструкции и работы реле заземления РЗ-3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электронных блоков автоматики и их влияние на работу электрооборуд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Типы выпрямительных установок в электрических схемах электровозо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ы личной безопасности и безопасности управления поездом. Типы и функциональное назначение приборов безопасности движения, их взаимодействие с цепями управления ЭП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Область применения индивидуальных электромагнитных контакторо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22-2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принцип работы защитного венти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Устройство и принцип действия электропнематических вентиле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96-2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приборов безопасности с цепями управления ЭП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Область применения групповых переключателе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Типы приводов групповых переключателе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ы сигнализ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Исследование конструкции и работы реле контроля «земли» РКЗ-30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Типы приводов групповых переключателе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схемы включения измерительных приборов на ЭП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доклад на тему: Исследование конструкции и работы ограничителей перенапряжения ОПН-25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341-3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держание учебного материала: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значение и принцип работы низковольтного электронного оборудования ЭП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электрических аппаратов. Требования, предъявляемые к электрическим аппаратам и их содержанию. Возможные износы, неисправности и повреждения, причины их возникновения, методы их выявления и меры предупреждения, определение условий дальнейшей эксплуат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 (по профилю специальности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иды работ по профессиональному модулю ПМ.04 «Выполнение работ по рабочей профессии 18540 Слесарь по ремонту подвижного сост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418"/>
        <w:gridCol w:w="1559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смотр и проверка технического состоя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Краны концевые, разобщительные, </w:t>
            </w:r>
            <w:r>
              <w:rPr>
                <w:bCs/>
                <w:sz w:val="28"/>
                <w:szCs w:val="28"/>
              </w:rPr>
              <w:t xml:space="preserve">стоп-краны, </w:t>
            </w:r>
            <w:r>
              <w:rPr>
                <w:sz w:val="28"/>
                <w:szCs w:val="28"/>
              </w:rPr>
              <w:t xml:space="preserve">краны воздушные </w:t>
            </w:r>
            <w:r>
              <w:rPr>
                <w:bCs/>
                <w:sz w:val="28"/>
                <w:szCs w:val="28"/>
              </w:rPr>
              <w:t xml:space="preserve">песочниц </w:t>
            </w:r>
            <w:r>
              <w:rPr>
                <w:sz w:val="28"/>
                <w:szCs w:val="28"/>
              </w:rPr>
              <w:t>— снятие,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sz w:val="28"/>
                <w:szCs w:val="28"/>
              </w:rPr>
              <w:t xml:space="preserve">подшипников, кожухи </w:t>
            </w:r>
            <w:r>
              <w:rPr>
                <w:sz w:val="28"/>
                <w:szCs w:val="28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орудование песочниц и их форсунки —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Секции холодильников </w:t>
            </w:r>
            <w:r>
              <w:rPr>
                <w:bCs/>
                <w:sz w:val="28"/>
                <w:szCs w:val="28"/>
              </w:rPr>
              <w:t xml:space="preserve">тепловозов </w:t>
            </w:r>
            <w:r>
              <w:rPr>
                <w:sz w:val="28"/>
                <w:szCs w:val="28"/>
              </w:rPr>
              <w:t>—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 Подвешивание </w:t>
            </w:r>
            <w:r>
              <w:rPr>
                <w:bCs/>
                <w:sz w:val="28"/>
                <w:szCs w:val="28"/>
              </w:rPr>
              <w:t xml:space="preserve">люлечное </w:t>
            </w:r>
            <w:r>
              <w:rPr>
                <w:sz w:val="28"/>
                <w:szCs w:val="28"/>
              </w:rPr>
              <w:t>и рессорное — снятие и разбо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го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ритерии оценки по профессиональному модулю ПМ.04 «Выполнение работ по рабочей профессии 18540 Слесарь по ремонту подвижного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098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уксы на подшипниках качения – осмотр и за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1-2, У1-5, З.1-З.8,     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Краны концевые, разобщительные, </w:t>
            </w:r>
            <w:r>
              <w:rPr>
                <w:bCs/>
                <w:sz w:val="28"/>
                <w:szCs w:val="28"/>
              </w:rPr>
              <w:t xml:space="preserve">стоп-краны, </w:t>
            </w:r>
            <w:r>
              <w:rPr>
                <w:sz w:val="28"/>
                <w:szCs w:val="28"/>
              </w:rPr>
              <w:t xml:space="preserve">краны воздушные </w:t>
            </w:r>
            <w:r>
              <w:rPr>
                <w:bCs/>
                <w:sz w:val="28"/>
                <w:szCs w:val="28"/>
              </w:rPr>
              <w:t xml:space="preserve">песочниц </w:t>
            </w:r>
            <w:r>
              <w:rPr>
                <w:sz w:val="28"/>
                <w:szCs w:val="28"/>
              </w:rPr>
              <w:t>— снятие,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sz w:val="28"/>
                <w:szCs w:val="28"/>
              </w:rPr>
              <w:t xml:space="preserve">подшипников, кожухи </w:t>
            </w:r>
            <w:r>
              <w:rPr>
                <w:sz w:val="28"/>
                <w:szCs w:val="28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орудование песочниц и их форсунки —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3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Секции холодильников </w:t>
            </w:r>
            <w:r>
              <w:rPr>
                <w:bCs/>
                <w:sz w:val="28"/>
                <w:szCs w:val="28"/>
              </w:rPr>
              <w:t xml:space="preserve">тепловозов </w:t>
            </w:r>
            <w:r>
              <w:rPr>
                <w:sz w:val="28"/>
                <w:szCs w:val="28"/>
              </w:rPr>
              <w:t>—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 Подвешивание </w:t>
            </w:r>
            <w:r>
              <w:rPr>
                <w:bCs/>
                <w:sz w:val="28"/>
                <w:szCs w:val="28"/>
              </w:rPr>
              <w:t xml:space="preserve">люлечное </w:t>
            </w:r>
            <w:r>
              <w:rPr>
                <w:sz w:val="28"/>
                <w:szCs w:val="28"/>
              </w:rPr>
              <w:t>и рессорное — снятие и разб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«отличн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>
                <w:sz w:val="28"/>
                <w:szCs w:val="28"/>
              </w:rPr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«хорошо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>
                <w:sz w:val="28"/>
                <w:szCs w:val="28"/>
              </w:rPr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удовлетворительно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>
                <w:sz w:val="28"/>
                <w:szCs w:val="28"/>
              </w:rPr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офессионального модуля реализуется в сервисных локомотивных депо филиала «Южный» ООО «ТМХ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 Информационное обеспечение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2.1 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2.1.1  Учебные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1.2  Дополнительные источни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авила технической эксплуатации</w:t>
      </w:r>
      <w:r>
        <w:rPr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Инструкция по движению</w:t>
      </w:r>
      <w:r>
        <w:rPr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7. -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 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ксы на подшипниках качения – осмотр и заправка. Режим доступа:            https://www.</w:t>
      </w:r>
      <w:hyperlink r:id="rId7" w:tgtFrame="_blank">
        <w:r>
          <w:rPr>
            <w:rStyle w:val="InternetLink"/>
            <w:bCs/>
            <w:sz w:val="28"/>
            <w:szCs w:val="28"/>
          </w:rPr>
          <w:t>dieselloc.ru</w:t>
        </w:r>
      </w:hyperlink>
      <w:r>
        <w:rPr>
          <w:sz w:val="28"/>
          <w:szCs w:val="28"/>
        </w:rPr>
        <w:t>/, https://www.</w:t>
      </w:r>
      <w:hyperlink r:id="rId8" w:tgtFrame="_blank">
        <w:r>
          <w:rPr>
            <w:rStyle w:val="InternetLink"/>
            <w:bCs/>
            <w:sz w:val="28"/>
            <w:szCs w:val="28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нтиляторы, жалюзи вентиляции, калориферы, амортизаторы – снятие, установка. Режим доступа:             https://www.</w:t>
      </w:r>
      <w:hyperlink r:id="rId9" w:tgtFrame="_blank">
        <w:r>
          <w:rPr>
            <w:rStyle w:val="InternetLink"/>
            <w:bCs/>
            <w:sz w:val="28"/>
            <w:szCs w:val="28"/>
          </w:rPr>
          <w:t>bizlog.ru</w:t>
        </w:r>
      </w:hyperlink>
      <w:r>
        <w:rPr>
          <w:sz w:val="28"/>
          <w:szCs w:val="28"/>
        </w:rPr>
        <w:t xml:space="preserve">/, https://www. </w:t>
      </w:r>
      <w:hyperlink r:id="rId10" w:tgtFrame="_blank">
        <w:r>
          <w:rPr>
            <w:rStyle w:val="InternetLink"/>
            <w:bCs/>
            <w:sz w:val="28"/>
            <w:szCs w:val="28"/>
          </w:rPr>
          <w:t>classinform.ru</w:t>
        </w:r>
      </w:hyperlink>
      <w:r>
        <w:rPr>
          <w:sz w:val="28"/>
          <w:szCs w:val="28"/>
        </w:rPr>
        <w:t>›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 xml:space="preserve">снятие, установка. Режим доступа:            </w:t>
      </w:r>
      <w:hyperlink r:id="rId11">
        <w:r>
          <w:rPr>
            <w:rStyle w:val="InternetLink"/>
            <w:sz w:val="28"/>
            <w:szCs w:val="28"/>
          </w:rPr>
          <w:t>https://www.pomogala.ru/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https://www.studfile.net/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z w:val="28"/>
          <w:szCs w:val="28"/>
        </w:rPr>
        <w:t xml:space="preserve">подшипников, кожухи </w:t>
      </w:r>
      <w:r>
        <w:rPr>
          <w:sz w:val="28"/>
          <w:szCs w:val="28"/>
        </w:rPr>
        <w:t>зубчатой передачи тяговых электродвигателей — снятие и установка. Режим доступа:            https://www.</w:t>
      </w:r>
      <w:hyperlink r:id="rId13" w:tgtFrame="_blank">
        <w:r>
          <w:rPr>
            <w:rStyle w:val="InternetLink"/>
            <w:bCs/>
            <w:sz w:val="28"/>
            <w:szCs w:val="28"/>
          </w:rPr>
          <w:t>ngpedia.ru</w:t>
        </w:r>
      </w:hyperlink>
      <w:r>
        <w:rPr>
          <w:sz w:val="28"/>
          <w:szCs w:val="28"/>
        </w:rPr>
        <w:t>/, https://www.</w:t>
      </w:r>
      <w:hyperlink r:id="rId14" w:tgtFrame="_blank">
        <w:r>
          <w:rPr>
            <w:rStyle w:val="InternetLink"/>
            <w:bCs/>
            <w:sz w:val="28"/>
            <w:szCs w:val="28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>— установка. Режим доступа:             https://www.</w:t>
      </w:r>
      <w:hyperlink r:id="rId15" w:tgtFrame="_blank">
        <w:r>
          <w:rPr>
            <w:rStyle w:val="InternetLink"/>
            <w:bCs/>
            <w:sz w:val="28"/>
            <w:szCs w:val="28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6">
        <w:r>
          <w:rPr>
            <w:rStyle w:val="InternetLink"/>
            <w:sz w:val="28"/>
            <w:szCs w:val="28"/>
          </w:rPr>
          <w:t>https://www.pomogal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КОНТРОЛЬ И ОЦЕНКА РЕЗУЛЬТАТОВ ОСВОЕНИЯ ПРОФЕССИОНАЛЬНОГО МОДУЛЯ ПМ.04 «ВЫПОЛНЕНИЕ РАБОТ ПО РАБОЧЕЙ ПРОФЕССИИ 18540 СЛЕСАРЬ ПО РЕМОНТУ ПОДВИЖНОГО СОСТ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фессионального модуля осуществляется в процессе прохождения производственной практики, дифференцированного зачёта, экзамена квалификационног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57"/>
        <w:gridCol w:w="3289"/>
        <w:gridCol w:w="2236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ыт, умения, зн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 Соединения уз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 Применять приемы и способы  основных видов слесарных работ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 Использовать наиболее распространенные приспособления и инструменты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 Осуществлять демонтаж и монтаж отдельных приборов пневматической системы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 Проверять  действие пневматического оборудования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5 Осуществлять регулировку и испытание отдельных механизм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 Основные виды слесарных работ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 Допуски и посад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Квалитеты точности и параметры шероховатости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 Виды соединений и деталей узлов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Технические условия на регулировку и испытание отдельных механизмов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4.1, ПК4.2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04.01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34"/>
        <w:gridCol w:w="2999"/>
      </w:tblGrid>
      <w:tr>
        <w:trPr>
          <w:trHeight w:val="9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Тема 2 Специальное электрическое оборудование электроподвижного состава 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электроподвижного состава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электроподвижного со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685" cy="8636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685" cy="8636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685" cy="8636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685" cy="86360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685" cy="863600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63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8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9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10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www.studfile.net/" TargetMode="External"/><Relationship Id="rId13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14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5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6" Type="http://schemas.openxmlformats.org/officeDocument/2006/relationships/hyperlink" Target="https://www.pomogala.ru/" TargetMode="Externa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1</cp:lastModifiedBy>
  <cp:lastPrinted>2021-06-04T10:12:00Z</cp:lastPrinted>
  <dcterms:modified xsi:type="dcterms:W3CDTF">2022-12-18T16:13:00Z</dcterms:modified>
  <cp:revision>121</cp:revision>
  <dc:subject/>
  <dc:title>ПРОЕКТ</dc:title>
</cp:coreProperties>
</file>