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13"/>
        <w:ind w:left="5387" w:hanging="0"/>
        <w:rPr/>
      </w:pPr>
      <w:r>
        <w:rPr>
          <w:b/>
          <w:bCs/>
          <w:color w:val="000000"/>
          <w:sz w:val="24"/>
          <w:szCs w:val="24"/>
        </w:rPr>
        <w:t xml:space="preserve">Приложение №  </w:t>
      </w:r>
      <w:r>
        <w:rPr>
          <w:b/>
          <w:bCs/>
          <w:sz w:val="24"/>
          <w:szCs w:val="24"/>
        </w:rPr>
        <w:t>9.3.36</w:t>
      </w:r>
    </w:p>
    <w:p>
      <w:pPr>
        <w:pStyle w:val="31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1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правление подготовки: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электроподвижной сост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м.03 участие в конструкторско-технологической 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2</w:t>
      </w:r>
    </w:p>
    <w:p>
      <w:pPr>
        <w:pStyle w:val="313"/>
        <w:spacing w:lineRule="auto" w:line="36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313"/>
        <w:spacing w:lineRule="auto" w:line="36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313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3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3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2"/>
        <w:widowControl w:val="false"/>
        <w:spacing w:lineRule="auto" w:line="240" w:before="0" w:after="0"/>
        <w:ind w:firstLine="720"/>
        <w:jc w:val="both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en-US"/>
        </w:rPr>
      </w:r>
    </w:p>
    <w:p>
      <w:pPr>
        <w:pStyle w:val="212"/>
        <w:widowControl w:val="false"/>
        <w:spacing w:lineRule="auto" w:line="240" w:before="0" w:after="0"/>
        <w:ind w:firstLine="720"/>
        <w:jc w:val="both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en-US"/>
        </w:rPr>
      </w:r>
    </w:p>
    <w:p>
      <w:pPr>
        <w:pStyle w:val="21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21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2"/>
        <w:widowControl w:val="false"/>
        <w:spacing w:lineRule="auto" w:line="240" w:before="0" w:after="0"/>
        <w:ind w:firstLine="720"/>
        <w:jc w:val="both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1. паспорт рабочей  ПРОГРАММЫ  ПРОФЕССИОНАЛЬНОГО МОДУЛЯ  ПМ.03. УЧАСТИЕ В КОНСТРУКТОРСКО-ТЕХНОЛОГИЧЕСКОЙ ДЕЯТЕЛЬНОСТИ </w:t>
      </w:r>
      <w:r>
        <w:rPr>
          <w:b/>
          <w:color w:val="000000"/>
          <w:sz w:val="28"/>
          <w:szCs w:val="28"/>
        </w:rPr>
        <w:t>(электроподвижной соста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среднего профессионального образования в соответствии с ФГОС СПО по специальности 23.02.06 </w:t>
      </w:r>
      <w:r>
        <w:rPr>
          <w:color w:val="000000"/>
          <w:sz w:val="28"/>
          <w:szCs w:val="28"/>
        </w:rPr>
        <w:t xml:space="preserve">Техническая эксплуатация подвижного состава железных дорог  (электроподвижной состав) </w:t>
      </w:r>
      <w:r>
        <w:rPr>
          <w:sz w:val="28"/>
          <w:szCs w:val="28"/>
        </w:rPr>
        <w:t xml:space="preserve">в части освоения основного вида профессиональной деятельности </w:t>
      </w:r>
      <w:bookmarkStart w:id="0" w:name="OLE_LINK7"/>
      <w:bookmarkStart w:id="1" w:name="OLE_LINK8"/>
      <w:r>
        <w:rPr>
          <w:sz w:val="28"/>
          <w:szCs w:val="28"/>
        </w:rPr>
        <w:t>ВД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End w:id="0"/>
      <w:bookmarkEnd w:id="1"/>
      <w:r>
        <w:rPr>
          <w:sz w:val="28"/>
          <w:szCs w:val="28"/>
        </w:rPr>
        <w:t xml:space="preserve">Участие в конструкторско-технологической деятельности (электроподвижной состав)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К 3.1  Оформлять техническую и технологическую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К 3.2 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по программам профессиональной подготовки и переподготовки рабочих для  железнодорожного транспорта по профессиям:</w:t>
      </w:r>
    </w:p>
    <w:p>
      <w:pPr>
        <w:pStyle w:val="Default"/>
        <w:ind w:left="1985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885 Помощник машиниста электровоза; </w:t>
      </w:r>
    </w:p>
    <w:p>
      <w:pPr>
        <w:pStyle w:val="Normal"/>
        <w:autoSpaceDE w:val="false"/>
        <w:ind w:left="1985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887 Помощник машиниста электропоезда; </w:t>
      </w:r>
    </w:p>
    <w:p>
      <w:pPr>
        <w:pStyle w:val="Normal"/>
        <w:autoSpaceDE w:val="false"/>
        <w:ind w:left="1985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507 Слесарь по осмотру и ремонту локомотивов на пунктах технического обслужи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-185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540 Слесарь по ремонту подвижного состава 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2.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иметь практический опыт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.1 оформления технической и технологической документац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.2 разработки технологических процессов на ремонт деталей, узл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1выбирать необходимую техническую и технологическую документацию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.1 техническую и технологическую документацию, применяемую при ремонте, обслуживании и эксплуатации подвижного состава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.2 типовые технологические процессы на ремонт деталей и узлов подвижного состава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 студент должен сформировать личностные результаты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Р 13 может объяснить свои профессиональные мотивы, цели и убеждения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Р 19 демонстрирует личностные качества, необходимые для эффективной профессиональной деятельности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Р 25 демонстрирует интерес к инновациям в производственной деятельности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Р 27 осознает потребность непрерывного образования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Р 30  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и рабочей программы профессионального модуля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sz w:val="28"/>
          <w:szCs w:val="28"/>
          <w:u w:val="single"/>
        </w:rPr>
        <w:t xml:space="preserve">153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язательной аудиторной учебной нагрузки обучающегося </w:t>
      </w:r>
      <w:r>
        <w:rPr>
          <w:sz w:val="28"/>
          <w:szCs w:val="28"/>
          <w:u w:val="single"/>
        </w:rPr>
        <w:t>10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обучающегося </w:t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ч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изводственной практики – по профилю специальности - 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о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по семестра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ДК.03.01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–6 семес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курсового проекта – 7 семестры.</w:t>
      </w:r>
    </w:p>
    <w:p>
      <w:pPr>
        <w:pStyle w:val="Normal"/>
        <w:tabs>
          <w:tab w:val="clear" w:pos="708"/>
          <w:tab w:val="left" w:pos="9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ab/>
        <w:t xml:space="preserve">ПМ.03 </w:t>
      </w:r>
      <w:r>
        <w:rPr>
          <w:sz w:val="28"/>
          <w:szCs w:val="28"/>
        </w:rPr>
        <w:t>– экзамен квалификационный</w:t>
      </w:r>
      <w:r>
        <w:rPr>
          <w:b/>
          <w:sz w:val="28"/>
          <w:szCs w:val="28"/>
        </w:rPr>
        <w:tab/>
        <w:t xml:space="preserve"> - 8 семестр</w:t>
      </w:r>
    </w:p>
    <w:p>
      <w:pPr>
        <w:pStyle w:val="Normal"/>
        <w:tabs>
          <w:tab w:val="clear" w:pos="708"/>
          <w:tab w:val="left" w:pos="9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12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12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12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тодические рекомендации по выполнению самостоятельной работы профессионального модуля ПМ.03 Участие в конструкторско-технологической деятельности (электроподвижной состав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рограмма внеаудиторной самостоятельной работы студентов по ПМ.03 Участие в конструкторско-технологической деятельности (электроподвижной состав) для специальности 23.02.06 Техническая эксплуатация подвижного состава железных дорог  (электроподвижной состав)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6.1 Пассивные: 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 Активные и интерактивные: эвристические беседы, дискуссии, проблемное из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6.3</w:t>
      </w:r>
      <w:hyperlink r:id="rId2">
        <w:r>
          <w:rPr>
            <w:rStyle w:val="InternetLink"/>
            <w:sz w:val="28"/>
            <w:szCs w:val="28"/>
          </w:rPr>
          <w:t>https://sdo.stgt.site/login/index.ph</w:t>
        </w:r>
        <w:r>
          <w:rPr>
            <w:rStyle w:val="InternetLink"/>
            <w:sz w:val="28"/>
            <w:szCs w:val="28"/>
            <w:lang w:val="en-US"/>
          </w:rPr>
          <w:t>p</w:t>
        </w:r>
      </w:hyperlink>
      <w:r>
        <w:rPr>
          <w:sz w:val="28"/>
          <w:szCs w:val="28"/>
        </w:rPr>
        <w:t>. Пункт 1.6.3 предназначен для организации дистанционного обучения со студ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>
          <w:b/>
          <w:caps/>
          <w:sz w:val="28"/>
          <w:szCs w:val="28"/>
        </w:rPr>
        <w:t xml:space="preserve">2. </w:t>
      </w:r>
      <w:r>
        <w:rPr>
          <w:b/>
          <w:sz w:val="28"/>
          <w:szCs w:val="28"/>
        </w:rPr>
        <w:t>РЕЗУЛЬТАТЫ ОСВОЕНИЯ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ВД.1 «Участие в конструкторско-технологической деятельности</w:t>
      </w:r>
      <w:r>
        <w:rPr>
          <w:color w:val="000000"/>
          <w:sz w:val="28"/>
          <w:szCs w:val="28"/>
        </w:rPr>
        <w:t xml:space="preserve"> (электроподвижной состав)</w:t>
      </w:r>
      <w:r>
        <w:rPr>
          <w:sz w:val="28"/>
          <w:szCs w:val="28"/>
        </w:rPr>
        <w:t>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303"/>
      </w:tblGrid>
      <w:tr>
        <w:trPr>
          <w:trHeight w:val="651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К 3.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формлять техническую и технологическую документац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9" w:hanging="89"/>
              <w:rPr>
                <w:sz w:val="28"/>
              </w:rPr>
            </w:pPr>
            <w:r>
              <w:rPr>
                <w:sz w:val="28"/>
              </w:rPr>
              <w:t>Разрабатывать технологические процессы на ремонт отдельных деталей и узлов подвижного состава  железных дорог в соответствии с нормативной документацией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sz w:val="28"/>
              </w:rPr>
              <w:t>ОК 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8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9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. Базов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853"/>
        <w:gridCol w:w="1161"/>
        <w:gridCol w:w="841"/>
        <w:gridCol w:w="1531"/>
        <w:gridCol w:w="1147"/>
        <w:gridCol w:w="831"/>
        <w:gridCol w:w="1211"/>
        <w:gridCol w:w="1018"/>
        <w:gridCol w:w="1948"/>
      </w:tblGrid>
      <w:tr>
        <w:trPr>
          <w:trHeight w:val="435" w:hRule="atLeast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3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я разделов 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ого модуля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55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времени, отведенный на освоение 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исциплинарных курсов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ая ПП 03.01 (по профилю специальности),</w:t>
            </w:r>
          </w:p>
          <w:p>
            <w:pPr>
              <w:pStyle w:val="21"/>
              <w:widowControl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1"/>
              <w:widowControl w:val="false"/>
              <w:ind w:left="72" w:right="0" w:hanging="28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1517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8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обучение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.ч. лабораторные работы и практические занятия,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145" w:hRule="atLeast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 Применение конструкторско-технической и технологической документации при ремонте, обслуживании и эксплуатации электровоз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6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 ПМ.03. Участие в конструкторско-технологической деятельности (электроподвижной состав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10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0"/>
        <w:gridCol w:w="6840"/>
        <w:gridCol w:w="2340"/>
        <w:gridCol w:w="185"/>
        <w:gridCol w:w="1265"/>
      </w:tblGrid>
      <w:tr>
        <w:trPr>
          <w:trHeight w:val="458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3. Участие в конструкторско-тенологической деятельности (электроподвижной соста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ДК.03.01. Разработка технологических процессов, конструкторско-технической и технологическ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естр</w:t>
            </w:r>
          </w:p>
        </w:tc>
      </w:tr>
      <w:tr>
        <w:trPr>
          <w:trHeight w:val="30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рименение конструкторско-технической и технологической документации при ремонте, обслуживании и эксплуатации электровоз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/102/5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Технологические процессы ремонта деталей и узлов электровоз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ый процесс. Принципы организации, структура, виды, производственный цикл, техническая и технологическая подготовка производства Технологический процесс. Виды, составные части, термины и определения, методы ремонта, основы разработки технологических проце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, стр.4-6, 43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электровоз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экипажной части: рамы и куз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93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 стр.77-8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-135, изучение дополнительной литературы на тему «Нетиповые технологические процессы ремонта экипажной части электровоз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хнологического процесса ремонта экипажной части: тележек электровоз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93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, стр.75-85 изучение дополнительной литературы на тему «Нетиповые технологические процессы ремонта экипажной части электровоз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экипажной части: автосцепного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1 В форме практической подготовки </w:t>
            </w:r>
            <w:r>
              <w:rPr>
                <w:rFonts w:eastAsia="Calibri"/>
                <w:bCs/>
                <w:sz w:val="20"/>
                <w:szCs w:val="20"/>
              </w:rPr>
              <w:t>Проверка состояния и действия механизма автосцепки с помощью шаблона № 8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 стр.124-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ремонта экипажной части: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rFonts w:eastAsia="Calibri"/>
                <w:bCs/>
                <w:sz w:val="20"/>
                <w:szCs w:val="20"/>
              </w:rPr>
              <w:t>Проверка колесной пары шаблонами и измерительным инструмен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, стр.141-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ремонта экипажной части: рессорного подве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, стр.92-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ремонта экипажной части: гидравлических гасителей колеб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, стр.104-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ремонта экипажной части: бук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Ермишкин И.А. «Конструкция электроподвижного состава» стр.33-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ремонта экипажной части: зубчатой пере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Проверка состояния зубьев, шестерё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, стр.120-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электрических машин: тягового электродвиг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4 В форме практической подготовки </w:t>
            </w:r>
            <w:r>
              <w:rPr>
                <w:sz w:val="20"/>
                <w:szCs w:val="20"/>
              </w:rPr>
              <w:t>Проверка технического состояния тягового электродвиг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Мукушев Т.Ш. «Разработка технологических процессов, конструкторско-технической и технологической документации», стр.166-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ремонта вспомогательных электрических машин: мотора компрессора и мотора вентиля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5 В форме практической подготовки </w:t>
            </w:r>
            <w:r>
              <w:rPr>
                <w:sz w:val="20"/>
                <w:szCs w:val="20"/>
              </w:rPr>
              <w:t>Проверка технического состояния щёточного уз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Ермишкин И.А. «Конструкция электроподвижного состава» стр.137-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емонта автотормозного оборудования: компресс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 технической литературы «Правила технического обслуживания тормозного оборудования и управления тормозами железнодорожного подвижного соста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ремонта автотормозного оборудования: краны машиниста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 технической литературы «Правила технического обслуживания тормозного оборудования и управления тормозами железнодорожного подвижного соста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электрических аппаратов: главного воздушного выключ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Мукушев  Т.Ш. «Разработка технологических процессов, конструкторско-технической и технологической документации» стр.216-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технологического процесса ремонта электрических аппаратов: контроллеров машини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, стр.304-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технологического процесса ремонта электрических аппаратов: групповых переключателей цепей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2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, стр.289-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часа</w:t>
            </w:r>
          </w:p>
        </w:tc>
      </w:tr>
      <w:tr>
        <w:trPr>
          <w:trHeight w:val="245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аса</w:t>
            </w:r>
          </w:p>
        </w:tc>
      </w:tr>
      <w:tr>
        <w:trPr>
          <w:trHeight w:val="12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аса</w:t>
            </w:r>
          </w:p>
        </w:tc>
      </w:tr>
      <w:tr>
        <w:trPr>
          <w:trHeight w:val="7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213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</w:tr>
      <w:tr>
        <w:trPr/>
        <w:tc>
          <w:tcPr>
            <w:tcW w:w="1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естр</w:t>
            </w:r>
          </w:p>
        </w:tc>
      </w:tr>
      <w:tr>
        <w:trPr>
          <w:trHeight w:val="2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Конструкторско-техническая и технологическ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торско-техническая и технологическая документация на      производстве. Графические и текстовые документы, ведомость технологических документов (далее — ВТД), маршрутные карты (далее — МК), карты технологических процессов (далее — КТП), карты дефектации, сводные операционные карты (далее СОК), карты эскизов (далее — КЭ), технологические инструкции (далее — ТИ), технолого-нормировочные кар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и правила заполнения конструкторско-технических и   технологических документов. Правила, коды и обозначения, графические изображения на карте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38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, стр.57-71, подготовка к практическому занятию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1 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 xml:space="preserve">Заполнение маршрутной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19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bookmarkStart w:id="4" w:name="OLE_LINK3"/>
            <w:bookmarkStart w:id="5" w:name="OLE_LINK4"/>
            <w:r>
              <w:rPr>
                <w:rFonts w:eastAsia="Calibri"/>
                <w:b/>
                <w:bCs/>
              </w:rPr>
              <w:t>Практическое занятие № 2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>
                <w:color w:val="000000"/>
              </w:rPr>
              <w:t xml:space="preserve">Заполнение карты дефектации </w:t>
            </w:r>
            <w:bookmarkEnd w:id="4"/>
            <w:bookmarkEnd w:id="5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9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/>
            </w:pPr>
            <w:r>
              <w:rPr/>
              <w:t>Домашнее задание: подготовка к практическому занятию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</w:t>
            </w:r>
            <w:r>
              <w:rPr>
                <w:rFonts w:eastAsia="Calibri"/>
                <w:b/>
                <w:bCs/>
              </w:rPr>
              <w:t>3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>Заполнение карты технологического процесса ремонта электрово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15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, стр.62-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электровоз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технологического процесса ремонта электрических аппаратов: разъединителей, выключ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, стр.227-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технологического процесса ремонта электрических аппаратов: главного реверс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, стр.227-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технологического процесса ремонта электрооборудования: аккумуляторной батаре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, стр.225-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е ЭПС после ремо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Мукушев Т.Ш. «Разработка технологических процессов, конструкторско-технической и технологической документации», стр.330-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№ 4 В форме практической подготовки </w:t>
            </w:r>
            <w:r>
              <w:rPr/>
              <w:t>Проверка геометрических размеров подшип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5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/>
              <w:t>Проверка обмотки якоря на отсутствие обрывов и межвитковых замык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№ 6 В форме практической подготовки </w:t>
            </w:r>
            <w:r>
              <w:rPr/>
              <w:t>Проверка электрической машины после ремо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7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/>
              <w:t>Регулировка и испытание электрических аппар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8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/>
              <w:t>Проверка аккумуляторных батарей после ремо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9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/>
              <w:t>Регулировка контрольно – измерительных при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10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/>
              <w:t>Проверка манометров на прессе после ремо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Мукушев Т.Ш. «Разработка технологических процессов, конструкторско-технической и технологической документации», стр330-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ыдача заданий на курсовое проектирование. Введение. Назначение и условия работы сборочной единицы, узла, дет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 xml:space="preserve">Курсовое проектирование. Основные неисправности, их причины, способы предупре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Периодичность и сроки плановых ТО и 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Способы очистки, осмотра и контроля узла, детали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Технология ремонта: замена, способ восстано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Предельно-допустимые размеры деталей при ремонте и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Приспособления, технологическая оснастка, средства механизации, оборудование, применяемое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Особенности сборки, проверки и испытание детали, сборочной единицы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Организация рабочего места (разработка размещения оборудования цех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Техника безопасности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Организация различных циклов производственного процесса работы локомотивного де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Разработка технологического процесса ремонта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иды технологической документации применяемой при ремонте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Карта технологическая по ремонту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Карта неисправностей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часов</w:t>
            </w:r>
          </w:p>
        </w:tc>
      </w:tr>
      <w:tr>
        <w:trPr>
          <w:trHeight w:val="223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часов</w:t>
            </w:r>
          </w:p>
        </w:tc>
      </w:tr>
      <w:tr>
        <w:trPr>
          <w:trHeight w:val="14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18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</w:tc>
      </w:tr>
      <w:tr>
        <w:trPr>
          <w:trHeight w:val="18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>
          <w:trHeight w:val="78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 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>
          <w:trHeight w:val="910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 (ПП.03.01 Конструкторско-технологическая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формление технической и технологической документации в соответствии с ЕСКД, ЕСТД и СНиП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полнение и оформление различной технологической документации (заполнение маршрутной карты, карты дефектации, карты эскизов, карты технологического процесса ремонта тепловозов и дизель поездов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 технической и технологической документации по задани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работка технологического процесса ремонта деталей и узлов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лесной пары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оликовой буксы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ессорного подвешиван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ормозной рычажной передач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лесно-моторного блока и подвешивания тягового двигател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амы тележк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втосцепного устройств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узов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стовов и полюсов тягового генератор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щеткодержателей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якоря тягового двигател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ккумуляторной батаре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электропневматического контактор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электромагнитного контактор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реверсор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группового контактор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нтроллера машинист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егулятора напряжен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мпрессор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аблюдение и оценка организации различных циклов производственного процесса работы локомотивного депо (предприятия железнодорожного транспорта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Участие в разработке технологических процессов ремонта отдельных деталей и узлов электровоз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Ознакомление с организацией работы технического отдела локомотивного деп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Заполнение и оформление различной технологической документа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Контроль за правильностью выполнения технологических инструк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Соблюдение норм и правил охраны труда в процессе ремонта деталей и узлов электровоз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темы курсовых проектов по МДК 03.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 токоприёмника электровоза ВЛ-8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токоприёмника электровоза ЭП-1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рам тележек  электровоза ВЛ-8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рам тележек  электровоза ЭП-1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 кузова и опоры кузова  электровоза ВЛ-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кузова и опоры кузова  электровоза ЭП-1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тягового трансформатора  электровоза ВЛ-80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главного воздушного выключателя  электровоза ВЛ-80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главного контроллера ЭКГ8Ж  электровоза ВЛ-80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быстродействующего выключателя  электровоза ЭП-1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масляного насоса трансформатора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сглаживающего реактора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разщепителя фаз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и освидетельствования колесных пар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буксового узла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рессорного подвешивания  электровоза ВЛ-80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асителей колебаний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олёсно-моторного блока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яговых электродвигателей  НБ-4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яговых электродвигателей  НБ-520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мотор - компрессора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мотор - вентилятора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 щелочной аккумуляторной батареи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песочной системы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электромагнитных контакторов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электропневматических контакторов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аппаратов защиты  БРД-356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контроллера машиниста  электровоза ВЛ-8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контроллера машиниста  электровоза ЭП-1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выпрямительной установки  электровоза ВЛ-80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тормозной рычажной передачи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тормозного компрессора КТ6эл.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крана машиниста усл.№2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рана машиниста усл.№ 39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реверсора    электровоза ВЛ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ФЕССИОНАЛЬНОГО МОДУЛЯ ПМ.03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офессионального модуля реализуется в следующих учебно-производственных помещен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учебных кабинет</w:t>
      </w:r>
      <w:r>
        <w:rPr/>
        <w:t>ах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817"/>
        <w:gridCol w:w="3293"/>
        <w:gridCol w:w="303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струкция подвижного состав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етали и узлы подвижного состава (электроподвижной состав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лакат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мультимедийный проектор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х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19"/>
        <w:gridCol w:w="3423"/>
        <w:gridCol w:w="31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хническое обслуживание и ремонт подвижного соста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рабочее место преподава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садочные места по количеству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детали и узлы электровоз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тенд для проведения  лабораторных работ по обмеру деталей специальным и универсальным инструмент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стенд по проверке деталей магнитной дефектоскопи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стенд по проверке состояния подшипников качения, подбору поршневых колец дизел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тенд по обмеру бандажа колесной пар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тенд по обмеру автосцеп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стенд по проверке сопротивления изоляции цепей и оборудования, проверке и регулировке электрического оборудования и отдельных его элемен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тенд по регулировке реле давления мас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стенд по проверке целостности электрических цепей и обнаружение неисправностей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измерительные прибо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мегомметр;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ерсональный компьюте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мультимедийный проектор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втоматических тормозов подвижного соста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кран машиниста усл. № 254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электровоздухораспределитель усл. № 305-00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оздухораспределителем усл. № 292-0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ран машиниста усл. № 394-000-2, -воздухораспределитель усл. № 483М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авторегулятор усл. № 574Б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блокировочное устройство усл. № 36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устройство тормозного цилинд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хема тормозного оборудования электровозов ТЭП7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пневматическая схема электровозов 2ТЭ116 (3 версия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схема пневматического оборудования электровоза ЭП-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схема ЭПТ электропоезда с краном машиниста усл. № 395-000-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пневматическая схема тормозного оборудования электропоезда ЭР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схема ЭПТ пассажирского поезд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пневматическая схема тормозного оборудования электровоза ВЛ80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стенд пневматического оборудования грузового локомоти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стенд пневматического оборудования пассажирского локомоти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стенд пневматического оборудования грузового ваго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ерсональный компьюте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мультимедийный проектор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 предполагает обязательную производственную практику (по профилю специальности), которую рекомендуется проводить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1 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едеральный закон от 10.01.2003 г. № 17-ФЗ «О железнодорожном транспорте в Российской Федерации» (с изм. от 7.07.2003 г., 8.11.2007 г., 22–23.07, 26–30.12.2008 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едеральный закон Российской Федерации от 10.01.2003 г. № 18-ФЗ «Устав железнодорожного транспорта» (с изм. от 3.08.18 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Федеральный закон от 17.07.1999 г. № 181-ФЗ «Об основах охраны труда в Российской Федерации» (с изм. от 20.05.2002 г., 10.01.2003 г., 9.05.2005 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споряжение Правительства Российской Федерации 1734-р от 22.11.2008 г. «Транспортная стратегия РФ на период до 2030 го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каз Министерства транспорта Российской Федерации от 21.12.2010 г. № 286 «Об утверждении Правил технической эксплуатации железных дорог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Мукушев Т.Ш. «Разработка технологических процессов , конструкторско-технической и технологической документации»: учебное пособие / Т.Ш. Мукушев. – ФГБУ ДПО «Учебно-методический центр по образованию на ж.д. транспорте» : Маршрут, 2018. – 3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2 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 Правила технического обслуживания тормозного оборудования и управления тормозами железнодорожного подвижного состава,</w:t>
      </w:r>
      <w:r>
        <w:rPr/>
        <w:t xml:space="preserve"> </w:t>
      </w:r>
      <w:r>
        <w:rPr>
          <w:bCs/>
          <w:sz w:val="28"/>
          <w:szCs w:val="28"/>
        </w:rPr>
        <w:t>утвержденные Советом по железнодорожному транспорту государств-участников Содружества (Протокол от 6-7 мая 2014 г., г. Астана) и Приказом Минтранса России от 3 июня 2014 г. №15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авила МПС России от 15.03.1989 г. ЦТ-ЦТВР/4677 «Правила ре-монта электрических машин электровозов» (В ред. указаний МПС России от 4.06.2002 г. № П-480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Ермишкин, И.А. Конструкция электроподвижного состава [Текст] : учебное пособие / И.А. Ермишкин. – Москва : ФГОУ «УМЦ по образованию на ж.д. транспорте», 2016. – 37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 Интернет-ресурс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</w:rPr>
        <w:t>Устройство и ремонт электровозов [Электронный ресурс] //Электровозы/</w:t>
      </w:r>
      <w:r>
        <w:rPr/>
        <w:t xml:space="preserve"> </w:t>
      </w:r>
      <w:r>
        <w:rPr>
          <w:sz w:val="28"/>
          <w:szCs w:val="28"/>
        </w:rPr>
        <w:t>Литература по ремонту и обслуживанию электровозов. – Режим доступа: http://www.dieselloc.ru/books/index.ht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лектровозы. Электрическое оборудование и схемы. Устройство и ремонт [Электронный ресурс] //</w:t>
      </w:r>
      <w:r>
        <w:rPr/>
        <w:t xml:space="preserve"> </w:t>
      </w:r>
      <w:r>
        <w:rPr>
          <w:sz w:val="28"/>
          <w:szCs w:val="28"/>
        </w:rPr>
        <w:t xml:space="preserve">Маневровые локомотивы/Библиотека железнодорожного транспорта. – Режим доступа: </w:t>
      </w:r>
      <w:hyperlink r:id="rId5">
        <w:r>
          <w:rPr>
            <w:rStyle w:val="InternetLink"/>
            <w:sz w:val="28"/>
            <w:szCs w:val="28"/>
          </w:rPr>
          <w:t>http://www.myswitcher.ru/books/index.html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</w:rPr>
        <w:t xml:space="preserve">Режим доступа: сайт СТЖТ, ИОС: </w:t>
      </w:r>
      <w:hyperlink r:id="rId6">
        <w:r>
          <w:rPr>
            <w:rStyle w:val="InternetLink"/>
            <w:sz w:val="28"/>
            <w:szCs w:val="28"/>
          </w:rPr>
          <w:t>https://sdo.stgt.site/</w:t>
        </w:r>
        <w:r>
          <w:rPr>
            <w:rStyle w:val="InternetLink"/>
            <w:sz w:val="28"/>
            <w:szCs w:val="28"/>
            <w:lang w:val="en-US"/>
          </w:rPr>
          <w:t>log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 xml:space="preserve"> . При организации дистанционного обучения используются  электронные платформы: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>
          <w:b/>
          <w:caps/>
          <w:sz w:val="28"/>
          <w:szCs w:val="28"/>
        </w:rPr>
        <w:t xml:space="preserve">4.3. </w:t>
      </w:r>
      <w:r>
        <w:rPr>
          <w:b/>
          <w:sz w:val="28"/>
          <w:szCs w:val="28"/>
        </w:rPr>
        <w:t>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1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</w:t>
      </w:r>
      <w:r>
        <w:rPr/>
        <w:t xml:space="preserve"> </w:t>
      </w:r>
      <w:r>
        <w:rPr>
          <w:sz w:val="28"/>
          <w:szCs w:val="28"/>
        </w:rPr>
        <w:t>в процессе проведения практических занятий, тестирования, дифференцированных зачётов</w:t>
      </w:r>
      <w:r>
        <w:rPr>
          <w:sz w:val="28"/>
        </w:rPr>
        <w:t>, а также выполнения обучающимися</w:t>
      </w:r>
      <w:r>
        <w:rPr>
          <w:sz w:val="28"/>
          <w:szCs w:val="28"/>
        </w:rPr>
        <w:t xml:space="preserve"> курсового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222"/>
        <w:gridCol w:w="2484"/>
        <w:gridCol w:w="2151"/>
      </w:tblGrid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2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.1 оформления технической и технологической документации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ение практических работ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</w:tc>
      </w:tr>
      <w:tr>
        <w:trPr>
          <w:trHeight w:val="619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62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.2 разработки технологических процессов на ремонт деталей, узлов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ение практических работ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</w:tc>
      </w:tr>
      <w:tr>
        <w:trPr>
          <w:trHeight w:val="619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77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.1 выбирать необходимую техническую и технологическую документацию;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3.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ение практических работ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1, Т 1.2, Т 1.3 </w:t>
            </w:r>
          </w:p>
        </w:tc>
      </w:tr>
      <w:tr>
        <w:trPr>
          <w:trHeight w:val="77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1231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.1 техническую и технологическую документацию, применяемую при ремонте, обслуживании и эксплуатации подвижного состав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ение практических работ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2, Т 1.3 </w:t>
            </w:r>
          </w:p>
        </w:tc>
      </w:tr>
      <w:tr>
        <w:trPr>
          <w:trHeight w:val="123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77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.2 типовые технологические процессы на ремонт деталей и узлов подвижного состав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ение практических работ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2, Т 1.3 </w:t>
            </w:r>
          </w:p>
        </w:tc>
      </w:tr>
      <w:tr>
        <w:trPr>
          <w:trHeight w:val="77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o.stgt.site/login/index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yswitcher.ru/books/index.html" TargetMode="External"/><Relationship Id="rId6" Type="http://schemas.openxmlformats.org/officeDocument/2006/relationships/hyperlink" Target="https://sdo.stgt.site/login/index.php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40:00Z</dcterms:created>
  <dc:creator>BLINOV</dc:creator>
  <dc:description/>
  <cp:keywords/>
  <dc:language>en-US</dc:language>
  <cp:lastModifiedBy>1</cp:lastModifiedBy>
  <cp:lastPrinted>2017-03-16T15:44:00Z</cp:lastPrinted>
  <dcterms:modified xsi:type="dcterms:W3CDTF">2022-12-14T18:08:00Z</dcterms:modified>
  <cp:revision>6</cp:revision>
  <dc:subject/>
  <dc:title>ПРОЕКТ</dc:title>
</cp:coreProperties>
</file>