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>
          <w:bCs/>
        </w:rPr>
        <w:t xml:space="preserve">Приложение 9.3.35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 xml:space="preserve">ОПОП-ППССЗ по 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Cs/>
        </w:rPr>
        <w:t>Строительство железных дорог, путь и путевое хозяйство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10 ОХРАНА ТРУ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год начала подготовки: 2022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ПРОГРАММЫ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26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27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1"/>
          <w:numId w:val="6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Охрана труда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08.02.10 Строительство железных дорог, путь и путевое хозяйство.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668 Монтер п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401 Сигналис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1. оказывать первую помощь пострадавшим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2. проводить анализ травмоопасных и вредных факторов в сфере производственной деятельности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3. проводить производственный инструктаж рабочих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52"/>
          <w:sz w:val="28"/>
          <w:szCs w:val="28"/>
        </w:rPr>
        <w:t>У4.осуществлять контроль над соблюдением правил охраны труда, техники безопасности и производственной санита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52"/>
          <w:sz w:val="28"/>
          <w:szCs w:val="28"/>
        </w:rPr>
        <w:t>З1.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транспортных организаци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В результате освоения </w:t>
      </w:r>
      <w:r>
        <w:rPr>
          <w:sz w:val="28"/>
          <w:szCs w:val="28"/>
        </w:rPr>
        <w:t xml:space="preserve">учебной дисциплины </w:t>
      </w:r>
      <w:r>
        <w:rPr>
          <w:color w:val="000000"/>
          <w:sz w:val="28"/>
          <w:szCs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общ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изводить разбивку на местности элементов железнодорожного пути и искусственных сооружений для строительства желез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Участвовать в проектировании и строительстве железных дорог, зданий и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 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268"/>
      </w:tblGrid>
      <w:tr>
        <w:trPr>
          <w:trHeight w:val="460" w:hRule="atLeast"/>
        </w:trPr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Заочная форма обучения</w:t>
      </w:r>
    </w:p>
    <w:tbl>
      <w:tblPr>
        <w:tblW w:w="96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42"/>
      </w:tblGrid>
      <w:tr>
        <w:trPr>
          <w:trHeight w:val="460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u w:val="single" w:color="FFFFFF"/>
        </w:rPr>
      </w:pPr>
      <w:r>
        <w:rPr>
          <w:b/>
          <w:sz w:val="32"/>
          <w:szCs w:val="32"/>
          <w:u w:val="single" w:color="FFFFFF"/>
        </w:rPr>
      </w:r>
    </w:p>
    <w:p>
      <w:pPr>
        <w:pStyle w:val="Style31"/>
        <w:widowControl/>
        <w:spacing w:lineRule="auto" w:line="240" w:before="67" w:after="0"/>
        <w:ind w:left="830" w:hanging="0"/>
        <w:rPr>
          <w:rStyle w:val="FontStyle51"/>
        </w:rPr>
      </w:pPr>
      <w:r>
        <w:rPr>
          <w:rStyle w:val="FontStyle51"/>
        </w:rPr>
        <w:t xml:space="preserve">2.2. Тематический план и содержание учебной дисциплины </w:t>
      </w:r>
    </w:p>
    <w:p>
      <w:pPr>
        <w:pStyle w:val="Normal"/>
        <w:spacing w:lineRule="exact" w:line="1" w:before="0" w:after="317"/>
        <w:jc w:val="center"/>
        <w:rPr>
          <w:rStyle w:val="FontStyle51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8492"/>
        <w:gridCol w:w="1276"/>
        <w:gridCol w:w="1843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349" w:hanging="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253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3"/>
                <w:sz w:val="24"/>
                <w:szCs w:val="24"/>
              </w:rPr>
              <w:t xml:space="preserve">1. </w:t>
            </w:r>
            <w:r>
              <w:rPr>
                <w:rStyle w:val="FontStyle47"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1. </w:t>
            </w:r>
            <w:r>
              <w:rPr>
                <w:rStyle w:val="FontStyle47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ли и задачи дисциплины «Охрана труда». Основные термины и определения</w:t>
            </w:r>
          </w:p>
          <w:p>
            <w:pPr>
              <w:pStyle w:val="Style141"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опросы охраны труда в Конституции Российской Федерации и трудовом законодательстве. Права и гарантии прав работников в области охран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блюдение трудовой и технологической дисциплины 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ставные части охраны труда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Безопасная организация работ по строительству, содержанию и ремонту железнодорожного пути. Основные направления государственной политики в области охраны труда. Труд женщин и подростков в трудовом законодательстве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Льготы и компенсации, предоставляемые работникам при выполнении работ с вредными и опасными условиями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>Организация управления охраной труда на предприятии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а управления охраной труда на предприятии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2.1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right="1987" w:hanging="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</w:t>
              <w:softHyphen/>
              <w:t>щих к загрязнению окружающей среды. Целевые инструктажи и порядок их оформ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ветственность работодателя за причиненный вред пострадавшему в результате производственной деятель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141"/>
              <w:widowControl/>
              <w:spacing w:lineRule="auto" w:line="240"/>
              <w:ind w:left="5" w:right="1858" w:hanging="5"/>
              <w:rPr/>
            </w:pPr>
            <w:r>
              <w:rPr>
                <w:rStyle w:val="FontStyle46"/>
                <w:sz w:val="24"/>
                <w:szCs w:val="24"/>
              </w:rPr>
              <w:t>Виды инструктажей, цель и правила их проведения. Рабочая зона и рабочее место. Виды ответственности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ллективный договор и его роль в улучшении условий труда на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1.3. Анализ производственного травматизма и про</w:t>
              <w:softHyphen/>
              <w:t>фессиональных заболеваний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етоды исследования причин травматизма и проф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счастных случаев на производстве. Юридические права пострадавше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1. Анализ системы «человек — производственная среда»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7, ОК.8, ОК.9, ПК 3.2, ЛР 29.</w:t>
            </w:r>
          </w:p>
        </w:tc>
      </w:tr>
      <w:tr>
        <w:trPr>
          <w:trHeight w:val="843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рморегуляция человека. Вентиляция и отопление в промышленных зданиях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анитарные нормы для производственных и бытовых помещений. Средства индивидуальной и коллективно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ащит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к водоснабжению и канализации, к качеству питьевой воды. Основные способы норм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икроклима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аметры окружающей среды, влияющие на теплообмен человек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мфортные и дискомфортные условия окружающей среды. Оптимальные и допустимые парамет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икроклимат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редства индивидуальной защиты, используемые при строительстве, ремонте и реконструкции железнодорож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лотн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анитарно-защитные зоны, их расположение и использование. Классификация опасных и вредных производственных факторов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плоносители, используемые в отоплении производственных зданий и сооружений. Достоин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 недостатки. Норма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. Вредные вещества в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оздухе рабочей зоны и методы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защиты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3.5, ЛР 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льно допустимая концентрация (ПДК) вредных веществ в воздухе рабочей зоны. Контроль над состоянием воздушной сре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пыли и источники ее образования на железнодорожном транспорте. Действие пы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на организм человека. Методы и способы защиты человека от пыли на щебеночных заводах и растворобетонных узл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ы обеспечения нормализации воздушной среды и требования к ним. Основы расчета принудите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чет параметров принудительной 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3.  Производственное освещение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4.3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ы расчета естественного и искусственного освещ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йствие инфракрасного и ультрафиолетового излучения на организм человека. Методы и способы защи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2.4. Производственный шум и вибрация. Производст</w:t>
              <w:softHyphen/>
              <w:t>венные излучен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</w:t>
              <w:softHyphen/>
              <w:t>тия по снижению уровня вибрации. Виброизолирующие и вибродемпфирующ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1.3, ЛР 13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кустические колебания. Параметры шума, действие шума на организм человека и его нормирова</w:t>
              <w:softHyphen/>
              <w:t>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3.1. Электробезопас</w:t>
              <w:softHyphen/>
              <w:t>ность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ействие электрического тока на организм человека. Виды электротрав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3, ОК.4, ОК.5, ПК 2.1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тоды и способы защиты человека от поражения электротоком. Индивидуальные и коллективные средства защи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олниезащита, принципы действия. Системы молнезащиты башенных и козловых кран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казание первой (доврачебной) помощи человеку, пострадавшему при воздействии электрического 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2. Безопасная эксплуатация машин и механизмов, используемых в ремонте и строительстве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, ОК.5, ОК.6, ОК.7, ПК 2.2, ЛР 27</w:t>
            </w:r>
          </w:p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опасных зон.</w:t>
            </w:r>
          </w:p>
          <w:p>
            <w:pPr>
              <w:pStyle w:val="Style141"/>
              <w:widowControl/>
              <w:spacing w:lineRule="auto" w:line="240"/>
              <w:ind w:right="2650" w:hanging="0"/>
              <w:rPr/>
            </w:pPr>
            <w:r>
              <w:rPr>
                <w:rStyle w:val="FontStyle46"/>
                <w:sz w:val="24"/>
                <w:szCs w:val="24"/>
              </w:rPr>
              <w:t>Обеспечение безопасности при работе машин и механизмов. Регистрация, освидетельствование и испытание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3. Безопасная эксплуатация путевых и железнодорожно-строительных машин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сти эксплуатации строительных, путевых машин и средств малой механизации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й эксплуатации строительных, путевых машин и средств малой мех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7, ОК.8, ОК.9, ПК 3.2, ЛР 29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требования безопасности к производственным процессам. Охрана труда при работе с машинами и механизмами. Требования безопасности к производственным площадкам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рабочих мест и расстановка знаков при строительстве, реконструкции и ремонте железнодорожного пути. Испытания строительных, путевых машин и средства малой механизации при вводе их в эксплуатацию после ремонта. Требования безопасности при эксплуатации строительных, путевых машин и средств малой меха</w:t>
              <w:softHyphen/>
              <w:t>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Раздел 4. Основы безопасности технологических процес</w:t>
              <w:softHyphen/>
              <w:t>сов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4.1. Безопасная эксплуатация технологического обо</w:t>
              <w:softHyphen/>
              <w:t>рудования в ремонтных мастерских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учным электро-пневмо-гидроинструментом, при разборке 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Тема 4.2. Мероприятия  по совершенствованию  безопасных условий труда при технической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сплуатации машин и оборудован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, ОК.3, ОК.4, ОК.5, ПК 2.1, ЛР 20</w:t>
            </w:r>
          </w:p>
        </w:tc>
      </w:tr>
      <w:tr>
        <w:trPr>
          <w:trHeight w:val="828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храна труда при работе дробильно-сортировочньг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Безопасная работа вблизи линии электропередачи, газопроводов и других коммуникаций. Специа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охраны труда при организации работ в особо сложных условиях. Обеспечение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вижения транспортных средств при производстве работ. Средства индивидуальной защиты, используем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ежущим инструмент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электросварочных работа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газопламенных рабо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авила при работе с ручным инструмент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работ в медницко-радиаторном, шиномонтажном отделения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рабочих мест, рабочих зон при производстве работ. Опасные зоны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работ в сложных условиях, в ночное врем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язанности должностных лиц в области охраны труда 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5. Основы пожарной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офилактики</w:t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1. Пожарная безопасность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8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ния и воспламенения. Взрыв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чины возгорания и взрыва в цехах ремонтных мастерских и на ремонтных заводах. Преде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нестойкости и распространения огня. Особенности пожаров на предприятиях по ремонту и эксплуат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дъемно - транспортных, строительных, дорожных машин и механизм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жарная профилактика в ремонтных мастерских и на ремонтных заводах. Противопожарные треб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 оборудованию и технологическим процессам. Классификация помещений по взрывопожарной и пожарной опас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</w:rPr>
              <w:t xml:space="preserve">Методы и средства пожаротушения, стационарные установки, противопожарные преграды. Порядок эвакуаци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4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план эвакуации для участка работ. Рассчитать количество первичных средств пожаротушения. Исследовать действие первичных средств пожароту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79" w:hanging="0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работать инструкцию по охране труда по видам работ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мероприятия по обеспечению безопасности при организации работ на выбранном участке ремонтного предприятия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меры безопасности при аварийных, нештатных ситуациях в производственной зоне. 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79" w:hanging="0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межуточная аттестация в форме экзамена в V семест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ind w:firstLine="709"/>
        <w:jc w:val="left"/>
        <w:rPr>
          <w:sz w:val="20"/>
          <w:szCs w:val="2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Style71"/>
        <w:widowControl/>
        <w:spacing w:lineRule="exact" w:line="240"/>
        <w:ind w:left="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080"/>
        <w:gridCol w:w="1843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349" w:hanging="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253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3"/>
                <w:sz w:val="24"/>
                <w:szCs w:val="24"/>
              </w:rPr>
              <w:t xml:space="preserve">1. </w:t>
            </w:r>
            <w:r>
              <w:rPr>
                <w:rStyle w:val="FontStyle47"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1. </w:t>
            </w:r>
            <w:r>
              <w:rPr>
                <w:rStyle w:val="FontStyle47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ли и задачи дисциплины «Охрана труда». Основные термины и определения. Вопросы охраны труда в Конституции Российской Федерации и трудовом законодательстве. Права и гарантии прав работников в области охраны труда. Соблюдение трудовой и технологической дисциплины при производстве работ. 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. 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Безопасная организация работ по строительству, содержанию и ремонту железнодорожного пути. Основные направления государственной политики в области охраны труда. Труд женщин и подростков в трудовом законодательстве. Льготы и компенсации, предоставляемые работникам при выполнении работ с вредными и опасными условиям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>Организация управ</w:t>
              <w:softHyphen/>
              <w:t>ления охраной труда на предприя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а управления охраной труда на предприятии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щих к загрязнению окружающей среды. Целевые инструктажи и порядок их оформления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2.1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141"/>
              <w:widowControl/>
              <w:spacing w:lineRule="auto" w:line="240"/>
              <w:ind w:left="5" w:right="102" w:hanging="5"/>
              <w:rPr/>
            </w:pPr>
            <w:r>
              <w:rPr>
                <w:rStyle w:val="FontStyle46"/>
                <w:sz w:val="24"/>
                <w:szCs w:val="24"/>
              </w:rPr>
              <w:t>Виды инструктажей, цель и правила их проведения. Рабочая зона и рабочее место. Виды ответственности. Коллективный договор и его роль в улучшении условий труд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1.3. Анализ производственного травматизма и про</w:t>
              <w:softHyphen/>
              <w:t>фессиональных заболе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. Методы исследования причин травматизма и профзаболеваний. 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. 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</w:t>
              <w:softHyphen/>
              <w:t>счастных случаев на производстве. Юридические права пострадав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одготовка к практическому занятию. 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1. Анализ системы «человек — производственная сред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. Терморегуляция человека. Вентиляция и отопление в промышленных зданиях. Санитарные нормы для производственных и бытовых помещений. Средства индивидуальной и коллективной защиты. Требования к водоснабжению и канализации, к качеству питьевой воды. Основные способы нормализации микро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7, ОК.8, ОК.9, ПК 3.2, ЛР 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аметры окружающей среды, влияющие на теплообмен человека. Комфортные и дискомфортные условия окружающей среды. Оптимальные и допустимые параметры микроклимата. Средства индивидуальной защиты, используемые при строительстве, ремонте и реконструкции железнодорожного полотна. Санитарно-защитные зоны, их расположение и использование. Классификация опасных и вредных производственных факторов. Теплоносители, используемые в отоплении производственных зданий и сооружений. Достоинства и недостатки. 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. Вредные вещества в воздухе рабочей зоны и методы  защ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дельно допустимая концентрация (ПДК) вредных веществ в воздухе рабочей зоны. Контроль над состоянием воздушной среды. Классификация пыли и источники ее образования на железнодорожном транспорте. Действие пыли на организм человека. Методы и способы защиты человека от пыли на щебеночных заводах и растворобетонных узлах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3.5, ЛР 13</w:t>
            </w:r>
          </w:p>
        </w:tc>
      </w:tr>
      <w:tr>
        <w:trPr>
          <w:trHeight w:val="8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141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3.  Производственное освещ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</w:t>
              <w:softHyphen/>
              <w:t>ния в рабочей зоне. Источники искусственного освещения: достоинства и недостатки, области применения. Основы расчета естественного и искусственного освещения. Действие инфракрасного и ультрафиолетового излучения на организм человека. Методы и способы защиты. 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4.3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чет освещенности на рабочих мест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Style141"/>
              <w:widowControl/>
              <w:spacing w:lineRule="auto" w:line="240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. 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4. Производственный шум и вибрация. Производственные излучения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40"/>
              <w:ind w:firstLine="5"/>
              <w:jc w:val="left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Электробезопасность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ействие электрического тока на организм человека. Виды электротравм. Методы и способы защиты человека от поражения электротоком. Индивидуальные и коллективные средства защиты. 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. Молниезащита, принципы действия. Системы молнезащиты башенных и козловых кран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3, ОК.4, ОК.5, ПК 2.1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2. Безопасная эксплуа</w:t>
              <w:softHyphen/>
              <w:t>тация машин и механизмов, используемых в ремонте и строительств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. 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опасных зон. Обеспечение безопасности при работе машин и механизмов. Регистрация, освидетельствование и испытание машин и механиз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3. Безопасная эксплуа</w:t>
              <w:softHyphen/>
              <w:t>тация путевых и железнодорожно-строительных машин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сти эксплуатации строительных, путевых машин и средств малой механизации. Требования и правила безопасной эксплуатации строительных, путевых машин и средств малой мех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7, ОК.8, ОК.9, ПК 3.2, ЛР 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требования безопасности к производственным процессам. Охрана труда при работе с машинами и механизмами. Требования безопасности к производственным площадкам. Ограждение рабочих мест и расстановка знаков при строительстве, реконструкции и ремонте же</w:t>
              <w:softHyphen/>
              <w:t>лезнодорожного пути. Испытания строительных, путевых машин и средства малой механизации при вводе их в эксплуа</w:t>
              <w:softHyphen/>
              <w:t>тацию после ремонта. Требования безопасности при эксплуатации строительных, путевых машин и средств малой мех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4. Основы безопасности технологически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1. Безопасная эксплуатация технологического оборудования в ремонтных мастерски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</w:t>
              <w:softHyphen/>
              <w:t>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</w:t>
              <w:softHyphen/>
              <w:t>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Требования безопасности при работе с ручным электро-пневмо-гидроинструментом, при разборке 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3.5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2. Мероприятия по совершенствованию безопасных условий труда при технической эксплуатации машин и оборуд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 Охрана труда при работе дробильно-сортировочньгх установок. Основные положения охраны труда при работах по строительству, ремонту, содержанию земляного полотна и верхнего строения пути. Требова</w:t>
              <w:softHyphen/>
              <w:t>ния охраны труда при эксплуатации машин при строительстве, содержании и ремонте железных дорог. Безопасная работа вблизи линии электропередачи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, ОК.3, ОК.4, ОК.5, ПК 4.3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ежущим инструментом. Требования безопасности при электросварочных работах. Требования безопасности при организации газопламенных работ. Правила при работе с ручным инструментом. Требования безопасности при организации работ в медницко-радиаторном, шиномонтажном отделениях. Требования безопасности рабочих мест,  рабочих зон при производстве работ. Опасные зоны. Требования безопасности при организации работ в сложных условиях, в ночное время. Обязанности должностных лиц в области охраны труда при производстве работ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5. Основы пожарн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1. Пожарная безопас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</w:t>
              <w:softHyphen/>
              <w:t>ния и воспламенения. Взрывы. Причины возгорания и взрыва в цехах ремонтных мастерских и на ремонтных заводах. Пределы огнестойкости и распространения огня. Особенности пожаров на предприятиях по ремонту и эксплуатации подъемно - транспортных, строительных, дорожных машин и механизмов Пожарная профилактика в ремонтных мастерских и на ремонтных заводах. Противопожарные требования к оборудованию и технологическим процессам. Классификация помещений по взрывопожарной и пожарной опасности Методы и средства пожаротушения, стационарные установки, противопожарные преграды. Порядок эвакуации 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работать инструкцию по охране труда по видам работ. Разработать мероприятия по обеспечению безопасности при организации работ на выбранном уча</w:t>
              <w:softHyphen/>
              <w:t>стке ремонтного предприятия. Разработать меры безопасности при аварийных, нештатных ситуациях в производственной зоне. 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межуточная аттестация в форме экзамена на III кур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</w:t>
      </w:r>
      <w:r>
        <w:rPr>
          <w:bCs/>
          <w:sz w:val="28"/>
        </w:rPr>
        <w:t xml:space="preserve"> охран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 xml:space="preserve">1. Карнаух, Н.Н. Охрана труда [Текст]: учебник для СПО / Н.Н. Карнаух. - Москва: Юрайт, 2018 г. - 380 с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2. Попов, Ю.П. Охрана труда [Электронный ресурс]: учебное пособие / Попов Ю.П., Колтунов В.В. — Москва: КноРус, 2019. — 222 с. — (СПО). — ISBN 978-5-406-06885-4. — URL: https://book.ru/book/930571. — Текст: электронный. – Режим доступа: https://www.book.ru/book/930571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3. Солопова, В. А. Охрана труда [Электронный ресурс]: учебное пособие для СПО / В. А. Солопова. — Саратов: Профобразование, 2019. — 125 c. — ISBN 978-5-4488-0353-6. — Текст: электронный // Электронно-библиотечная система IPR BOOKS: [сайт]. — URL: http://www.iprbookshop.ru/86204.html. — Режим доступа: для авторизир.пользователей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4. Попов, Ю.П. Охрана труда [Электронный ресурс]: учебное пособие / Попов Ю.П., Колтунов В.В. — Москва: КноРус, 2020. — 226 с. — ISBN 978-5-406-07845-7. — URL: https://book.ru/book/934358. — Текст: электронный. – Режим доступа: https://www.book.ru/book/934358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еринова Л.Н., ОП 10 Охрана труда.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- Москва: УМЦ ЖДТ, 2018. — 44 c. - Режим доступа: http://umczdt.ru/books/35/223438/ - Загл.с экрана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тин, В.Д. Порядок расследования и учета несчастных случаев на предприятиях железнодорожного транспорта [Электронный ресурс]: учебное пособие / В.Д. Катин, Н.Г. Надменко. – Москва: ФГБУ ДПО «Учебно-методический центр по образованию на железнодорожном транспорте», 2018. – 144 c. – ISBN 978-5-906938-45-9. – Режим доступа: https://umczdt.ru/books/40/18710/ по паролю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солапова, Н.В. Охрана труда [Электронный ресурс]: учебник / Косолапова Н.В., Прокопенко Н.А. — Москва: КноРус, 2019. — 181 с. — (СПО). — ISBN 978-5-406-06520-4. — URL: https://book.ru/book/929621. — Текст: электронный. – Режим доступа: https://www.book.ru/book/929621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Шишлова, А.С, ОП 10 Охрана труда. ФОС Специальность 08.02.10 Строительство железных дорог, путь и путевое хозяйство. Базовая подготовка труда. [Электронный ресурс]: УМЦ ЖДТ, 2019. - 64с. Режим доступа: </w:t>
      </w:r>
      <w:hyperlink r:id="rId6">
        <w:r>
          <w:rPr>
            <w:rStyle w:val="InternetLink"/>
            <w:color w:val="000000"/>
            <w:sz w:val="28"/>
            <w:szCs w:val="28"/>
          </w:rPr>
          <w:t>http://umczdt.ru/books/35/234196/</w:t>
        </w:r>
      </w:hyperlink>
      <w:r>
        <w:rPr>
          <w:sz w:val="28"/>
          <w:szCs w:val="28"/>
        </w:rPr>
        <w:t> - Загл.с экрана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Луцкович, Н. Г. Охрана труда. Лабораторный практикум [Электронный ресурс]: учебник / Н. Г. Луцкович, Н. А. Шаргаева. — 3-е изд. — Минск: Республиканский институт профессионального образования (РИПО), 2020. — 108 c. — ISBN 978-985-7234-50-9. — Текст: электронный // Электронно-библиотечная система IPR BOOKS: [сайт]. — URL: http://www.iprbookshop.ru/100384.html. — Режим доступа: для авторизир.пользователей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номарев, В.М. Системы безопасности на объектах инфраструктуры железнодрожного трансопорта [Электронный ресурс] / В.М. Пономарев [и др.]. – Москва: ФГБУ ДПО «Учебно методический центр по образованию на железнодорожном транспорте», 2020. – 488 c. – ISBN 978-5-907206-09-0. –Режим доступа: https://umczdt.ru/books/46/242221/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База инструкций по охране труда. − </w:t>
      </w:r>
      <w:r>
        <w:rPr>
          <w:color w:val="000000"/>
          <w:sz w:val="28"/>
          <w:szCs w:val="28"/>
          <w:u w:val="single"/>
        </w:rPr>
        <w:t>https://инструкция-по-охране-труда.рф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Информационный портал «Охрана труда в России». − </w:t>
      </w:r>
      <w:r>
        <w:rPr>
          <w:color w:val="000000"/>
          <w:sz w:val="28"/>
          <w:szCs w:val="28"/>
          <w:u w:val="single"/>
        </w:rPr>
        <w:t>https://ohranatruda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Научные публикации по охране труда. − </w:t>
      </w:r>
      <w:r>
        <w:rPr>
          <w:color w:val="000000"/>
          <w:sz w:val="28"/>
          <w:szCs w:val="28"/>
          <w:u w:val="single"/>
        </w:rPr>
        <w:t>http://cyberleninka.ru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Промежуточная аттестация в форме </w:t>
      </w:r>
      <w:r>
        <w:rPr>
          <w:b/>
          <w:iCs/>
          <w:sz w:val="28"/>
          <w:szCs w:val="28"/>
        </w:rPr>
        <w:t xml:space="preserve">экзамена в 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семестре по очной форме обучения и </w:t>
      </w:r>
      <w:r>
        <w:rPr>
          <w:rStyle w:val="FontStyle47"/>
          <w:b/>
          <w:sz w:val="28"/>
          <w:szCs w:val="28"/>
        </w:rPr>
        <w:t>в форме экзамена на III курсе обучения по заочной форме обучения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088"/>
        <w:gridCol w:w="2380"/>
      </w:tblGrid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1,</w:t>
            </w:r>
            <w:r>
              <w:rPr/>
              <w:t xml:space="preserve"> ОК.1, ОК.2, ОК.3, ПК 1.3, ЛР 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анализа травмоопасных и вредных факторов в сфере производ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, экзамен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2, ОК.4, ОК.5, ПК 2.1, ЛР 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производственного инструктажа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щита практических занят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3,</w:t>
            </w:r>
            <w:r>
              <w:rPr/>
              <w:t xml:space="preserve"> </w:t>
            </w:r>
            <w:r>
              <w:rPr>
                <w:bCs/>
              </w:rPr>
              <w:t>ОК.6, ОК.7, ПК 2.2, ЛР 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существление контроля над соблюдением правил охраны труда и производственной санита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, сообщений и докладов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4, ОК.8, ОК.9, ПК 3.2, ЛР 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щита практических занят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, 2, ОК.1, ОК.2, ОК.3, ПК 3.5, ПК 4.3, ЛР 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, нормативные и организационные основы охраны труда в транспортных организа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, сообщений и докладов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1152525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8pt;margin-top:90.7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PS;Symbol" w:hAnsi="SymbolPS;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PS;Symbol" w:hAnsi="SymbolPS;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firstLine="71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9"/>
      <w:ind w:firstLine="71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35/234196/" TargetMode="External"/><Relationship Id="rId7" Type="http://schemas.openxmlformats.org/officeDocument/2006/relationships/hyperlink" Target="https://umczdt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www.book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8:00Z</dcterms:created>
  <dc:creator>Владелец</dc:creator>
  <dc:description/>
  <cp:keywords/>
  <dc:language>en-US</dc:language>
  <cp:lastModifiedBy>БашироваЕС</cp:lastModifiedBy>
  <cp:lastPrinted>2018-01-09T11:38:00Z</cp:lastPrinted>
  <dcterms:modified xsi:type="dcterms:W3CDTF">2023-06-06T06:01:00Z</dcterms:modified>
  <cp:revision>232</cp:revision>
  <dc:subject/>
  <dc:title>Федеральное агентство железнодорожного транспорта</dc:title>
</cp:coreProperties>
</file>