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9.3.32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ПССЗ по специальности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Год начала подготовки 20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Транспортная безопасно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 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я квалификации, профессиональной подготовки и переподготовки) по специальност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56 </w:t>
      </w:r>
      <w:r>
        <w:rPr>
          <w:sz w:val="28"/>
          <w:szCs w:val="28"/>
        </w:rPr>
        <w:t>– Помощник машиниста дизель-поез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78 </w:t>
      </w:r>
      <w:r>
        <w:rPr>
          <w:sz w:val="28"/>
          <w:szCs w:val="28"/>
        </w:rPr>
        <w:t>– Помощник машиниста тепловоз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8507 </w:t>
      </w:r>
      <w:r>
        <w:rPr>
          <w:sz w:val="28"/>
          <w:szCs w:val="28"/>
        </w:rPr>
        <w:t>– Слесарь по осмотру и ремонту локомотива на пунктах технического обслуживания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 Место учебной дисциплины в структуре ППССЗ: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true"/>
        <w:autoSpaceDE w:val="false"/>
        <w:spacing w:lineRule="auto" w:line="288"/>
        <w:ind w:firstLine="958"/>
        <w:jc w:val="both"/>
        <w:rPr/>
      </w:pPr>
      <w:r>
        <w:rPr>
          <w:sz w:val="28"/>
          <w:szCs w:val="28"/>
          <w:lang w:eastAsia="ar-SA"/>
        </w:rPr>
        <w:t>- профессиональный цикл, общепрофессиональная дисциплина, вариативная часть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У.2 О</w:t>
      </w:r>
      <w:r>
        <w:rPr>
          <w:rStyle w:val="FontStyle21"/>
          <w:sz w:val="28"/>
          <w:szCs w:val="28"/>
        </w:rPr>
        <w:t>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1 Нормативную правовую базу в сфере транспортной безопасности на железнодорожном транспорте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28"/>
          <w:szCs w:val="28"/>
        </w:rPr>
        <w:t>З.2 Основные понятия, цели и задачи обеспечения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3 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4 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5 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7 Виды и формы актов незаконного вмешательства в деятельность транспортного комплекса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72 часа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самостоятельной работы студента 24 час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аудиторной самостоятельной работы студ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самостоятельных работ.</w:t>
      </w:r>
      <w:r>
        <w:br w:type="page"/>
      </w:r>
    </w:p>
    <w:p>
      <w:pPr>
        <w:pStyle w:val="Heading1"/>
        <w:ind w:firstLine="284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 Объем учебной дисциплины и виды учебной работы (очная форма обучения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 в форме практической подготовки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омежуточная  аттестация в форме дифференцированного зачета для студентов, обучающихся:</w:t>
            </w:r>
          </w:p>
          <w:p>
            <w:pPr>
              <w:pStyle w:val="Normal"/>
              <w:ind w:firstLine="4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 базе основного общего образования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II </w:t>
            </w:r>
            <w:r>
              <w:rPr>
                <w:i/>
                <w:i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ая, обязательная, самостоятельная нагрузка, общее количество лабораторно-практических часов, часов на курсовое проектирование должно строго соответствовать рабочим учебным план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збивка общего количества лабораторно-практических часов на лабораторные и практические, в том числе в форме практической подготовки, количество контрольных работ, виды и формы самостоятельной работы устанавливаются преподавателями самостоятельно на основе требований ФГОС к результатам освоения дисциплины, с учётом рекомендаций примерных программ, а так же особенностей материально-технической базы техникума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2 Объем учебной дисциплины и виды учебной работы (заочная форма обучени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обучение в форме практической подготовки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дифференцированного зачет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 </w:t>
            </w:r>
            <w:r>
              <w:rPr>
                <w:i/>
                <w:iCs/>
                <w:sz w:val="28"/>
                <w:szCs w:val="28"/>
              </w:rPr>
              <w:t>сесс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ы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К 1.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К 1.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3У.1,У.2., З.1.-З.9 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ТИ 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 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53 - 68, 72 - 74, 76 – 77 и  стр.  74 - 75, 78 - 84, 75 - 76,  84 - 90 учебника Смирновой Т.С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,У.2., З.1.-З.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50 – 60 уч. Волынского-Басманова Ю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3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 взрывозащитных средств.</w:t>
            </w:r>
            <w:r>
              <w:rPr>
                <w:sz w:val="20"/>
                <w:szCs w:val="20"/>
              </w:rPr>
              <w:t xml:space="preserve"> (Стр. 53 - 68, 72 - 74, 76 – 77 и  стр.  74 - 75, 78 - 84, 75 - 76,  84 - 90 учебника Смирновой Т.С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3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  <w:szCs w:val="28"/>
        </w:rPr>
        <w:t xml:space="preserve">Учебная дисциплина реализуется в учебном кабинете № 2203  </w:t>
      </w:r>
      <w:r>
        <w:rPr>
          <w:sz w:val="28"/>
          <w:szCs w:val="28"/>
        </w:rPr>
        <w:t>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№ 2203 </w:t>
      </w:r>
      <w:r>
        <w:rPr>
          <w:sz w:val="28"/>
          <w:szCs w:val="28"/>
        </w:rPr>
        <w:t>«Транспортная безопасность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– 28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 – 1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</w:rPr>
        <w:t xml:space="preserve">3.2 </w:t>
      </w:r>
      <w:r>
        <w:rPr>
          <w:rFonts w:cs="Times New Roman" w:ascii="Times New Roman" w:hAnsi="Times New Roman"/>
          <w:i w:val="false"/>
          <w:iCs w:val="false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 Основ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1 </w:t>
      </w:r>
      <w:r>
        <w:rPr>
          <w:sz w:val="28"/>
          <w:szCs w:val="28"/>
        </w:rPr>
        <w:t xml:space="preserve">О транспортной безопасности: Федеральный закон Российской Федерации от  09.02.2007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3.2.2 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52, Федеральной службы безопасности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12, Министерства внутренних дел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34 (Зарегистрирован в Минюсте РФ 0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  <w:sz w:val="28"/>
          <w:szCs w:val="28"/>
        </w:rPr>
        <w:t xml:space="preserve"> [Электронный ресурс]/ ФАЖТ. – М., 2019.</w:t>
      </w:r>
      <w:r>
        <w:rPr>
          <w:sz w:val="28"/>
          <w:szCs w:val="28"/>
        </w:rPr>
        <w:t xml:space="preserve">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zeld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sz w:val="28"/>
          <w:szCs w:val="28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  <w:sz w:val="28"/>
          <w:szCs w:val="28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sz w:val="28"/>
          <w:szCs w:val="28"/>
          <w:lang w:val="es-CR"/>
        </w:rPr>
        <w:t>N</w:t>
      </w:r>
      <w:r>
        <w:rPr>
          <w:bCs/>
          <w:sz w:val="28"/>
          <w:szCs w:val="28"/>
        </w:rPr>
        <w:t xml:space="preserve"> 19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56 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7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94 (Зарегистрирован в Минюсте РФ 28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576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87 (Зарегистрирован в Минюсте РФ 21.05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321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 62 </w:t>
      </w:r>
      <w:r>
        <w:rPr>
          <w:sz w:val="28"/>
          <w:szCs w:val="28"/>
        </w:rPr>
        <w:t xml:space="preserve">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50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  <w:sz w:val="28"/>
          <w:szCs w:val="28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5 </w:t>
      </w:r>
      <w:r>
        <w:rPr>
          <w:sz w:val="28"/>
        </w:rPr>
        <w:t>О противодействии терроризму: Федеральный закон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 xml:space="preserve"> от 06.03.2006 </w:t>
      </w:r>
      <w:r>
        <w:rPr>
          <w:sz w:val="28"/>
          <w:lang w:val="es-CR"/>
        </w:rPr>
        <w:t>N</w:t>
      </w:r>
      <w:r>
        <w:rPr>
          <w:sz w:val="28"/>
        </w:rPr>
        <w:t xml:space="preserve"> 3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2.3 Интернет-ресурс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nn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l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 Ространснадзор. Официальный сайт Федеральной службы по надзору в сфере транспорта.</w:t>
      </w:r>
      <w:r>
        <w:rPr>
          <w:bCs/>
        </w:rPr>
        <w:t xml:space="preserve"> –  </w:t>
      </w:r>
      <w:r>
        <w:rPr>
          <w:bCs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transnadzo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  <w:lang w:val="ru-RU"/>
        </w:rPr>
        <w:t xml:space="preserve">3.3 </w:t>
      </w:r>
      <w:r>
        <w:rPr>
          <w:b/>
          <w:bCs/>
          <w:sz w:val="28"/>
          <w:szCs w:val="28"/>
          <w:lang w:val="ru-RU"/>
        </w:rPr>
        <w:t>Программа обеспечена необходимым комплектом лицензионного программного обеспечения.</w:t>
      </w:r>
      <w:r>
        <w:rPr>
          <w:b/>
          <w:bCs/>
          <w:iCs/>
          <w:caps/>
          <w:sz w:val="28"/>
          <w:lang w:val="ru-RU"/>
        </w:rPr>
        <w:t xml:space="preserve"> 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sz w:val="28"/>
          <w:lang w:val="ru-RU"/>
        </w:rPr>
        <w:t>1</w:t>
      </w:r>
      <w:r>
        <w:rPr>
          <w:b/>
          <w:bCs/>
          <w:iCs/>
          <w:caps/>
          <w:sz w:val="28"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: проведения теоретических и практических занятий, а также выполнения обучающимися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71"/>
        <w:gridCol w:w="343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.1, У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1 ,З.2, З.3, З.4, З.5, З.6, З.7, З.8, З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1, ОК2, ОК3, ОК4, ОК5, ОК6,  ОК7, ОК8, ОК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К 1.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в форме устного и письменного опроса по темам; оценка выполнения самостоятельных и практических работ; дифференцированный зачет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Раздел 1.</w:t>
            </w:r>
            <w:r>
              <w:rPr/>
              <w:t xml:space="preserve"> Основные понятия и общие положения нормативной правовой базы в сфере транспорт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мы:1.1-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/>
              <w:t>Обеспечение транспортной безопасности на железнодорожном транспор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Темы: 2.1-2.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346"/>
        <w:gridCol w:w="2822"/>
      </w:tblGrid>
      <w:tr>
        <w:trPr>
          <w:trHeight w:val="9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9 Понимающий сущность и социальную значимость своей будущей профе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Перечень используемых методов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1 Пасс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2 Акт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1"/>
        </w:tabs>
        <w:ind w:left="2494" w:firstLine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81"/>
        </w:tabs>
        <w:ind w:left="1814" w:firstLine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PS;Symbol" w:hAnsi="SymbolPS;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1</cp:lastModifiedBy>
  <cp:lastPrinted>2020-02-04T12:36:00Z</cp:lastPrinted>
  <dcterms:modified xsi:type="dcterms:W3CDTF">2022-12-13T14:14:00Z</dcterms:modified>
  <cp:revision>36</cp:revision>
  <dc:subject/>
  <dc:title>ПРОЕКТ</dc:title>
</cp:coreProperties>
</file>