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9.3.32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Cs w:val="22"/>
              </w:rPr>
              <w:t>ОПОП-ППССЗ</w:t>
            </w:r>
            <w:r>
              <w:rPr/>
              <w:t xml:space="preserve"> по специальности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.11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ая подготовк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год начала подготовки: 2023)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  <w:szCs w:val="22"/>
        </w:rPr>
        <w:t>УЧЕБНОЙ ДИСЦИПЛИНЫ</w:t>
      </w:r>
      <w:r>
        <w:rPr/>
        <w:t xml:space="preserve"> </w:t>
      </w:r>
      <w:r>
        <w:rPr>
          <w:b/>
          <w:szCs w:val="22"/>
        </w:rPr>
        <w:t>ОП.11 Транспортная безопасность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-2"/>
        </w:rPr>
      </w:pPr>
      <w:r>
        <w:rPr/>
        <w:t xml:space="preserve">Рабочая программа учебной дисциплины ОП.11 Транспортная безопасность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8540 Слесарь по ремонту подвижного состава.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Общепрофессиональны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СТРУКТУРА И СОДЕРЖАНИЕ УЧЕБНОЙ ДИСЦИПЛИНЫ</w:t>
      </w:r>
      <w:r>
        <w:rPr/>
        <w:t xml:space="preserve"> </w:t>
      </w:r>
      <w:r>
        <w:rPr>
          <w:b/>
          <w:bCs/>
        </w:rPr>
        <w:t>ОП.11 Транспортная безопасно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8 семестр)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6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</w:t>
      </w:r>
      <w:r>
        <w:rPr>
          <w:rFonts w:cs="Times New Roman" w:ascii="Times New Roman" w:hAnsi="Times New Roman"/>
        </w:rPr>
        <w:t xml:space="preserve"> (очная форма обуч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0"/>
          <w:szCs w:val="20"/>
        </w:rPr>
        <w:tab/>
        <w:tab/>
      </w:r>
      <w:r>
        <w:rPr/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0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Мероприятия на ОТИ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7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ить пройденный материал (стр. 72 – 79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8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9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79-94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0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разд.5 Приказа Минтранса РФ от 23 июля 2015 г. N 2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bookmarkStart w:id="0" w:name="_GoBack"/>
      <w:bookmarkEnd w:id="0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3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 (</w:t>
      </w:r>
      <w:r>
        <w:rPr>
          <w:rFonts w:cs="Times New Roman" w:ascii="Times New Roman" w:hAnsi="Times New Roman"/>
          <w:iCs w:val="false"/>
        </w:rPr>
        <w:t>заочная форма обучения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66"/>
        <w:gridCol w:w="8031"/>
        <w:gridCol w:w="1974"/>
        <w:gridCol w:w="191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Нормативно-правовое обеспечение в области транспортной безопасности. Принятые обозначения. Источни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следующих основных понятий в области ОТБ (ст. 1 Федерального закона от 9 февраля 2007 г. №16-ФЗ «О транспортной безопасности»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 в сфере транспортной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(«Цели и задачи обеспечения ТБ») ст. 2 Федерального закона от 9 февраля 2007 г. №16-ФЗ «О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цели и основные задачи обеспечения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рование ОТИ и ТС (Приказ Минтранса РФ от 21 февраля 2011 г. N 62 "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"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учить основные положения приказа Минтранса РФ от 21.02.2011 г. N 62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иться к практическому занятию №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Определение категории О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ставить конспект Постановления Правительства Российской Федерации от 10.12.2008 N 940 «Об уровнях безопасности объектов транспортной инфраструктуры и транспортных средств и о порядке их объявления (установления)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у</w:t>
            </w:r>
            <w:r>
              <w:rPr>
                <w:sz w:val="20"/>
                <w:szCs w:val="20"/>
                <w:lang w:eastAsia="en-US"/>
              </w:rPr>
              <w:t>ровни безопасности объектов транспортной инфраструктуры и транспортных средств, а также порядок их объявления (установления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от 12.04.2010 N 87 «О порядке проведения оценки уязвимости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ы организации оценки уязвимости ОТИ 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Распоряжения Правительства РФ от 05.11.2009 г. №1653-р «Об утверждении перечня работ, непосредственно связанных с обеспечением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еречень ограничений при приеме на работу, непосредственно связанных с ОТБ» (ст. 10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учить «</w:t>
            </w: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» (</w:t>
            </w:r>
            <w:r>
              <w:rPr>
                <w:bCs/>
                <w:sz w:val="20"/>
                <w:szCs w:val="20"/>
              </w:rPr>
              <w:t>ст. 11 Федерального закона от 9 февраля 2007 г. №16-ФЗ «О транспортной безопасности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</w:t>
            </w:r>
            <w:r>
              <w:rPr>
                <w:bCs/>
                <w:sz w:val="20"/>
                <w:szCs w:val="20"/>
              </w:rPr>
              <w:t xml:space="preserve"> «О Порядке получения субъектами транспортной инфраструктуры и перевозчиками информации по вопросам обеспечения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6.02.2011 г. № 56 «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рава и обязанности субъектов транспортной инфраструктуры и перевозчиков в области обеспечения транспортной безопасности» (ст. 12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остановления Правительства Российской Федерации от 15.11.2014  N 1208 г.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ребования по соблюдению ТБ для физических лиц, следующих либо находящихся на ОТИ ил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тенциальных угроз совершения АНВ. Приказ Минтранса РФ, ФСБ РФ, МВД РФ от 05.03.2010 г. № 52/112/134 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угроз совершения АНВ на ОТИ и ТС железнодорожного транспор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25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1.02.2010 г. №34 «Об утверждении Порядка разработки планов ОТБ ОТИ и Т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и технические средства обеспечения ТБ. Изучить назначение, основные технические характеристики и принцип действия технических средств видеонаблюдения (</w:t>
            </w:r>
            <w:r>
              <w:rPr>
                <w:rStyle w:val="FontStyle21"/>
                <w:sz w:val="20"/>
                <w:szCs w:val="20"/>
              </w:rPr>
              <w:t>мониторинг, обнаружение, идентификация, распознавание),</w:t>
            </w:r>
            <w:r>
              <w:rPr>
                <w:sz w:val="20"/>
                <w:szCs w:val="20"/>
              </w:rPr>
              <w:t xml:space="preserve"> досмотра (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, </w:t>
            </w:r>
            <w:r>
              <w:rPr>
                <w:sz w:val="20"/>
                <w:szCs w:val="20"/>
              </w:rPr>
              <w:t xml:space="preserve">стационарный многозонный металлообнаружитель, </w:t>
            </w:r>
            <w:r>
              <w:rPr>
                <w:rStyle w:val="FontStyle21"/>
                <w:sz w:val="20"/>
                <w:szCs w:val="20"/>
              </w:rPr>
              <w:t xml:space="preserve">стационарные рентгеновские установки конвейерного типа, портативный обнаружитель паров взрывчатых веществ), радиационного контроля, систем охранной сигнализации и взрывозащитных средств. </w:t>
            </w:r>
            <w:r>
              <w:rPr>
                <w:sz w:val="20"/>
                <w:szCs w:val="20"/>
              </w:rPr>
              <w:t xml:space="preserve"> (Изучить пройденный материал (стр. 72 – 79  учебника Мартынова Ю.А. 2022г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Изучить внешние признаки и особенности поведения психотипов личности: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истер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пилепт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мотив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параноидаль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гипертим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шиз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тревожног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Приказ Минтранса РФ от 23 июля 2015 г. N 227 «Об утверждении Правил проведения досмотра, дополнительного досмотра, повторного досмотра в целях обеспечения транспортной безопасно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Учебная дисциплина реализуется в учебном кабинете № 2203 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 № 2203 «Транспортная безопасность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адочные места – 2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бочее место преподавателя –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(проектор и проекционный экран), локальная сеть с выходом в Interne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 </w:t>
      </w:r>
      <w:r>
        <w:rPr/>
        <w:t xml:space="preserve">О транспортной безопасности: Федеральный закон Российской Федерации от 09.02.2007 </w:t>
      </w:r>
      <w:r>
        <w:rPr>
          <w:lang w:val="es-CR"/>
        </w:rPr>
        <w:t>N</w:t>
      </w:r>
      <w:r>
        <w:rPr/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</w:t>
      </w:r>
      <w:r>
        <w:rPr>
          <w:lang w:val="es-CR"/>
        </w:rPr>
        <w:t>N</w:t>
      </w:r>
      <w:r>
        <w:rPr/>
        <w:t xml:space="preserve"> 940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3 </w:t>
      </w:r>
      <w:r>
        <w:rPr/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</w:rPr>
        <w:t xml:space="preserve"> </w:t>
      </w:r>
      <w:r>
        <w:rPr/>
        <w:t xml:space="preserve">№ </w:t>
      </w:r>
      <w:r>
        <w:rPr>
          <w:lang w:val="es-CR"/>
        </w:rPr>
        <w:t>N</w:t>
      </w:r>
      <w:r>
        <w:rPr/>
        <w:t xml:space="preserve"> 52, Федеральной службы безопасности РФ </w:t>
      </w:r>
      <w:r>
        <w:rPr>
          <w:lang w:val="es-CR"/>
        </w:rPr>
        <w:t>N</w:t>
      </w:r>
      <w:r>
        <w:rPr/>
        <w:t xml:space="preserve"> 112, Министерства внутренних дел РФ </w:t>
      </w:r>
      <w:r>
        <w:rPr>
          <w:lang w:val="es-CR"/>
        </w:rPr>
        <w:t>N</w:t>
      </w:r>
      <w:r>
        <w:rPr/>
        <w:t xml:space="preserve"> 134 (Зарегистрирован в Минюсте РФ 02.04.2010 </w:t>
      </w:r>
      <w:r>
        <w:rPr>
          <w:lang w:val="en-US"/>
        </w:rPr>
        <w:t>N</w:t>
      </w:r>
      <w:r>
        <w:rPr/>
        <w:t xml:space="preserve"> 16782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</w:t>
      </w:r>
      <w:r>
        <w:rPr/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lang w:val="es-CR"/>
        </w:rPr>
        <w:t>N</w:t>
      </w:r>
      <w:r>
        <w:rPr/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</w:rPr>
        <w:t>[Электронный ресурс]/ ФАЖТ. – М., 2019.</w:t>
      </w:r>
      <w:r>
        <w:rPr/>
        <w:t xml:space="preserve">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zeld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lang w:val="es-CR"/>
        </w:rPr>
        <w:t>N</w:t>
      </w:r>
      <w:r>
        <w:rPr/>
        <w:t> 34 (Зарегистрирован в Минюсте РФ 24 марта 2016 г. N 41529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/>
        <w:t>: Постановление Правительства РФ от 26 апреля 2017 г. N 495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</w:rPr>
        <w:t>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lang w:val="es-CR"/>
        </w:rPr>
        <w:t>N</w:t>
      </w:r>
      <w:r>
        <w:rPr>
          <w:bCs/>
        </w:rPr>
        <w:t xml:space="preserve"> 195-ФЗ // </w:t>
      </w:r>
      <w:r>
        <w:rPr/>
        <w:t>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0 </w:t>
      </w:r>
      <w:r>
        <w:rPr/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lang w:val="en-US"/>
        </w:rPr>
        <w:t>N</w:t>
      </w:r>
      <w:r>
        <w:rPr/>
        <w:t xml:space="preserve"> 56 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47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1 </w:t>
      </w:r>
      <w:r>
        <w:rPr/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lang w:val="es-CR"/>
        </w:rPr>
        <w:t>N</w:t>
      </w:r>
      <w:r>
        <w:rPr/>
        <w:t xml:space="preserve"> 194 (Зарегистрирован в Минюсте РФ 28.09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8576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2 </w:t>
      </w:r>
      <w:r>
        <w:rPr/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lang w:val="en-US"/>
        </w:rPr>
        <w:t>N</w:t>
      </w:r>
      <w:r>
        <w:rPr/>
        <w:t xml:space="preserve"> 87 (Зарегистрирован в Минюсте РФ 21.05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7321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lang w:val="en-US"/>
        </w:rPr>
        <w:t>N</w:t>
      </w:r>
      <w:r>
        <w:rPr>
          <w:bCs/>
        </w:rPr>
        <w:t xml:space="preserve"> 62 </w:t>
      </w:r>
      <w:r>
        <w:rPr/>
        <w:t xml:space="preserve">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50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</w:rPr>
        <w:t>Приказ Минтранса России от 23.12.2013 N 481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5 </w:t>
      </w:r>
      <w:r>
        <w:rPr/>
        <w:t xml:space="preserve">О противодействии терроризму: Федеральный закон Российской Федерации от 06.03.2006 </w:t>
      </w:r>
      <w:r>
        <w:rPr>
          <w:lang w:val="es-CR"/>
        </w:rPr>
        <w:t>N</w:t>
      </w:r>
      <w:r>
        <w:rPr/>
        <w:t xml:space="preserve"> 35-ФЗ 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6 Мартынова Ю.А. Транспортная безопасность: учебное пособие. - М. ФГБУ ДПО «Учебно-методический центр по образованию на железнодорожном транспорте» 2022-104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9"/>
        <w:rPr/>
      </w:pPr>
      <w:r>
        <w:rPr>
          <w:b/>
        </w:rPr>
        <w:t>3.2.3. Периодические издания: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nna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kul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</w:rPr>
      </w:pPr>
      <w:r>
        <w:rPr>
          <w:bCs/>
        </w:rPr>
        <w:t xml:space="preserve">3 Ространснадзор. Официальный сайт Федеральной службы по надзору в сфере транспорта. –  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ostransnadz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Style20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lang w:val="ru-RU"/>
        </w:rPr>
        <w:t>1</w:t>
      </w:r>
      <w:r>
        <w:rPr>
          <w:b/>
          <w:bCs/>
          <w:iCs/>
          <w:caps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: проведения теоретических, практических</w:t>
      </w:r>
      <w:r>
        <w:rPr>
          <w:color w:val="FF0000"/>
        </w:rPr>
        <w:t xml:space="preserve"> </w:t>
      </w:r>
      <w:r>
        <w:rPr/>
        <w:t>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60"/>
        <w:gridCol w:w="2503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1 – У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пользоваться нормативной правовой базой  в сфере транспортной безопасности</w:t>
            </w:r>
          </w:p>
          <w:p>
            <w:pPr>
              <w:pStyle w:val="Normal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1 – З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ет 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Style w:val="11"/>
          <w:rFonts w:eastAsia="Calibri"/>
          <w:szCs w:val="22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11"/>
          <w:rFonts w:eastAsia="Calibri"/>
          <w:bCs/>
          <w:i/>
          <w:i/>
          <w:szCs w:val="22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" w:hAnsi="SymbolP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Администратор</cp:lastModifiedBy>
  <cp:lastPrinted>2020-02-04T12:36:00Z</cp:lastPrinted>
  <dcterms:modified xsi:type="dcterms:W3CDTF">2023-04-24T09:33:00Z</dcterms:modified>
  <cp:revision>43</cp:revision>
  <dc:subject/>
  <dc:title>ПРОЕКТ</dc:title>
</cp:coreProperties>
</file>