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654685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7" r="-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ов группы ПИб-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ециальность: 09.03.03 Прикладная информат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акультет/институт: Институт заочного и электронного обуч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10"/>
        <w:gridCol w:w="26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арков Владимир Серге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иатцева Радмила Георги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 Родион Радио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айлов Пётр Михайл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бкин Александр Юрь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ыдов Максим Алексе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анов Никита Алексе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юков Николай Андре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исеев Дмитрий Андре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заханов Руслан Эльви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хамедгалиев Рафаэль Александ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форова Ульяна Андре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суйко Даниил Дмитри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занцева Полина Александ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биров Ренат Мансу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 Андрей Павл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скова Виктория Дмитри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сова Анна Алексе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янов Михаил Владими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мелев Александр Андрее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58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занятий доступно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.samgups.ru/ras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группы – Федорова Яна Евгенье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еканата +7 (846) 255-69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775" cy="1247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.samgups.ru/rasp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9:00Z</dcterms:created>
  <dc:creator>Светик</dc:creator>
  <dc:description/>
  <cp:keywords/>
  <dc:language>en-US</dc:language>
  <cp:lastModifiedBy>Петрушова Марина Вячеславовна</cp:lastModifiedBy>
  <cp:lastPrinted>2018-09-01T08:47:00Z</cp:lastPrinted>
  <dcterms:modified xsi:type="dcterms:W3CDTF">2022-08-26T11:34:00Z</dcterms:modified>
  <cp:revision>6</cp:revision>
  <dc:subject/>
  <dc:title/>
</cp:coreProperties>
</file>